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Magic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Pro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I Mann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I Manning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611 Autumn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verpool, NY 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(315) 451-2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is software package are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Software, Mark I Manning III and Mark I Manning I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 world wide.  You may not disassemb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or modify it in any way.  You may freel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package under the ShareWare concept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unmodified form and no fee is charg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mount for the media and handling ($10 maximum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GA Magic is a ShareWare Version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You may make personal, non-commercial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but if you appreciate the program and wish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ement of it and other fine software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Software, you are encouraged to register it for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In return for registration, you will receive a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copy of the full commercial version of VGA Magi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 capabilities.  In addition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ajor updates to the program and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ny update for $5.00, which is the cost of the medi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ommercial use of VGA Magic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Microcomputer Hardware, you must purcha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BulletProof Software for a fee of $6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commercial licenses can have their copies of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with the inclusion of thier own busines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 features.  Please contact BulletProof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is a graphics program which utilizes many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GA Boards to display spectacular fast actio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resolution (mode 13h) Kaleidoscopes as well a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16 color 640x480 (mode 12h) line drawing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rogram to watch and play with as well as the ide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ff or demonstrating VGA based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acts with the program through an easy to use two t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plus a few special "Hot Keys" that ar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s.  The user has control over various parame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 of kaleidoscope, color palette selection,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, how fast the color increments, horizontal and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the number of line reflections (3 or 15), and w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r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uses graphics modes that work only with VGA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amage any other type of video board if it were run on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possibility, VGA Magic has the ability to tes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insure that it is compatible, and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it is not.  While this test is beleived to be defi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un VGA Magic on anything other than a VGA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 Magic is executed, it will first display it's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creen until any key is pressed.  When a key is p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s running the authors' favorite Kaleidoscop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other than the special "Hot Keys" (see 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Kaleidoscope Menu.  The Kaleidoscope menu i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 and a little experimentation will quickly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all selections, so we won't explain thes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Kaleidoscope Menu, pressing the &lt;ESC&gt; key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Up/Pull Down Main Menu.  You can navigate around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Arrow Keys along with the &lt;Home&gt; and &lt;End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red Menu Bar over your selection.  From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information screens, go to the 640x480 PolyDiag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ection, the 320x200 Kaleidoscope section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aleidoscope displays, the special "Hot Keys"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manipulate the color palettes are active. 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&lt;1&gt; through &lt;9&gt; will select one of the nin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nd down load it to the video board.   This causes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immediately change to the new palette.  Pres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&lt;R&gt;, &lt;D&gt; or &lt;H&gt; turns on dynamic palette rotation, us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nipulation methods (see below for full explanation)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&gt; key will turn off palett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agic maintains a buffer in user memory to hold the color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being manipulated.  This buffer has the capacity to hol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256 color palettes.  When VGA Magic initialize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is loaded into both the upper and lower halv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Whenever a new palette is selected, it is loaded into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palette buffer, and all palette downloads to the VG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om the lower half of the palett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&lt;R&gt; key is pressed during Kaleidoscope displays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wer half of the palette buffer (one complete palett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and then downloaded to the VGA Board at frequent interv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the horizontal scan so as to avoid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D&gt; key is pressed during Kaleidoscope display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 the upper and lower halves of the palette buffer (tw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) are rotated and then the new contents of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downloaded to th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&lt;H&gt; key is pressed during Kaleidoscope displays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r 128 colors in the lower half of the palette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(one half of a complete palette) and then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uffer (one complete palette) is downloaded to th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at first to digest all the abo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 the effects that these manipulations allow, so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ey to understanding.  As an aid to getting started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since you can load fresh palettes only into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nly way you can change the upper half is by rota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the lower half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&lt;D&gt; key to turn on full buffer rotation and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bination of the &lt;1&gt; to &lt;9&gt; keys, you will rotate a mix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half of the buffer.  This mixed palette will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nd back into the lower half of the buffer and then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GA Board.  An infinite variety of visual effects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different sequences of the &lt;R&gt;, &lt;D&gt; and &lt;H&gt;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th different sequences of the palette select keys &lt;1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at different key strok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is coded in the FORTH 83 Standard Language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outines used within VGA Magic are coded in 808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d are therefor useable by program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8086 Assembly as well as those familiar with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obtaining the well commented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can purchase it for unrestricted recycling for $3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lone or $45 for the combined registration fee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ering VGA Magic as painless as possible,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package which you can use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int it out with.  If you don't have a prin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necessary information on any old piec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ndy.  Then mail both the order and a check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 Mann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I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Pro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11 Autumn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rpool, NY 1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Initial release         1-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