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James' Qu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JQUOTER prints a "quote of the day" message on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un the program. It's fun to includ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JQUOTER in your AUTOEXEC.BAT file.  By doing that, you'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uote each time you boot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the QUOTES.QUT file at a random spot and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in the file to print. To insure that a different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each time, be sure that you correctly set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ooks for the QUOTES.QUT file in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: drive.  If you want to use another drive or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reflect that in the command you give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NJQUOTER.EXE, should be either on the floppy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with, in the root directory of your hard disk,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use a file other than C:\QUOTES.QUT for you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pecify it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QUOTER A:\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lect a quote from A:\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QUOTES.QUT included here is a sample file of quo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robably want to create your own file of quotes, or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.  Use an ASCII text editor, like SLED, or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Be sure to save the file as a non-document fil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file.  It must be a pur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file should contain a list of quotes.  Each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parated by a line with a tilde (~~~) and nothing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Use the QUOTES.QUT file included her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is shareware.  REDISTRIBUTING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PURCHASE OR FOR PROFIT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 IS STRICTLY FORBIDDEN.  A $5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if you find this program of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"Nifty James"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Ginger Lane 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Hartford, Connecticut  0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