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two tilesets are included with MJVGA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TIS - The standard original MJVGA t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.TIS - Christmas, 1989!  I got into the "Christmas spirits"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this year &amp; came up with ....  this!!!  It'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d -- in fact, it PROVES that I'm no artist. 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it's something different to look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3.TIS - Pirates!  by Scott W. Woch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*FIRST* user-drawn tileset that I've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r. Wochholz was kind enough to upload it to The Part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(MJVGA tech. support BBS).  It's based on a Pirates!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hips, swords, anchors, etc.) and is AWESOME.  It put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les to shame.  Thanks, Scott!  I appreciate the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of time and effort that this tileset must've take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le sets are on the way.  I know of several peopl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nd they'll probably be much better than min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