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the instructions for ED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IE is a simple text editor which is customiz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.  After you have started EDDI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I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 the following comman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enerally the same as the wordst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.  They are lai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lumns, first the command, and then the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            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                                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rrow                               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row                               righ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rrow                                lef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right arrow                       righ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left arrow                        le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                            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                          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home                             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end                            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                                 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                               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                                  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/typeo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                              delet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                               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                                 simp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P                                 Inser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N                     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I                  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Y                      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B                                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L                                 Find Nex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                                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U                                 Ab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                            Undo (retriev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Q control I                       Toggle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Q control B                       Jump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Q control K                       Jump to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Q control J                       Jump to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Q control A                      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Q control F                       Find pattern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Q control Y                       Delete li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Q 1                               Jump to mark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Q 2                               Jump to mar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           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Q 9                               Jump to mark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 control B                       Beg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 control D                       Save Fi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 control K                       E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 control C                      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 control V                      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 control Y                      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 control H                       Hid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 control R                      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 control W                      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 control S                  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 control T                       Set Tab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 control M                       Se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 control Q                       Quit and aband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 1                               Set mark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 2                               Set mar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           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 9                               Set mark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 control W                       Toggle Word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 control C                       Ce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 control F                       Flip case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 control I                       Jump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 control N                       Jump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 control K                       Chang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 control L                       Se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 control R                       Set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 control S                       Set UND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find command include the following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                                  igno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                                    search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                                  find whole wor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