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.0 AUTO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ation file for Flipper's autoke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very familiar with the ordinary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and your other software before attempting to use AUT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UTOK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KEY is a special Flipper function which allows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 keyboard macro programs like NEWKE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NEWKEY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B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land, MA 017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$30.  Evaluation disks are also available for $10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rograms may also be used to program Flipp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EY is highly recommended because of the nic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resentation for a blind user, and its price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en highly recommended in reviews for sighted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is designed to "steal" control of the keyboard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rogram, only returning control when it is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keystroke.  This makes Flipper compatible with a wid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ftware which would otherwise not be usab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use Flipper to access memory resident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ich order it is loaded in.  This mea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lipper in the ordinary way to access keyboar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However, since Flipper ordinarily only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ctually is typed at the keyboard, it will ignor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 keystrokes are generated by the macro program.  AUTO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review mode which responds to these fak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lipper in the ordinary way, you can then program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using a separately purchased keyboard macro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ss Flipper within those macros by using the aut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his allows you to both program and use macro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ooting, or even leaving your application program.  The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 can control the application program as well as Fli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write powerful macros which combine some a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 with Flipper read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AUTO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UTOKEY available, you must put a capital 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hat starts Flipper in your autoexec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load a keyboard macro program (which you hav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) before Flipper (putting the command 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rogram before Flipper's in the autoexec file).  Rep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program must be loaded before Fli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done this and rebooted, Flipper will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and at the input level.  That command is alt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arts the autokey mode.  Autokey mode is like th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with only a few exceptions.  You would, in general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utokey mode when you are programming a macro key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, it would be used when the macro is play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only AUTOKEY is available within a keyboard macr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ot program the quick keys.  The quick keys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screen during macro programming, however,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where you are without messing up the macro. 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with the quick keys can be done with the AUTOKEY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ed back in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differences between AUTOKEY mode and review m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KEY mode must be left by using the escape key. 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can not be programmed into a macro.  There is n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vailable from within AUTOKE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do I need to know before using AUTOK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KEY runs in two ways, interactive, and silent. 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which you want by using the option key al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one.  When it is in interactive mode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rmally use to write macros, it tells you al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you hear in the review mode, always read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d that you are jumping to, for example.  If AUTO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, it only reads what you specifically ask it t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t won't tell you to enter a search pattern, or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you jump to using the rapid motion commands (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ceded by a number).  This allows you to write macr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ly what you want to be read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ing AUTO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 pop up window.  If a window is popped up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x drawn with forms characters, you can write a simpl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window.  Note that some of the special key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by the keyboard macro program, for example,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square bracets in the case of newkey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urn off the macro programs use of the keys, or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e at a time.  To create the macro, you w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macro recording with an alt eq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key to be programmed, for example, control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, to give the macro no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utokey with an al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the top of the screen with a shift j, then a shift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search pattern with an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control left square bracket to search for an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to do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1 x to mark 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other search with an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control right square bracket to search for a low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to do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2 x to mark the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block by pressing d, then 5 to use block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 1 x for the top row and left side, and 2 x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row and the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efined block with an alt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AUTOKEY mode with an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finished, you can read a pop up wind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Flipper options from within an aut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define and read blocks, speak the time of day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You should refer to your keyboard macro program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use of its features, and the steps needed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something directly to the synthesiz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prompt the user or configure it in some special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quote command.  After you press the quot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bsequent ascii keystrokes are sent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.  Direct output to the synthesizer is end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scii key, such as the en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any of the toggle options to a specific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ther than toggling them), by using a number before the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hooses state 1, and 2 chooses stat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eature of Flipper which is important during Aut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the ability to use c or x in response to a reque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or column number.  This allows you to set a block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based on where you were after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enter a search pattern without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ward for it by using shift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