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addressing envelope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7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is a program which prints addresses sidew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s can fit in a standard dot matrix printer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aptured from the screen or printed directl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is included with Ample Notice,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ranny's Old-Fashioned Software.  The registration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0 and includes the current disk, a printed manual,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date disk and telephone support.  To register, phone (with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ISA) (704) 264-6906 or mail payment to Granny's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t 4, Box 216, Boone, NC 28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works with Epson-compatible printe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ther types for registered users; contact Gran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UTSIDE i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way to print an address is to captur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if the address is contained in the file MY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YPE MYFILE and then stop the lis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Ctrl C&gt; or &lt;Ctrl Break&gt; to 'freeze'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n type OUTSIDE; the screen will not be chan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option summary at the upper right-hand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of the cursor at the upper left.  Pri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marking the upper left and lower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ext.  Use the arrow keys to move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to mark the upper left,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right and press the space bar a second tim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.  You will be shown the address selected and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correct; if not, the screen will retur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and you can try again.  If you approv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starting column for printing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hown 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elope will be printed in the following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tamp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1 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s  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t  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e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l  l  t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i  i  c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n  n  .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e  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points to the column at which printing will begin;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ot of flexibility in how to position the envelope s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ccurately communicate the starting column.  Mos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uide with columns 1 - 80 marked; if yours doesn't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experiment a little and make your own mark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The value you enter in OUTSIDE is th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left side extreme of your printer, not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envelope.  Printing will begin as soon as you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get help when using OUTSIDE by pressing 'H' or the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You can exit the program at any time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print several envelopes you may fi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more convenient.  Create a file in which addres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one or more blank lines;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Tom Worth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3 Main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kons, PA 34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rr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90 N. Louise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lahoma City, OK 73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reate the file is up to you - you can have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program write it or you can enter the tex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word processor.  Assuming the file's name is MYFILE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MYFILE.  You will be shown each address in turn and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ish to print it or move on the next addres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to print, 'S' to skip and &lt;Esc&gt; to exit the program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you will be asked for the starting column, with the la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column as the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