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 Is It v1.00 Compass Systems         REGISTRATION $ 2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 APR90 WHAT IS IT COMPASS SYSTEMS GRAPHICS GAMES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whatsit1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SS SYSTEMS is proud to announce WHAT IS IT vesrion 1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 is an excellent entertainment program.   It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ing  game  meant  for  groups  of  up  to  fou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try to  uncover  a  Hi-Res  EGA  images  by 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 game  tiles,  asking  questions about hidde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pinning the chance wh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 requires a minimum  of  512k  program  memory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k  is  suggested because some of the picture file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in the smaller memory  environment.   WHAT  IS  IT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 EGA  with  256k  video  memory  and one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may use either the keyboard, mouse  or  joystick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 users  recieve an additional 25 WHAT pic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pdates for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