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 MAHJONG by P.E. King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to copy and pass on the program  to 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should you find the MAHJONG program useful and/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full  details  on  how  to play the  game  please  se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 cheque or money order for $20 U.S.  ($25 A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ustralia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sendon,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receive,  by  return mail,  a 40  page  booklet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)  explaining in full detail;  how to play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strategy,  scoring  and  other  special  features  (sav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game and changing the game character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PECIAL SPECIAL SPECIAL SPECIAL SPECIAL SPECI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included with the MAHJONG documentation are details on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struct a special colour enhancement adapter for  your  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osting less than $5 U.S.  to build.  This adapte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lour  CYAN to be replaced by either GREEN or BLU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of a switch.  It's perfect for Games programs and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 of Mahjong is similiar to the card game  rummy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picks up a card (or TILE as it is called in Mahjong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discards  one  until  four complete sets  and  a  pai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The sets are called PUNGs, KONGs and C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invoking  the game by entering MAHJONG and  sel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 or B&amp;W display,  you should study the tile faces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Note, there are three suits: Characters, Circ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boos.   Each  suit has tiles numbered from one to  nine. 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ttention to the one of Bamboo - it is a sparr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iles at the bottom are the four winds (East, South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h) and the three dragons (White,  Green and Red)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ur of each tile shown, making a total of 136 in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  A player is one tile away from declaring 'Mahjo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W           Is a run or sequence of three suit tiles.   A c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winds  or dragons is  not  allowed. 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,6,7 of Characters,  1,2,3 of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WIND      The  person who is allocated the East Wind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s first, pays and receives double an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 if they w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          There are four hands per Round in Mahjong. 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aw  occurs or the East Wind wins the hand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G           A set of four identical tiles.   Example:  Four 8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ircles, four West Winds, four Green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G           A set of three identical tiles.   Example: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s of Bamboo, three North Winds, three Red Dra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         There are four rounds per game:  East, South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rth  (only two rounds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participants; the PLAYER, who's hand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you,  and LOWER,  OPPOSITE and UPPER your three 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.  The East wind starts first, they are given a t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y  discard one;  this tile is displayed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cealed hand is shown at the bottom of the scree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(which keys may be pressed) are always shown just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hand.   You  are dealt 13 tiles,  which 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 in order.   When your turn arrives you will be giv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on the right (shown projecting).   You may either thr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 out  (discard it) by pressing the SPACE BAR or keep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 another by pressing the appropriate letter (A to N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s the letter twice in the beginner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ECLARE  'Mahjong'  you must have at  least  fourteen  t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four sets of PUNG,  KONG or CHOW and ONE PAI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ile is either given to you,  when it is your  turn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DRAW  or  it may be obtained by CLAIMing the  discarded 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ny other player.   This tile may complete a PUNG,  CH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.   Press Function key F1 when ready to declare.  Be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enalty  is suffered if you declare when the  correct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  has not been obtained.   Note,  the special hands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are also recognised.   These are difficult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quently they provid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by trying to collect PUNGs and CHOWs only.   Thes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 within  your hand or obtained by CLAIMing the third 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nothers  immediate discard.   When this is done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  are  then  EXPOSED on the bottom right hand 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Press the 'Tab' key to CLAIM the discard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for a CHOW or F3 for a PUNG.   A CHOW may only be claim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PER  player.   Should  you have pressed the 'Tab'  ke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then simply press the 'Esc' key,  above it, 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is determined by adding up the number of points 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 doubling this base score depending on whether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 or combinations of tiles are held in the hand.   Thi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deducted from each player and given to the winn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  Note  however,  East  Wind pays and receives doubl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.   A  LIMIT  is imposed of 1000 points because  som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otherwise  provide excessively high scores.  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scoring refer to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USE the game press the Function key F10.   To continu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key.   Strict  time delays control each stage of  the 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you  fail to respond within this time the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imply continue and you will forfeit any opportunity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QUIT  the  current game press Ctrl-Break  or  Ctrl-C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'Y'  for Yes to the question 'QUIT(Y/N)?'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no  limit to the maximum possible  score  in  Mahj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table gives some idea of the scores attai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classification  when playing at the  Advanced  level 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) or the Professional level (All C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- SCORE      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0 to  2990      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to  4990     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to  9990     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00 to ?????      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