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rica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 1.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t K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987 Moran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ratog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5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�����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�����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�����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�����    ���������������������</w:t>
      </w:r>
      <w:r>
        <w:rPr/>
        <w:t>˻���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�����    ����������������</w:t>
      </w:r>
      <w:r>
        <w:rPr/>
        <w:t>ĺ��ĺȻ��ĺ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�����    �����������������������</w:t>
      </w:r>
      <w:r>
        <w:rPr/>
        <w:t>ȼ����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rican Desert Campaign Ver 1.5B  (C) Matt Kaufman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ME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frican Desert Campaign there are two armies, the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s and the German.  The object of the game is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pponents army and gain control of the Suez Cana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the game type AFRICA at the DOS prompt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kip the title pages press ESC.  When the g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loading signal has gone away you may be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ied player gets the first turn, this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indicator. (see screen 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command use the left and right arrow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lection that you are currently on will b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ed.  When you reach the desired command press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This process can be shortened by simpl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etter in the name of the selection (Similar to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2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is your turn and you would like to move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on the piece which you would like to mo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by using the arrow keys or the &lt; and &gt; keys.  The &l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keys automatically move the cursor to your next pie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o the right or the left; this is extremely help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. Once this is done press the + key.  Now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you have will be displayed and the amount of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iece has.  Each time you move the curs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left goes down one and the supplies, in propor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attack and defense force, also goes dow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ove your piece over a position containing escar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�", the Nile River "�" or the Suez Canal "�"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left automatically goes to zero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take you can use the BACKSPACE key to backup or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go back to where you started.  You can hit ESC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here if you want to cancel moving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move your piece next to one of your oppon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option to attack him.  In order to do thi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e in the MOVE mode.  Type A for att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will ask you for a direction.  Aft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he odds and results of the batt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ing takes supplies proportion to the attack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0 supplies when you attack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.  If you eliminate your opponent (no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) you capture their remaining supplie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yours.  You can only use a piece once to attac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Ter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ree types of terrain.  Firs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rpment.  It is represented by this symbol �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into it, it takes away all of your moves lef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rican Desert Campaign Ver 1.5B  (C) Matt Kaufman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, but when being attacked it doubles your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.  Like escarpment, terrain containing the 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l "�" or the Nile River "�" causes you to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moves when moved upon, but does not dou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se factor. Next there is the road, represented b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d circles "�".  This is the boundary and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your piece past this line.  Finally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esses represented by the three horizontal lines 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like the escarpment doubles your defense facto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liminate your moves left when passing over it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occupy one of the four Fortresse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ds your turn and turns the game ov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nent.  The move indicator will change to show you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it is. (see screen 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ets you save and retrieve a game. 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more than one game without erasing an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ets you quit the game.  If you choose to do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 statistic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you to see the details of any pie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.  The information will be displayed on the vi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screen 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plays the current statistic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ets you one of your pieces on the board into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.  This first thing you must do is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piece you want to select using the same meth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command.  After this is done a small form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information box. (see screen map) This show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defense, attack, move and supply points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.  The type line shows what the piece your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while the bottom line shows what the new pie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.  Simply type the number of points for eac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RETURN.  When you are through press +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to cancel this option press ESC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what the new piece will have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you for the direction in which you would like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.  Press anyone of the arrow keys and the new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reated.   Take into consideration while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iece that the more attack and defense poin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lower the piece will move, without more mov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ore supplies it will take. (Note: you may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 pieces on the screen at on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FOR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rican Desert Campaign Ver 1.5B  (C) Matt Kaufman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ets you add reinforcements to any one of you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forcements are given randomly according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esses you control.  If you control no fortress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ow of reinforcements will cease.  Because of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ery beneficial to control as many bases as you ca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receive reinforcement you must be occup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ess that you have occupied for at least 2 turn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osition the cursor over the piece you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forcements to.  A form, like the on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command, will appear in the information box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map) Fill this out in the same way that you fi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in the SEPARATE command and press the +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rican Desert Campaign Ver 1.5B  (C) Matt Kaufman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</w:t>
      </w:r>
      <w:r>
        <w:rPr/>
        <w:t>Move Indic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:  Allied  X 0   Y 0  Round  3  Terrain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Command Box                     ���� 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End  File  Quit  View � Select option using left and right cursor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o  Separate  Reinforce  � Move a piece/or att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 </w:t>
      </w:r>
      <w:r>
        <w:rPr/>
        <w:t>View Inform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: Allied    X 10  Y 5   Ter �   A Pwr 12  D Pwr 5   Supplies 110  Move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 </w:t>
      </w:r>
      <w:r>
        <w:rPr/>
        <w:t>Ma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Mediterranean Sea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����       </w:t>
      </w:r>
      <w:r>
        <w:rPr/>
        <w:t>Suez Canal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 ��      �� �    ��������                 ���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 ��     �  �  �          �     ����   ����   �����       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�    �      �    �      �   �   ����     �      �     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��  �  �    �  ���      ��     �        ���   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��� � ��   ��� �       �      ��          �� �        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��   �     �        �      �            ��       �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�            � ��    � �             �     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���       �  �� �  �                           ���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               ��   �   �   �                     �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�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Nile R.                      �     �              Sanai Pen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rican Desert Campaign Ver 1.5B      (C) Matt Kaufman 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Command         Numbers for             Backup 1 in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SEPARATE and REINFORCE        MOVE mod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�    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1   2   3   4   5   6   7   8   9   0   BACKSPACE     7    8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</w:t>
      </w:r>
      <w:r>
        <w:rPr/>
        <w:t>J   K             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pid          M            RETURN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 Keys           Enter for�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PARATE and REINFORCE   1    2   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lt;    &gt;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sor move ���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elect piece                      Selec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rican Desert Campaign Ver 1.5B  (C) Matt Kaufman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