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child A-10 Thunderbolt II for Chuck Yeager's Advanced Flight Train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-1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us Phillips  1/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Rus Phillip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-10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10.FLY - Fairchild A-10 Thunderbolt II airc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irplane in this file requires the use of Chuck Ye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Flight Trainer (formerly known as Advanced Flight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Electronic Arts. To use the plane, simply put i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AFT. AFT will find it and place it in the "plan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Yeager's Advanced Flight Trainer is a fligh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vailable from Electronic Arts. This is one of the bes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tainment software. AFT is the most realistic flight simul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this game, and if you are a Flight Simulator freaki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 jockey, then go out and bu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-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hild A-10 Thunderbol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: 2 General Electric TF-34-GE-100 high-bypass turbofans (9,065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c thrust ea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span: 57 ft., 6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: 54 ft., 4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weight: 50,0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ing gear: Retractable tr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eiling: 40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peed: 518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is the Air Force's close air support attack fighter. The A-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ed to be the best close air support/anti-tank plan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ost distinguishing feature is the GAU-8/A gun, which fires milk-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d rounds that can pierce the strongest armor. It can also take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 roads or meadows. Built to take a real beating, the A-10 can f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its engines shot off. "Service ceiling" really isn't applicab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A-10 is desinged to fly at treetop level, no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reate any new airplanes, please upload them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. I love to get new airplanes to use. The only things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my planes was a book with statisitcs on the plane, what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 could do, and some guesswork. Please leave me comment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should be improved, anything you have discovered, or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 will encourage me to post more airplanes, st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plane ra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 keeps its airplane stats in small ASCII files called *.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les include number values for all of the flight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craft. Using these numbers, it is concieveably possibl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nventional aircraft! A complete description of how to program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s is avilable. The file is AFS747.ARC by Kirk Wag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questions, I can be cont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8 Falmou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dericksburg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: (703) 371-3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information exchange adress: C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of the files in this archive are intended for non-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use, and may be used, copied, and distributed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. This program is supplied "as is" and without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or implied, including fitness or suitabilit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The files in this archive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 Yeager's Advanced Flight Trainer, and Advanced Flight Simul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yclopedia of World Air Power   published by Crescen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strated Directory of Modern Weapons  published by Crescent B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