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ZEXE.EXE  Ver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 Mitugu(Kou) Kurizono ,  05/12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J44266 SIG "Global Village" in PC-VAN (Jap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ZEXE converts the executable file which is compressed by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(ver.0.90,0.91) to decompressed executab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esent version, a 'super decompression' problem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(see history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he most convenient and easy way to use UNLZEXE i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UNLZEXE filename[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the EXE file to be decompressed.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EXE" is implied by default. UNLZEXE uses a temporally file "$TMPFIL$.EX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s a "new" decompressed "filename.exe". The old 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"filename.OL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If you want a DIFFERENT file name for the decompressed one, typ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&gt;UNLZEXE  packedfile[.EXE]]  unpackedfile[.EX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ckedfile  is the name of the compressed file by LZ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file is the name of the decompressed file. The extensions "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required (default). The "packedfile.EXE" remai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packedfile.EXE"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f the SAME NAME for the "packedfile[.EXE]" and the "unpackedfile[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UNLZEXE samename[.EXE]  samename[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EXE writes out decommpressed "$TMPFIL$.EXE", then the old "samename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D, and finally "$TMPFIL$.EXE is renamed to "samename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e UNpacked file is executable and its load modul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as the original one, but the header and the relocation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packed executable file may be different from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use UNLZEXE to study the function of LZEXE it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need to decompress the executable file that i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as decompressed form by LZ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ZEXE is distributed a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 and comments to the author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author does not have an ID of CompuServ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io TSUKAMOTO(ID:76663,226), or Masazumi TAKADA(ID:70007,2767)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OP of the SIG "Global Village" in the Japanese compute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-V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EXE  C      11369  90-05-12    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EXE  EXE     9724  90-05-12    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EXE  DOC     3631  90-05-12    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03/28 Ver. 0.2 An error of calculation for maxaloc w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04/17 Ver. 0.3 File name specification wa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05/12 Ver. 0.4 The 'super decompression ' problem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reported that when a certain version of TAPCIS.EX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ZEXE was decompressed by UNLZEXE ver.0.3, the de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bout 1.2 M bytes ("super decompress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found that UNLZEXE ver.0.3 failed to calculat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ed executable file and the failure caused over fl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of the original EXE file was larger than 32K byte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LZEXE can compress the EXE file which header is up to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This discrepancy caused the "super decompres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"super decompression" problem has been fixed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EXE ver.0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