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Print Scree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86 By David L. Drosselm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tSc - The Print Screen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tSc is being distributed as shareware.  As such, you can freely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stribute the program provided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)  The  distributed  copies of both the program  and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cumentation are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)  No  charge  is  made for  copies  of  the  program. 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ception  is made for registered users groups who  m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ge a cost-based fee not to exceed $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)  This  documentation  file must accompany the  PrtSc.C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find this program to be of use to you a contribution of up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15  is  requested.  For your $15 contribution you  will  receiv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st  version of the program as well as the assembly source cod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ask  that you help me distribute this software by sharing  it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iends and uploading it to bulletin boards.  If you have any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is software or have suggestions on how to improve  it, 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 and contributions can be sent to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vid Drosselmey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3141 Marsh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klahoma City, OK  73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tSc License Agre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accepting and using this software you agree that the  author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held responsible for any damages as a result of or arising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se  of this software.  You accept this software as  is.  I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ed this software under many circumstances and have had no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its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tSc System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PCjr/PC/XT/AT or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/MS DOS 2.0 or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K or  more (The resident portion of this program occupies just o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Color/graphics adapter or compatibl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Monochrome adapter or compatibl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Enhanced  Color/graphics  adapter or compatible operating  in  CG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tSc - The Print Screen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tSc Over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tSc gives you the options, upon pressing &lt;Shift&gt;-&lt;PrtSc&gt;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)   Print the screen to a printer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)   Print the text of the screen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)   Return to your application without printing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2 &amp; 3 are the added features. Options 2 allows you to s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of the current 80 column screen in ASCII format to a  fil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pecify when you install the program. This option is useful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 to  incorporate  the  contents  of a text  screen  into  a 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document.  Option 3 allows you to return to you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doing anything else.  This option is ideal for the time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ccidentally press the print screen sequence or if you don'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inter attached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Install Prt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tSc can either be installed at the DOS prompt or in a batch file.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  placing the installation instruction in  your  autoexec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That  way  the  program is installed when the system  is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ed  up.  Since  the  program  can  only  be  installed  onc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file would be the most logical place to put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 PrtSc  as the last memory resident program  that  alter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 screen  interrupt  vector.  This means to install  PrtSc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such as GRAPHICS.COM.  PrtSc can be installed before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SIDEKICK and PROKEY with out 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PrtSc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TSC 'path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.  'pathname' can be any legal pathname.  I recomm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a  complete pathname including the  drive  specifer. 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by the pathname is the file that will be used when option 2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 screen  to file,  is used.  If this file does not exist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pointed to by the pathname,  it will be created.  If it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, the current screen text will be appended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PrtSc and use a file named PRTSC.TXT in the root 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rive C:,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TSC C:\PRTSC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 whenever  you press F2 (Print screen to file) the file PRTSC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ither be appended to or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tSc - The Print Screen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ommand is entered properly, you will receive the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rtSc Utility Installe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ctivate By Pressing:  &lt;Shift&gt;-&lt;PrtSc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rogram has already been installed,  entering the command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turn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rtSc Utility Already Reside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f the command is entered without the pathname specified you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the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rtSc Utility Not Installe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rrect Syntax:  PRTSC 'pathname'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Use Prt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tSc  is  very  straight forward and easy to use.  You  activat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by pressing &lt;Shift&gt;-&lt;PrtSc&gt; as you normally would to prin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A menu pops onto the screen listing your options.  You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the  key  indicated for the option you wish and  then  you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to your application with your screen restored to its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restriction to using PrtSc is that it only works in 80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25 line text modes.  If you are in any other mode,  the scree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to the printer as it would be if PrtSc had not been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enu  that  pops  on the  screen  upon  pressing  &lt;Shift&gt;-&lt;PrtSc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3 options listed a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  Print Screen To Pri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2  Print Screen To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 Return Without Printin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select  option 1 press function key 1,  to select option  2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2 and to select option 3 press the escape key. 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pressed will cause the computer to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 all there is to it.  I hope you enjoy the program and find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