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Page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Page prevents  the annoying  habit many  programs hav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olling information up and off the screen before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ce to rea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Page breaks  long streams of output  into readable `pag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aits for a keystroke between pages, thus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 information at your own pace. A `page' can be an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lines between 2 and 100, and is set by the `Page'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ractise, most people will find page lengths  of around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25  most  convenient.  PC-Page  can  also  be plac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mant mode in which it will not affect the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Page  will  not  interfere  with  short  bursts  of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spersed with input from the keyboard. PC-Page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, including BASICA and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ing does not  have to be specified with  every comm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.   Once installed, you  only need to  enter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 the  page  size  you  are  working  with - `pag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 for every program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Page works  with DOS 1.1 and DOS 2.0,  and with the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C-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Page  works with all programs in your system. If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ere with  the natural  operation of  your program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 it in the  dormant mode (see  below). For examp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find  PC-Page  to  be  useful in conjunction with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A, and DEBU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Page  should  be   compatible  with  other   DOS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, and can be used in conjunction with either  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 other subsystems  on this  disk. In  case o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other   vendor's  programs,  instal  PC-Page  la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is  still incorrect,  please report  the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morphics Ltd.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 contains four PC-Page rel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 PC-PAGE.COM      This  file  instals PC-Pag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The program  executes as an  extension to DO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anently resident and occupies  320 bytes of mem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orks with DOS 1.1 and 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 PC-PAGE.D11       This file  instals PC-Pag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1.1 system. It is identical to PC-PAGE.COM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further optimised to reduce space required in your DOS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We assume that  if you are running DOS  1.1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space is  valuable to you. This  version occupi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2 bytes of memory. NOTE THAT IT DOES NOT WORK WITH DO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use this version, copy it to your operation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name it to PC-PAG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 PAGE.COM         This  program  is  used 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`page' size. Any page  size from 2 lines to 100  lin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. Also,  specifying page size  0 will place  PC-Pa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mant mode in which it will not affect the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 PC-PAGE.DOC      This  file  contains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C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use  PC-Page,  we  suggest  that you copy PC-PAGE.COM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PAGE.D11) and PAGE.COM to your DOS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PAGE should  be executed  only once  per session,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after the system is booted. The PAGE program i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want to change `page'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PAGE.COM should only be executed once, usually  jus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 is  booted.  It  can  be  incorporated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EXEC.BAT file, if desired. On execution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made resident above DOS. Initially, the paging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rma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pc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t or change the `page' size, use the PAGE comma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length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set the  `page' size to 24 lines. Setting `page' siz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will make PC-Page dormant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perational, the paging software will break long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tput after the number of lines you specify, and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`Hit any key to continue . . .' Output will then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you  enter a character  at the keyboard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will not be passed to the program execu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`Control-Break'  sequence will end the p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ass `Control-Break' to the program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bsystem is one  of three on the distributio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 find this, or  any of the  others, to be  valu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personal computer,  please submit  a payment  of $2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gether with your name and address to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morphic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8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tts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 K0A 3G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 users will  be kept  informed of  updates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vailable from Datamorphic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ardless of whether you decide to pay for this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encouraged  to copy the distribution diskette and pa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to  friends  and  associates,  provided  only  that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e complete contents  of the diskette,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y the  programs or  charge for  distribution (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 cos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is   part  of  the  User   Supported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. Its obj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 To  permit  users  to  evaluate  a software packa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isure on their own  systems before deciding whether 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 To  offer  an  alternate  means of  distribu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nefits both user and publisher: The publisher benefi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 distribution and advertising costs. This saving i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to  the  user  in  two  ways  -  a  lower  price;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ility of small  packages which could not  be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t effectively through traditional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 To  provide a means  of  software  distributi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rages  rather  than  restricts  the  copying  and ca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of programs. This distribution system we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 be  more  suited  to  the  electronic  medium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ditional systems which seek to restrict access to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a Copy of PC-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would like a copy of  PC-Page, but do not hav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it  via  a  friend  or  acquaintance,  the   progr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 can be  obtained from  the above  addres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of $20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E that due to  the low price of this 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sts  of mailing  and handling,  Datamorphics Ltd.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distribute this  program directly on pre-payment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20.00 license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