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nfiguring The Help Fac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new SCP help facility can be easily tailored for OEM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user needs. The program "HELP.COM" looks for a file "HELP.SYS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directory, or through path searching. When distributed,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ocated in the BIN directory with the rest of the comman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P.SYS is really just an ASCII text file with a few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keys embedded for text manipulation. If you have a scree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insert control characters (Control-C,etc.) ,such as VEDI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-edit the file for your specific needs, such as special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explanations. Explained below is how the text file is manip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P.COM searches for the file "HELP.SYS" on the defaul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not found, the default environment will be searched for "PATH=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t will start path searches, just as the command processor doe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nother application which uses the same filename "HELP.SYS"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ename the file,and with the debugger, you can change HELP.COM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other name. See explana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HELP finds the file, it opens it with XENIX type file calls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 buffer is established and the 1st 8k of the file is read in. If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key or subkey typed when help starts up, the default menu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key is type (such as 'debug') HELP will search each 'record'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inds that key. Case is ignored and the length of the key doesn't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have to type the full key name for searching, it will just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1st match of the key name entered. You need type a key only u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significant letter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BAT"</w:t>
        <w:tab/>
        <w:t>Will find batch processing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BAC"</w:t>
        <w:tab/>
        <w:t>Will find the backup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cords are seperated from each other by a Control-A (01H). If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ubkeys for that record, (such as FIND OPTION) the subkey records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-B at the beggining of the record. Records can be any length,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buffer fills up, it will automatically fill in more. When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is found, text is display to the screen, a line counter keeps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number of lines. If the text fills more than 23 lines, the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s and waits for user (unless pause flag is disabled). The only non-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n the file are Control-D (04H) - page screen, and Control-C -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le. A summary of the control keys i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trol-A</w:t>
        <w:tab/>
        <w:t>: Marks beginning of text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trol-B</w:t>
        <w:tab/>
        <w:t>: Marks beginning of sub-key text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trol-D</w:t>
        <w:tab/>
        <w:t xml:space="preserve">: Page screen (if pause flag). Stop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writing and fill screen with blanks.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for user entry to start. (Cleans up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into desired screen pag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trol-C</w:t>
        <w:tab/>
        <w:t>: End o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command line in help is a standard buffer and can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DOS editing template keys. If a simple return is typed,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 will not be lost. Typing a control-x while records are view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 user to the help command level. You can return to DOS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C at any time, or "Q" or "QUIT" from the help command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peed up search of keys and simplify code, it is assum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are in alphanumeric order. If they are not, it will not find the ke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ass and an error will be generated. It will find the ke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 pass, but this is usually not a desired effect. If you add new rec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sure they are in alphabetical ord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ing HELP.SYS to another name: Just rename the file with 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N HELP.SYS  (New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must modify HELP.COM to search for another nam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bugger DEBUG.COM can do it. Typ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BUG \BIN\HELP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will load in the help command file. Then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7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should s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7E:0740              48 45 4C 50-2E 53 59 53 00 00 00 00       HELP.SY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B7E:0750  00 24 00 00 00 00 00 00-00 00 00 00 00 00 00 00   .$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B7E:0760  00 00 00 00 00 00 00 00-00 00 00 00 00 00 00 00   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you don't see the above, search any memory area nearb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must only modify if you find "HELP.SYS".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erved area for the filename. You can modify it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742</w:t>
        <w:tab/>
        <w:t>"(Newfilename)"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 is the enter command, and 704 is the starting addr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text string. The new filename must be a maximum of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racters for the filename and 3 for the extension.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ut a 0 at the end of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ve your new HELP.COM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 not attempt to modify any registers or othe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cations as the program will not work then. Al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ssages will use the new filename you have just se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DOCUMENTA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was originally written by me for Seattl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. Some of the documentation in the help.sys will not ap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BM owners! I hope to download most of these programs (Count,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) to the database in the near future as I know they will b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 PC lovers! Most of these programs were set up for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machines and will be unfamiliar to the IBM world. Some of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also distributed by IBM but I modified them at SCP for 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, since I had the source code to MS-DOS and its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hope to xmit most of these different programs sometime so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eel the whole community of users can use them, and since I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at SCP I have complete rights to them! Enjoy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raig Der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eattle,Wa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