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gle driv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hard disk will search all directories and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arch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