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FREE  v2.0  Display free disk space or RAM memory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~~~~~~~ For the PUBLIC DOMAIN by Vince Bly ~~~~~~~~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Send comments, criticisms, and small contributions to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Vince Bly, Nanosoft, P.O. Box 409, Ft. Belvoir, VA  2206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 is a small utility that displays the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or specified disk drive or free RAM memory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DOS errorlevel if the amount of free space/memory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 specified amount. 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[D[:]] [MINREQ]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is the drive letter of the disk whose free spac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d.  If D is "M" or "m", then the available free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hecked.  The ":" may be included for consist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DOS commands, but will be ignored.  That is, FRE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C: are equivalent.</w:t>
        <w:tab/>
        <w:t>If D is not equal to "M" or "m"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rrespond to a drive on your system, t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** Invalid Drive **" will be displayed and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NREQ is the the minimum number of bytes you requi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number of bytes free is less than MINREQ, the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t the DOS errorlevel to 1.  This can b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ow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lus sign (+) is used to indicate that more detail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sired.  If detailed data is requested for a disk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ill include: the sectors per cluster, the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, the bytes per cluster, the total clusters,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s, the total bytes, and the free bytes.  If detail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ested for RAM, the information will be: the nex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the top address, and the number of free bytes.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case, the decimal values will be displaye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hexadecimal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(or all) options may be omitted and those includ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order.  However, all options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</w:t>
        <w:tab/>
        <w:t xml:space="preserve">       displays free space on current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A</w:t>
        <w:tab/>
        <w:t xml:space="preserve">       displays free space on drive 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C:</w:t>
        <w:tab/>
        <w:t xml:space="preserve">       displays free space on drive 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B +        display detailed information for drive 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M</w:t>
        <w:tab/>
        <w:t xml:space="preserve">       displays free RAM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50000      displays free space on current drive &amp; sets errorlev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1 if less than 50,000 bytes are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M 256000   displays free RAM &amp; sets errorlevel 1 if &lt; 256K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USE IN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m 128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tag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pr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tag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tag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** Not Enough Memory to run BIGPROG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ta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example assumes that you have some program "bigpro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equires, at least, 128k of free RAM to run successfu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file line  free m 128000  determines the amount of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memory and sets the DOS errorlevel to 1 if less i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the batch file executes bigprog only if there's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; otherwise it give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ATA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issued the command  FREE C +</w:t>
        <w:tab/>
        <w:t>the output might be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wn below.  This data is discussed in the TECH.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the next page.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 C:</w:t>
      </w:r>
    </w:p>
    <w:p>
      <w:pPr>
        <w:pStyle w:val="PreformattedText"/>
        <w:bidi w:val="0"/>
        <w:jc w:val="left"/>
        <w:rPr/>
      </w:pPr>
      <w:r>
        <w:rPr/>
        <w:tab/>
        <w:tab/>
        <w:t>Sectors/cluster =</w:t>
        <w:tab/>
        <w:t xml:space="preserve">  16 [0010]</w:t>
      </w:r>
    </w:p>
    <w:p>
      <w:pPr>
        <w:pStyle w:val="PreformattedText"/>
        <w:bidi w:val="0"/>
        <w:jc w:val="left"/>
        <w:rPr/>
      </w:pPr>
      <w:r>
        <w:rPr/>
        <w:tab/>
        <w:tab/>
        <w:t>Bytes/sector</w:t>
        <w:tab/>
        <w:t>=</w:t>
        <w:tab/>
        <w:t xml:space="preserve"> 512 [0200]</w:t>
      </w:r>
    </w:p>
    <w:p>
      <w:pPr>
        <w:pStyle w:val="PreformattedText"/>
        <w:bidi w:val="0"/>
        <w:jc w:val="left"/>
        <w:rPr/>
      </w:pPr>
      <w:r>
        <w:rPr/>
        <w:tab/>
        <w:tab/>
        <w:t>Bytes/cluster</w:t>
        <w:tab/>
        <w:t>=      8,192 [2000]</w:t>
      </w:r>
    </w:p>
    <w:p>
      <w:pPr>
        <w:pStyle w:val="PreformattedText"/>
        <w:bidi w:val="0"/>
        <w:jc w:val="left"/>
        <w:rPr/>
      </w:pPr>
      <w:r>
        <w:rPr/>
        <w:tab/>
        <w:tab/>
        <w:t>Total clusters</w:t>
        <w:tab/>
        <w:t>=      2,591 [0A1F]</w:t>
      </w:r>
    </w:p>
    <w:p>
      <w:pPr>
        <w:pStyle w:val="PreformattedText"/>
        <w:bidi w:val="0"/>
        <w:jc w:val="left"/>
        <w:rPr/>
      </w:pPr>
      <w:r>
        <w:rPr/>
        <w:tab/>
        <w:tab/>
        <w:t>Free clusters</w:t>
        <w:tab/>
        <w:t>=</w:t>
        <w:tab/>
        <w:t xml:space="preserve">  49 [0031]</w:t>
      </w:r>
    </w:p>
    <w:p>
      <w:pPr>
        <w:pStyle w:val="PreformattedText"/>
        <w:bidi w:val="0"/>
        <w:jc w:val="left"/>
        <w:rPr/>
      </w:pPr>
      <w:r>
        <w:rPr/>
        <w:tab/>
        <w:tab/>
        <w:t>Total bytes</w:t>
        <w:tab/>
        <w:t>= 21,225,472 [143E000]</w:t>
      </w:r>
    </w:p>
    <w:p>
      <w:pPr>
        <w:pStyle w:val="PreformattedText"/>
        <w:bidi w:val="0"/>
        <w:jc w:val="left"/>
        <w:rPr/>
      </w:pPr>
      <w:r>
        <w:rPr/>
        <w:tab/>
        <w:tab/>
        <w:t>Free bytes</w:t>
        <w:tab/>
        <w:t>=    401,408 [62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issued the command  FREE M +</w:t>
        <w:tab/>
        <w:t>the output might be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wn below.  This data is also discussed in TECH. NOTES.</w:t>
      </w:r>
    </w:p>
    <w:p>
      <w:pPr>
        <w:pStyle w:val="PreformattedText"/>
        <w:bidi w:val="0"/>
        <w:jc w:val="left"/>
        <w:rPr/>
      </w:pPr>
      <w:r>
        <w:rPr/>
        <w:tab/>
        <w:t xml:space="preserve">       RAM memory:</w:t>
      </w:r>
    </w:p>
    <w:p>
      <w:pPr>
        <w:pStyle w:val="PreformattedText"/>
        <w:bidi w:val="0"/>
        <w:jc w:val="left"/>
        <w:rPr/>
      </w:pPr>
      <w:r>
        <w:rPr/>
        <w:tab/>
        <w:tab/>
        <w:t>Next free addr = 417,856 [660A0]</w:t>
      </w:r>
    </w:p>
    <w:p>
      <w:pPr>
        <w:pStyle w:val="PreformattedText"/>
        <w:bidi w:val="0"/>
        <w:jc w:val="left"/>
        <w:rPr/>
      </w:pPr>
      <w:r>
        <w:rPr/>
        <w:tab/>
        <w:tab/>
        <w:t>Top address    = 655,359 [9FFFF]</w:t>
      </w:r>
    </w:p>
    <w:p>
      <w:pPr>
        <w:pStyle w:val="PreformattedText"/>
        <w:bidi w:val="0"/>
        <w:jc w:val="left"/>
        <w:rPr/>
      </w:pPr>
      <w:r>
        <w:rPr/>
        <w:tab/>
        <w:tab/>
        <w:t>Free bytes     = 237,504 [39FC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.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FREE output goes through DOS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</w:t>
        <w:tab/>
        <w:t>Therefore, FREE's output can be re-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REE requires approximately 8K of memory to run.  If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, the system will probably crash (the crash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C initialization, before the C code can do anything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).  The amount of free RAM displayed is corrected for the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used by FRE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etailed output for disk drives includes the byte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(sectors/cluster * bytes/sector).  This cluster siz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quantum" of disk space usage.  The space used by a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an integer multiple of the bytes per cluster.</w:t>
        <w:tab/>
        <w:t>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hown above, the minimum space used by any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96 bytes.  Note that the "size" listed by DIR for a fil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data size, not the amount of disk spac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etailed output for RAM memory displays the next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, the address of the lowest unused memory loca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ere the Program Segment Prefix (PSP) of the next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ould start.  In the example above, the PSP woul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ddress 660A0 or, in segmemt:offset form 660A:0000. 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s the highest RAM memory address.  Note that FRE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amine extended memory (EMS/EEMS).</w:t>
        <w:tab/>
        <w:t>Therefore, th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address will aways be less than or equal to 9FFFF (64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have included the source code (in DeSmet C) with lib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.  The method of determining free RAM has been grea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ied compared to an earlier version of FREE which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SETBLOCK function.  You are welcome to incorporat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outines in FREE in your own programs.</w:t>
        <w:tab/>
        <w:t>VB.  12/17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