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pplement to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The fil(es) command was developed to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available with the DIR command.  The base cod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ofessional Basic by Morgan Computing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by Morgan Computing.  I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may not be sold.  Morgan Computing is not res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:  FIL is invoked in the same manner a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FIL b: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ill list all the files with the tag BA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drive B.  A small but significant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specified is a sub-directory entry and tha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, the entry will be listed.  (DI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sub-directory.)  To lis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with FIL, enter the name of the sub-director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slash.  Example:  FIL a:basprogs\   will lis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BAS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rom FIL can be redirected.  Example:  FIL c:*.*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rect the output to the printer.  A more useful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FIL A: &gt; C:DISK113.DIR  which puts a copy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kette in drive A into a disk(ette) file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 FIL lists the type of media in the drive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, and a summar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ed and the sum of the bytes of thos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free (left)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edia table in FIL recognizes single and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, 8 and 9 sector formatting and some hard dis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identifying diskettes that have been sent to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, their length in bytes and their attribu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re listed in pairs.  The lengths shown ar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length not the actual length used on disk(ette).  Disk(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allocated in clusters which often caus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d used by a file to exceed its length.  The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by PC-DOS to "protect" certain files.  The codes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- Archive bit set.  (See the BACKUP rout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-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- Hidden file.  This file is not listed with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- Read Only.  This file cannot be open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ppend under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line is a summary of the files listed.  I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ntries selected and the total bytes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For example, if FIL was invoked with a  *.BAS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Basic source files in a directory, the summary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ll the bytes used by those Basic source files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s the bytes left on the drive.  Note that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on a disk(ette) and the bytes left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the total capacity of the drive.  This is due to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cluster which leads to bytes being allocated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current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NTROL:  In keeping with the operational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an Computing's software, FIL can be controll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ar will single step the listing.  Each push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lists the next line.  This feature allows the us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that cannot be contained i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key will return the program to full speed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screen when the program is ready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striction on the number of times that you ca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ingle step and full spe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key will terminate the listing prematurely.  Th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go directly to the summary line.  The summa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flect only the entries listed before the ESCape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 This program has been useful to me.  I buil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swers about disk(ette)s that were not available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-DOS.  I would appreciate suggestions abou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. C. Hoi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GA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400 N Central Expwy.  Suit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llas, Texas  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4) 739-5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84'11'12 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