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COL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los Ar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228 SE 5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KC, OK, 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DOSCOLOR and answer the color questions and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OM file.  The DOSCOLOR program and .COM file ru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BM PC and PCjr. It writes to disk a .COM file 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that when loaded sets your DOS screen to 8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the PCjr) and the background, foreground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you have chosen.  DOS will remain with the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reset them by running another DOSCOLOR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with different colors.  If you set the DOS col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then run another program and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it will still have your customiz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colors, but it will not remember your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has been changed.  It will also survive a CLS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.  This DOSCOLOR .COM file function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on's SA.COM for those of you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also have the DOS file ANSI.SYS on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VICE=ANSI.SY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this programs and I would appreciate receiv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rlos Arnal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