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SAP - Sort And Pack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: 2.01    Date: June 4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uthor: Don A. Willi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  N O T I C E 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Contrary to the current trend in MS-DOS  softwar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this  program,  for whatever it is worth,  is NOT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copyrighted (with the exception  of  the  runtim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library from Datalight C)!  The program, in whol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or in part,  may be used freely in any fashion or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environment desired.  If you find this program to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be useful to you, do NOT send any contribution to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the author;  in the words of Rick Conn,  'Enjoy!'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However,  if  you make any improvements,  I would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enjoy receiving a copy of the modified source.  I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can be  reached,  usually  within  24  hours,  by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messages   on   any   of   the  Phoenix  systems,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particularly: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Bob's Answering Machine [OPUS]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(602) 242-3158   1200/2400 bps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The Tool Shop BBS       [PCBOARD] [PC-Pursuit]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(602) 279-2673   1200/2400 bps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The Phoenix TechLine    [PCBOARD]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(602) 936-3058   1200/2400/9600 bps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Technoids Anonymous     [PCBOARD]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(602) 899-4876   300/1200/2400 bps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or on GEnie, mail address: DON-WILL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Every  effort  has  been  made to avoid error and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moderately extensive testing has  been  performed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on  this  program,  however,  the author does not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warrant it to be fit for any  purpose  or  to  b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free  from  error and disclaims any liability for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actual or any other damage arising from  the  us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of this program.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AP is a program to sort PC/MS-DOS directories in any  of 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s   and  to  write  out  the  sorted  directory.   It  i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ment for my earlier SAP  which  was  written  in  assem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and had a number of nasty bugs!  CSAP, from version 2.02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 supports  all of the options provided by SAP 3.01,  however,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ner of specification and the deafaults are different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between this documentation and  prior  versions  will  b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by 'change bars',  i.e.  the character '|' in the righ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.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major exception to the sort.  An  MS-DOS  system  disk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 two  files that MUST be the FIRST two files in the roo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These files contain MSDOS itself and the BIOS for th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Unfortunately, there is no sure way to distinguish thes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any other files although usually they have the  System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Hidden attributes and their Extension is 'SYS'.  If either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first two files in the root directory have the System and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attributes,  CSAP will assume that the disk  is  a  system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will exclude the first two files from the sort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SAP [options] [directory_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SAP [directory_name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parameters are optional and,  if neither is specified,  CS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ort the current directory and all elements in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  below  it  in  ascending order on the "Name" field.  As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P,  CSAP will sort all subdirectory entry  so  that  they  f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ead  of  any  file  entries.  The directory_name parameter,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ed, specifies to CSAP the directory with which to sta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.  Unless otherwise instructed, CSAP will sort that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ll directories below it in the directory hierarch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no disk is specified in the path name,  CSAP will work on th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'current' or 'default' disk, the disk shown in the MS-DOS prompt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rst character of the path name,  after the optional disk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, is a '\', CSAP will assume that the path starts a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oot directory.  If the path name does not begin with a '\',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 will assume that the path starts at the  'current'  directory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will prefix the specified path name with that of the curren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before using it.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s provide the user with a means of controlling the s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  The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N    Sort on entry Name and Extension(the default)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E    Sort on entry Extension then Name.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    Sort on entry Date/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    Sort on entry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I    Invert the  sort  order,  i.e  sort  in  desc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rd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    Sort only one level of the hierarchy.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R    Report the number of removed  "deleted"entries  an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ector addresses of the directory.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    Do not remove "deleted" entries [reversed from SAP].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ase  and order of the options is not important and they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pecified individually, i.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SAP -d -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combined, i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SAP -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e some simple examples of the use of CSA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zzA&gt;CS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s form of the CSAP command (with no  command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arameters)  will sort the "current" director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"current" or "default" disk (disk A in this  examp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d  all  directories below it in the hierarch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irectories  will  be  sorted  in  name   order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"deleted" entries will be remov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A&gt;CSAP -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s  form  of  the CSAP command is the same as in 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xcept that CSAP will  pause  for  user 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efore sorting each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A&gt;CSAP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s  form  of  the CSAP command will sort the "Roo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irectory of the "Current" disk, in ths example, A:\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ll directories on disk A would be sor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A&gt; CSAP \ -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s form would, again,  sort the "Root" directo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isk A but the "-L" option would limit the sor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st the "Ro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A&gt;CSAP \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s  form  of the CSAP would sort all directori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isk A and show,  for each  directory,  the  re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ctors  occupied  by the directory and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"erased" entries remov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A&gt;CSAP \ -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s form of the CSAP command will,  again,  sor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f  the  directories  on  disk  A  but  this  tim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ate/Time order.  The "R" option would,  agan, 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 relative  sectors occupied by each directo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number of entries removed to be display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