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          PC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fton, VA 23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                      QTY       EACH     QT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a copy o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OS Assistant.          ______  $  10.00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VA sales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nly.                            $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copy o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OS Assistant diskette. ______  $  15.00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% Virginia sales t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 residents only.   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program source code.  ______  $  35.00   $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% Virginia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 residents only.   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____________________________State_____Zip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