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-DO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M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RAFTON, VA 236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 - John Hensley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-DOS COMMANDS 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MANAGEMENT COMMANDS 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MANAGEMENT COMMANDS 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COMMANDS 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 A DOS COMMAND 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EDITING 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S AND SUBDIRECTORIES 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S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S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LIN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SSARY ..............................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the Disk Operating System (DOS) commands belo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ne of three catego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Disk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System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Bat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d in working with the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s contained on your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       DEL             FORMAT          RM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      DIR             MKDIR          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        DISKCOMP        PATH            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        DISKCOPY        RECOVER        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          FDISK           RENAME        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FIND            RESTORE         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sk management commands you can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 files in many ways and insure yourself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ss of vital information contained in you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 disk management command allow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eck your disks or individual files f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pare the contents of files or whol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 disk files to other disk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lete unnee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play the contents of your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ke duplicate or backup copies of your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NAGEMENT COMMANDS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nage disk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pare new disks to acce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cover data from damaged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name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rt the contents of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control the various setting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and take care of the basic interf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computer and 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    DATE            MORE          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EXIT            PATH          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GRAPHICS        PRINT           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         MODE            PROMPT        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anagement commands allow you to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nformation is sent between hardware device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setting system default values. Some us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lows background printing of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nge the standard out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nge the syste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trol output to the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t the system time and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llow you to make your own custom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may be used to do multipl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comm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      GOTO            PAUSE          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        IF              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commands are like a DOS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ets you work with the other DOS command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job in a specific order or if certain cond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. Some uses of batch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ditional execution of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sign automatic start up files. ( AUTOEXEC.BA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a long string of commands with jus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xecute a command a multiple numb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xecute a multiple number of commands on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is executed by entering the command nam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parameter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OMMAND parameter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ommand is transient (must be loaded from a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), you may include a drive designation befo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name to tell DOS what drive contain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's progra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B:COMMAND parameter parame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enter a command and press the "Retur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DOS saves the command entry and the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again the next time you enter a command. DO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dit the old command entry by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it and inserting character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editing features of DOS can save you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you to use portions of the previous comman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commands which did not work properly be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command name was incorrectly 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diting key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- Copies 1 character from the old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x   - Copies characters from the ol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a character matching x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- Copies the remaining characters from the 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x   - Deletes characters from the ol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a character matching x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- Deletes the remaining characters from the 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and starts a new comm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- Enters an end of file character, "^Z",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comm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- Starts the  insert mode so tha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do not over write the old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- Deletes one character from the old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- Start a new command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DITING c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will show the effect th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have on a new command entry. The comman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previously ente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OPY a:letter.doc b:letter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t   - Copies up to the letter "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OPY a: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- Copies the letter "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OPY a: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.   - Deletes up to the first period, ".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OPY a: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t   - Copies up to the next letter "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OPY a:let.doc b: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.   - Deletes up to the next period, ".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OPY a:let.doc b: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- Copies the remaining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OPY a:let.doc b:let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type in a character it overwrites o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entry. For example if the previous command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OPY b:old.doc a: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want to compare the two files to be sur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dentical. You can type "COMP" to over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" command and then press F3 to use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old entry. The new entry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OMP b:old.doc a:new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AND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versions 2.0 and higher allow you to cre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ubdirectories. A subdirectory is just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ng as a directory to contain information abou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s. The operating system can make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know where a file is located on the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arge the file is and when the file was last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on a disk has a directory entry some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 To create a subdirectory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MKDIR ne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ewdir" is the name you wish to give the you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The name may contain up to 1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subdirectory is created you can copy fi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using a path name to tell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rectory to copy the files to. A path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directory name preceded by a backslash "\"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file with the name "work.doc" in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OPY work.doc \ne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file from a subdirectory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sk or subdirectory, you must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 which the file resides by prefix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 to the file being copied. To cop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k.doc" from the subdirectory "newdir" to a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: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COPY newdir\work.doc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a drive designation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to show which drive the path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COPY b:newdir\work.doc 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AND SUBDIRECTORIES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nd use as many subdirectori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and you can even create a subdirectory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by including a path name when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ubdirectory. To create the subdirectory "seco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ubdirectory  "newdir"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MKDIR newdir\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working with files in a subdirectory,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use that subdirectory as the current 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allow you address all of the file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directory without prefixing them with the pa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To change the current directory to sub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cond" enter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CD newdir\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back to the disk's root or mast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D ..\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dots ".." always stand for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 A root directory is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 current directory is located in.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.\.." means change to the root directory of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is will put us back in the disk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ies may be deleted if they are no lon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ed. To remove a subdirectory you must first er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files in the directory. Use the ERASE or D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to erase any files in the subdirectory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and then remove the sub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RMDIR newd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 Page 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uses the characters "*" and "?" as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Just like a wild card may represen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ard, these two characters may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any other character in a 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*" character may be used in place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a file name. When DOS is given a "*"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a file name, it will accept any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tches all the character up to the "*"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rrect file. The file name "w*.doc" would 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file names that started with a "w" and h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".doc". If a character is includ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after the "*", it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*" may also be included in the file name's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extension, such as "work.do*". If you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 "*.*", DOS will interpret it as every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the current directory. To copy the files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in drive a: to a diskette in drive b: you c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OPY a:*.*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uses the "?" as wildcard replacement of a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in a file name. The file name "????????.???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 the same as the file name "*.*". If you ha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"1letter.doc", "2letter.doc", "3letter.doc", etc.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uld copy all of them from a diskette in drive a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diskette in drive b: with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COPY a:?letter.doc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*" and "?" wildcard characters are very useful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hould be used with caution. If you delet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ile name *.* you would be erasing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current directory, so car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d whenever using wildcards in a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Page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atch command is a text file that contains a li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command to be executed. A batch file may be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Edlin. A batch file must use the extension ".ba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OS to be able to use it. These examples show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useful batch files with the line edi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Edlin. If you create these file with a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other than Edlin, ignore the "*I" and "*E"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lines containing "^Z". Also igno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ing "*" characters and everything to the lef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. The "^Z" characters are entered by pres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6"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name: SORTDI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SORTDIR [drive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on: Sorts the directory of the specified driv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s it one screen at a time. If no driv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ied, the current drive will be the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. The DOS work diskette must be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drive for the batch file to ope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ORTDIR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EDLIN SORTDI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* 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* 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* DIR %1 | SORT |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:* ^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name: FILLDI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FILLDIR  new_dir  old_dir  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reates a new subdirectory with the name "new_di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copies all of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 "old_dir" into the new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optional parameter ".ext" is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the files with that extension will be copi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ither the new or old directory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itted, instructions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ILLDIR  personal  letters  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EDLIN FILLDI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* 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* IF "%1" == ""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* IF "%2" == ""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:* MKDIR %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:* IF "%3" == "" NO_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:* COPY %2\*%3  \%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:*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:* :NO_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:* COPY %2\*.* \%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:*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:* 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:* ECHO USAGE: FILLDIR old_dir new_dir [.ex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:* :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:* ^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c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name: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This is a file which the operating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execute each time the comput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ed on or rebooted. The batch file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set the time and date and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help program file ASSIST.COM.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ther memory resident programs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them into the file before line 3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low the help program to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should you need the memory for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. The help program file ASSIST.COM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boot disk with the AUTOEXEC.BAT fi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atch command to oper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EDLIN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*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*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* ASS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*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Page 1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lin program included with your DOS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is a text editor which allows working with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 line at a time. Some uses for the editor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reate and edit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arch for text string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st text files with each lin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place text string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lete line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not as powerful as a full screen wor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 does have some advantages over the more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Some of the advantages of the line edi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ast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sy to use with few commands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quires very litt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quires very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Edlin program place your DOS work diskett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: and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EDLI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file will be loaded into memory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dlin "*" prompt will be displayed.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, it will b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 c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the DOS and Debug commands, most parameter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dlin commands are entered befor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1,10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ameter in this example is a start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cond is an ending line. This comm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lines one through ten from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 line, enter the line number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ble to type in the new line when the prom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by a line number and a 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"Return" key completes the entry of a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.  If you need to insert new lines into an ex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use the "I" command. To delete lines from 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"D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working with a file that is to large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emory, you will need to use the "W" command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rom the work buffer to the disk, and the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command to append more text into the wor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S" command if you are looking f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text in a file and use the "R"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 string of text with another string. The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y also used to correct misspelled w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Page 1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bug program included with your DOS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is a very powerful tool for programmers wh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 programs in 8088 assembly language. Som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you can do with the debugger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play data from any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play or alter the contents of the cpu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play the assembly source code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data directly into any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put a byte from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ve blocks of data between 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utput a byte to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erform hexadecimal addition and 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ad disk sector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race the execution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rite disk sectors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rite short assemble languag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Debug program, place you DOS work diskett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: and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DEBUG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bug prompt ,"-", is displaye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enter a Debug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use for Debug is tracing ou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wly created assembly language programs. 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debug a program is to use a structured appro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low you to move through sec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de which operate as they should, and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problem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approach is to unassemble a section of co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" command and look for a convenient break point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lace for a break is the address following a "CAL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G"address" command where "address" is the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breakpoint, to execute the program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d routine. This will allow you to verif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does what it is suppo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verything is OK up to the breakpoint, 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until you come upon a routine that is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. When you find a troublemaking rout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T" command to step through the routin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de at a time. Carefully examination of th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fter each step will allow you to fi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the code are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e upon an interrupt call while ste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routine, use the G"address" comman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dress" is the contents of the IP register + 2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ecute the program up to the addres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call and speed the debugg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when working with program files with th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hat the DS register will not address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until it is initialized. Most programs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 to the data segment at the start of the cod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ping through the first few lines of c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initialize the register and allow you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ddressing the program's data 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Page 1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         The process of initializing the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        Represents one character to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          The central processing unit of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  A disk file which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other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        A magnetic disk able to st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a flexible floppy disket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ss storag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     A flexible computer disk used to st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    The Microsoft Disk Operating Syste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s the operation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       The device which reads and writes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from a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A group of text characters o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s which are stored on a disk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    A drive containing a non-removable magn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which allows storing and retrie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rge amounts of data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  A numbering system with a bas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            Represents 1024 characters to a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SSISTANT MS-DOS TUTORIAL                 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c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      The part of the computer whe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tored while the computer is oper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ay also be call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       A computer's television like vide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A character string which is enter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OS command to allow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 a task in a specif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     A file containing a series of step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used by the computer to sol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 or perform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     Refers to a program which has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y in the computer's memory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not have to be loaded from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each tim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    Compu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