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STEVE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V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02 NORTH 8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TTSDALE, AZ 85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pecial thanks to the hard-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udents in CIS425 at the DeV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itute of Technology, Phoenix,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READ THIS!!!!!!!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IF YOU HAVE A PREVIOUS VERSION OF SSQL, YOU NEED CONVE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YOUR FILES.  FROM YOUR DIRECTORY (or disk) THAT CONTAIN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THE .SQL FILES, TYPE A:CONVERT (assuming that the new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ew SSQL disk is in drive A).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 is a trademark of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. . . . . . . . . . . . . . . . . . . . . . . INTRO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Words Needed to Understand the Documentation  . . . . INTRO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SQL And Why Is It So Important To Know? . . . . . INTRO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Does This Implementation Of SQL Differ From Others? . INTRO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ngths and Weaknesses of SSQL  . . . . . . . . . . . . INTRO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s In The Registered Version . . . . . . . . . . INTRO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SSQL  . . . . . . . . . . . . . . . . . . . . . . INTRO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 to copy  . . . . . . . . . . . . . . . . . . . INTRO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from 1.4 to 2.2 . . . . . . . . . . . . . . . . . INTRO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Diagrams . . . . . . . . . . . . . . . . . . . . . INTRO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QL Specifications . . . . . . . . . . . . . . . . . . . INTRO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Disk  . . . . . . . . . . . . . . . . . . . . INTRO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 Compatibility . . . . . . . . . . . . . . . . . . . INTRO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DATABASES . . . . . . . . . . . . . . . . . . . DATABASE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YOUR OWN WORD PROCESSOR FROM WITHIN SSQL  . . . . . . WORD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CRIPT FILES  . . . . . . . . . . . . . . . . . . . . SCRIPT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DATA FROM A SINGLE TABLE . . . . . . . . . . . . SELECT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inct  . . . . . . . . . . . . . . . . . . . . . . . . SELECT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. . . . . . . . . . . . . . . . . . . . . . . . . . SELECT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_expression . . . . . . . . . . . . . . . . . . . . SELECT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Search Expression - is null, is not null  . . . . SELECT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Search Expression - like, not like  . . . . . . . SELECT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, Or, Not  . . . . . . . . . . . . . . . . . . . . . . SELECT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. . . . . . . . . . . . . . . . . . . . . . . . . . . SELECT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. . . . . . . . . . . . . . . . . . . . . . . . . . . . SELECT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. . . . . . . . . . . . . . . . . . . . . . . . . . . SELECT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constant AND constant . . . . . . . . . . . . . . SELECT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ce of the NULL (Unknown value)  . . . . . . . . . SELECT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matical Functions Avg, Min, Max, Sum, Count . . . . . SELECT-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Calculations (+, -, *, /)  . . . . . . . . . . . . SELECT-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by, Having  . . . . . . . . . . . . . . . . . . . . SELECT-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by  . . . . . . . . . . . . . . . . . . . . . . . . SELECT-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to  . . . . . . . . . . . . . . . . . . . . . . . SELECT-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ING . . . . . . . . . . . . . . . . . . . . . . . . . . JOIN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SUBQUERIES . . . . . . . . . . . . . . . . . . . . . SUB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LATED SUBQUERIES . . . . . . . . . . . . . . . . . . . COR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ENGLISH TO SQL . . . . . . . . . . . . . . . . . ENG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TABLE  . . . . . . . . . . . . . . . . . . . . . . CREATE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 . . . . . . . . . . . . . . . . . . . . . . . VIEW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A TABLE/VIEW . . . . . . . . . . . . . . . . . . . . . DROP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DATA INTO A TABLE  . . . . . . . . . . . . . . . . . INSERT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DATA IN A TABLE  . . . . . . . . . . . . . . . . . . UPDATE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DATA FROM A TABLE  . . . . . . . . . . . . . . . . . DELETE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  . . . . . . . . . . . . . . . . . . . . . . . . . TUTORIAL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 ORDER FORM  * * * * * * * * * * * * * * * * * * * * * * * * LAST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ORDS NEEDED TO UNDERSTAND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L - Structured Query Language. A standard metho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acting with a database.  It is pronounced "SEQUEL"!!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 over the years I have noticed more and more peo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ing the letters S-Q-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- A table is typically known as a FILE in other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sk why they don't just call a table a file. 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that although normally a table does refer to a speci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, a table can refer to something that spans two or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 This can be done by "creating a view" (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). If you read a book on relational databases,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probably refer to a table as a re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W - A row corresponds to a record or a portion of a recor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.  In relational theory it is called a t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- A column is typically known as a field in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In relational theory it is called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ove names were created to give relational databas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 and accurate view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have a TABLE named sales which contains COLUMNs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, custnum, partnum and quantity.  Every time you mad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, you would add a ROW of data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|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custnum  partnum  quant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 -------  -------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0201  8524     AD873         928       &lt;--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0203  7687     VF8709         87       &lt;--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SQL AND WHY IS IT SO IMPORTANT TO KNOW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L stands for Structured Query Language.  It was develop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tandard method to query (extract data from) a rel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 and do other operations to maintain rela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s.  Relational databases look at files as if they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 tables.  SQL was developed years ago at a theore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vel but because of its inherent inefficiencies and programm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xity, it has been very difficult to create workable program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provides the most flexible approach to extracting data from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.  It allows us to extract data in seconds that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 a knowledgeable programmer hours, days or weeks to extra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 if the programmer had the most advanced non-SQL langua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.  For a sampling of the types of queries that SQL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database management systems on PCs, minicomputers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frames have an SQL interface.  So far, there is no "better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guage waiting to replace SQL so once you learn SQL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serve you for many y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OES THIS IMPLEMENTATION DIFFER FROM THE OTHER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is a table from the January, 1988 issue of BYT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have added SSQL to the end of the table for comparis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L Command  Informix  Ingres  Oracle  SQLBase  XDB   XQL    SSQ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0      5.0     5.1     3.2.2    II   1.0     2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$795)   ($950)  ($1295)  ($995) ($395) ($795) ($3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L (Data Manipulation Langu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   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UMNS 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 Yes      Yes      Yes     Yes    Yes    No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INCT       Yes      Yes      Yes     Yes    Yes    No 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    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    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BY  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ING    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BY  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QUERIES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 SET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         Yes      Yes      Yes     Yes    Yes    Yes    Y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QUERIES     Yes      Yes      Yes     Yes    Yes    No 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T INTO    Yes      Yes      Yes     Yes    Yes    Yes     1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QUERY       Yes      Yes      Yes     Yes    Yes    No     Y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FROM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QUERIES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          Yes      Yes      Yes     Yes    Yes    No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LATED -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QUERIES     Yes      Yes      Yes     Yes    Yes    No     Y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L Predic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  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          Yes      Yes      Yes     Yes    Yes    No 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ULL   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S         Yes      Yes      Yes     Yes    Yes    No     Y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           Yes      Yes      Yes     Yes    Yes    No 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           Yes      Yes      Yes     Yes    Yes    No 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          No       No       No      No     No     No     N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NOT]     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ML Fun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G       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(*)       Yes      Yes      Yes     Yes    Yes    No     Y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     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       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       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         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L (Data Definition Langu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 TABLE    Yes      Yes      Yes     Yes    Yes    Yes     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TABLE   Yes      Yes      Yes     Yes    Yes    Yes    Y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NULL     Yes      Yes      Yes     Yes    Yes    No     Y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INDEX   Yes      Yes      Yes     Yes    Yes    Yes    N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         Yes      Yes      Yes     Yes    Yes    No     N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VIEW    Yes      Yes      Yes     Yes    Yes    Yes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TABLE     Yes      Yes      Yes     Yes    Yes    Yes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OP INDEX     Yes      Yes      Yes     Yes    Yes    Yes    N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imilar to the standard except that you cannot us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to update a set of r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Although the syntax is different, You can delete columns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, change the names of the columns, change the size and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a column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NGTHS AND WEAKNESSES OF SS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y emphasis has been on the Data Manipulation Language 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s the most difficult to master and it is the most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end-user.  Since the current version of SSQL can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indexes, joining large tables tends to be slow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ison.  When joining tables, SSQL on a PC with a RAM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evaluate about 750-800 rows/minute.  On a PC AT with a h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it is about 3200 rows/minute.  However, my next maj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ject will be to incorporate the use of index files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increase the speed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don't think SSQL can be touched on a price/performance bas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ugh.  I use Oracle 5.1 - the stack of documentation is 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oot high and it requires a PC AT with one megabyt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nded memory.  It is an excellent package but not everybo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s the power of a $1,295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QL documentation is oriented toward the end-user,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mer.  There are nearly 400 pages!!!!  It contains m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ed explana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NO difference in the programs except that regis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are assured of getting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-BASED DOCUMENTATION (UNREGISTERED US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fit everything on a single disk, there is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ough documentation on some commands to explain the basic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it does show all the ANSI SQL commands so you can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yourself that the commands actually work. You do not 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on most of the utilities that make working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environment a bit easier and allow you, for example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 any query to a dBase file which gives you the abilit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iz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DOCUMENTATION (REGISTE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ually, it is much more than just documentation.  It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k with nearly 400 pages.  It was produced with a desk-t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blishing package, printed on a laser printer, and b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ame of the book is APPLYING SQL.  Besides explaining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tails of syntax, it shows the common constructs us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L to make creating your own queries much easier.  Much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chapter is centered around translating English into SQ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how to note peculiarities and ambiguities in English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use problems in writing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is offered by mail or through CompuServe (73177,27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RO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f the most complex (and useful) topics in SQL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lated subquery.  Most authors give you a page or two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ic.  That is not nearly enough for you to be able to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on your own.  My chapter on correlated subqueries is over 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s.  One good gauge on the quality of a book on SQL is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l it explains the correlated subquery and how well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ys the importance of the topic.  It is an essential p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QL that opens up various categories of queries that can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ccomplished any other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chapter on queries is CONVERTING ENGLISH TO SQL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s you over 50 pages on approaches to converting Englis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QL and dozens of examples.  It explains how to break dow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ence in English that simplifies its conversion.  Man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on words used in queries are analyzed.  As is oft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with English, the same word in different context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ificantly change the meaning of the sentence and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 to SQL.  Much of the chapter explains how to conve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ences with negation which can be VERY tricky.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let's anylze the following que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the purchase dates when all of the following products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d: MW, NM, G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uery, although a bit complex when solving it SQL,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etheless rather straightforward.  When we negate the qu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gets even more confusing (and realistic!!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the purchase dates when all of the following products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purchased: MW, NM, G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f all the products were purchased, skip the da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the purchase dates when NONE of the following products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: MW, NM, G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 of the products were purchased, skip the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the purchase dates when something other than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s were purchased: MW, NM, G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 see the solutions to these queries you will be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stand why SQL is "structured" and it should give you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ritical understanding of English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ull chapters on the joins, and subqueries have many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and detailed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wer of SQL can be TOTALLY lost if the user doe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stand the basics of data normalization. Normaliz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lves the rules for creating tables.  If the tables ar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ized correctly, SQL cannot be used to its full potentia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important to note that the topic is discussed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technical end-user in mind.  Since there have not been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dely available SQL program, all the books on normaliz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nd to be very theoretical and academically orient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TRO-5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lso get full information on utilities to delete column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, modify column names, change the width of columns, cre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which are subsets of a current tabl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S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no installation per se.  Normally you just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the contents of the distribution disk into a sub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your hard disk.  If you have a floppy disk system put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QL disk in drive A and a blank formatted disk in drive 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DOS prompt on drive A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SSQL.EXE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ERROR.DAT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*.DBF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*.SQD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things you have to remember is that SSQL.EX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.DAT have to be in the same directory and the data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be in your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is some more information about the file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 disk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QL.EXE - The executable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DAT - contains the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ther files (tables, views, etc.) must be in your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.  In essence, your directory corresponds 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 datab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OF FILE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BF - The dbase files.  On the distribution disk,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.DBF, SALES.DBF, PROD.DBF, MANU.DBF, EMP.DBF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.DB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D - Definition files.  There is one for every DBF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 - The view files. These are text files that contain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which form the vie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XT - Table output to disk.  These files are created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REDIRECTTO option in the SELECT command to sav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in a disk file instead of sending it to th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.FIL - This contains the command to start your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or or text editor from within SSQL.  See the sectio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YOUR OWN WORD PROCESSOR for more details on thi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put SSQL.EXE and ERROR.DAT in a single director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a path to it. You can then have various other directo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tab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py this disk and give it to a friend (or anybody el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following restrictions app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No changes can be made to the distribution disk, inclu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You cannot copy or reproduce the printed manua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commercial, educational, governmental and other s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izations are required to purchase a copy of SSQL for e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 it is us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discount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FROM 1.4 TO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fixes too numerous to men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compatib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width increased from 132 to 500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table, create view, insert, update and delete are ANS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count(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 of drop table, drop view, and correlated subque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ility to use calculations in the select list, in the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use, and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ION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size increased from 20K to amount of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on-standard 'into' is changed to 'redirectto' to elimin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lict with the ANSI 'into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revision of documentation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DIA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hapters begin with a syntax diagram that conci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a command and its options.  It takes some pract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m but there are only four basic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case_letters - they describe something that you must supp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for correctly writing this part of the command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ocumentation.  It may represent a single word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for table_name or a rather complicated series of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eeded for a column_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] - items betwee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-  three dots mean previous item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LETTERS and all other symbols such as '(', ')', ';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', and ','  - these must be typed as shown.  Although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command, you can use lower case instead of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.  For example, refer to the syntax diagram for cre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CREATE TABLE is in uppercase,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e typed as shown.  The items in lowercas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_name, column_definition, and uniqueness_constrain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information you supply.  The rules for form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 required by the words in lowercase will b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.  The item called column_definition is repea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ccurance is outside of the square brackets which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s required.  The second occurance of column_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thin square brackets which means that it is optional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mma after the left square bracket which means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another column_definition, there must be a comma before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dots after the second occur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_definition which means that column_definitions can b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wo column_definitions.  Other symbols, such as '(', ')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;' must be included at the positions shown in the exampl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L, spacing and lines make no difference.  You can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with all the components on a single line or put each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Q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only one floppy disk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ly takes up about 12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Memory 25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columns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a row 500 bytes (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number of r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limited by memory. With a 640K PC, the OUTPUT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cannot exceed about 400K.  The tables on the disk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, you just could not display all the rows and colum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.  Also, you could join multiple large tables as lo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ant table was not over 400K. This means that a ta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100 characters wide could contain about 4,000 r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vels of subqueries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tables you can join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      - Basic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QL.EXE      -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DAT     - Contains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FIL      - The text file with the location of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.DBF, PROD.DBF, EMP.DBF, MANU.DBF, SALES.DBF, CUST.DB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.SQD, PROD.SQD, EMP.SQD, MANU.SQD, SALES.SQD, CUST.SQ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he tables used in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QL.DOC      -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.FRM     - Order form. type: COPY ORDER.FRM P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DOC.BAT  - The batch file to print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.EXE   - Converts the older .SQL files to .DBF and .SQ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         - ALTHOUGH THIS IS NOT ON THE DISK IT WILL B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TIME YOU RUN SSQL.  IT CONTAIN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QL creates dBase III compatible files and it can read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file with the following exce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emo data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field length over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ignificant difference between SQL and dBase is the 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QL to store a null (see SELECT-13 for more information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 dBase IV cannot store a null.  The way I have done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haracter columns are filled with blanks, and numer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 contain -0 (negative zero).  You will never see a -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using SSQL, the column value will be blank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might be useful if you manipulate files crea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QL in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notice that every .DBF file created by SSQL h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sponding .SQD file.  This stores information specific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creation - Not Null and Unique (see CREATE-2 for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).  If you access a dBase file not created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QL, the .DBF file is created with Not Null set for e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and no uniqueness constra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hange the number of fields in a dBase file after it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accessed by SSQL, you should delete the corresponding .SQ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Otherwise, the Not Null and Uniqueness constraint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be correc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sets of simplified databases.  The manufact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is primarily used for examples throug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  The law firm data is primarily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t the end of the chap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LITH MANUFACT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lith Manufacturing manufactures and markets high te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in the western states.  There are manufact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in various states.  Products are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es at each facility.  When the batch is finished an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in the table with the date the batch was finish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code, the state where the product was manufactur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of saleable items and the percent of defec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if that is tracked.  Related to the manufacturing tab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duct table which simply has the descrip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each product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s portion of the business has as its core the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 When a sale is made, an entry is mad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sale, branch code, customer code, salesperson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code and quantity purchased.  Related to the sale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he branch table, the employee table and the customer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anch table contains the branch code, the state the bra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and the employee number of the manager.  The employe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employee number, the name of the employee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's manager number if the employee has a manager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ident does not have a manager).  All manager numbers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 the employee number column since all managers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.  The customer table contains the customer cod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name and the state where the customer resi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ntains details on the Monolith's six tabl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ypes correspond to the types used in the creat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When a column in one table corresponds to a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pecially a primary key) in another table, it is in the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column. This information will be useful when we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information that spans tables.  In chapter 22, w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se columns as having common doma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data 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type       description 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date       Date of sa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     char(2)    Branch code             BRANCH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      char(2)    Customer code           CUST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      numeric(2) Salesperson number      EMP.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MP.mgrnum, BRANCH.mgr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     char(2)    product code            PROD.code, MANU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y     numeric(3)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date, bc, cc, sn,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char(2)    branch code            SALES.b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      char(2)    state code             CUST.st, MANU.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grnum   numeric(2) manager number         EMP.e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MP.mgrnum, SALES.s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um     numeric(2) employee number        EMP.mgrnum, BRANCH.mgrnu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SALES.s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char(20)   employe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grnum   numeric(2) manager number         EMP.e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RANCH.mgrnum, SALES.s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char(2)    product code           MANU.code, SALES.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  char(15)   product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 is cod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date       date of manufa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char(2)    product code            PROD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t      char(2)    state where product     BRANCH.st, PROD.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ects  numeric(3) percent defects in batc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y      numeric(3) quantity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date, code,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char(2)    Unique customer code    SALES.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char(1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      char(2)    State                   MANU.mst, PROD.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ing   numeric(2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E'S LAW 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e's Law offers service in a variety of specialtie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Estate, Computers, Crime, and Patents.  All attorneys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nly one of the specialties.  Each attorney is assign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Part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Asso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Cle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ssociates and clerks have supervising attorneys.Clien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ut in categories but they are defined very differently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lated to yearly bill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over $1,000,000 y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$500,000 - $999,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$100,000 - $499,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less than $100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attorneys get bonus points for bringing clien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m, we also track the originating attorn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are based on a unique case number.  A client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many cases.  There is a primary attorney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  The main topic of the case will always relat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ty of the primary attorney.  Not all attorneys on the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have the same specialty howev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on the cases is organized by date, case number and attor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The hours worked are for a single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CLTY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char(2)    unique specialty        ATTORNEY.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  char(15)   special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ORNEY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      char(2)    uniqu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char(1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char(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      char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att   char(2)    Supervising attorney     ATTORNEY.nu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CLIENT.origat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CASE.primat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ASEWORK.att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     char(2)    Specialty of att.        SPCLTY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      numeric(1)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rs      numeric(2) Years of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ary   numeric(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      char(2)                            CASE.cl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char(2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char(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      char(2)   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      numeric(1)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att  char(2)    Originating attorney    ATTORNEY.nu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TTORNEY.supat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CASE.primat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ASEWORK.att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      char(2)    Cas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char(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      char(2)   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num    char(2)    Client number           CLIENT.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matt  char(2)    Primary attorney num.   ATTORNEY.nu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ATTORNEY.supat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CLIENT.origat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ASEWORK.att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WORK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  data                               Common column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type       description             other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date       Date wo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num  char(2)    Case number             CASE.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um   char(2)    Attorney number         ATTORNEY.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CLIENT.origatt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CASE.primat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TTORNEY.supa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 numeric(5,2) Hours worked on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date, casenum, att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BASE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YOUR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dify any SSQL command by calling your text edit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 from within SSQL.  You must first specify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 or word processor you are using in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.FIL.  The file must contain the path and name of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or word processor.  YOU CANNOT CALL A BATCH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 contains an EDIT.FIL 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CWRITE\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to start PC-Write is ED and it resides on drive C: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WRITE directory.  You can replace the above lin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and program name of your own. The EDIT.FIL must resid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fault directory. The syntax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[file_name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_name is any valid name which will be accepted b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 on the command line. 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GRORG, you woul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gror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s true with all commands except calling a script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d this one with a ';'.  When you exit you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/text editor, you will return to SSQL. 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ection to find out how to process the file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special case when you want to edit the last S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hat you typed.  Every command you type except ed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is stored in a file called RUN.  To edit the las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ru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word processor does not allow you to type th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to edit after the word processor comm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.FIL simply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 SCRIP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ipt file is a text file which contains an SSQL comman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 can then be called from SSQL and the comm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will be proc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@file_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_name can be any valid DOS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must be text only, no special word processing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. PC-Write or Qedit are excellent choices becaus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produce standard text. If you use WordPerfect,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Text Out (Ctrl-F5). If you use Wordstar, I feel so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you but anyway, use the non-document forma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IN THE SCRIP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cede a comment by two dashes and from that poi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line will not be processed by SSQL.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t any place in the line, not necessarily at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following example sh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file called MGRORG which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This query finds the names of managers wh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alespeople who have sold products to Organom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name      --Get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emp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enum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lect mgrn   --of mana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em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enum i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lect sn        -- who have sales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ales,cust  -- who have sold produc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cc = code  -- Organom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name = 'Organomice')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SQL, you would simply typ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@MGRO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you created would be displayed on the screen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sult would appe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ipt file can contain multiple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IPT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S - SINGL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 command is used to retrieve data from tab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mmand is covered in three later chapters too. 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select on a single table is relatively eas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ng from English to SQL (or most other query languag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rather tricky.  The approach of this chapter is not me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lain the syntax of the command, it should give you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 approach to applying SQ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[DISTINCT] column_name [,column_name ...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able_name [,table_name ...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WHERE search_expression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REDIRECTTO file_name]         &lt;--Non-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GROUP BY column_name [,column_name ...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AVING criteria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ORDER BY column_name [,column_name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ll the columns in a table you can replace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olumn names with an asterisk (*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 command produces a report in the form of a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basic use of the select takes a short time to lear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e advanced uses take a long time to ma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s used in this chapter are on the distribution disk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ry entering the commands your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examples have each clause starting on a new lin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 of clarity. It is not necessary to have them on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It is sometimes advantageous to keep the query on on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f you need to make a correction, you cannot back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However, to make correcting command much easier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your word processor from within SSQL. This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ICS OF SEL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ll the data in the manu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    17  9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DD   ID        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DD   WA       22  4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GC   AZ        4  4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rows selecte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yping all the column names, you can use the *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 all column names. On the next line, the "from manu"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that we want the data to come from the table named "manu"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mmands must end with a semi-colon (;). If we just 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duct code and the state that it was manufactured i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code, m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ms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 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C   I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C   I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M   C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D   I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D   W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M   W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D   AZ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D   C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C   AZ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IN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al statement "distinct" will eliminate all row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columns that you have specified. If you wanted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ll the different states where products are manufacture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m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Z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 only 4 rows were found. This is because  ther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ore than one row with the same state. Onl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rence of each data element is retain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istinct" modifier can be used with one or more column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elect statement. However, the "distinct" modifier op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whole row, not just a single column. In the manu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key is date, code, mst. What if we wanted no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 where the products are manufactured but the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too. Notice what happen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mst,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t 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 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  N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  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  N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Z  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  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Z  GC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rows are duplicated because it is 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 the same product in the same state but on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To get rid of the duplication of rows we can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tinct" modifi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clause of the select command is the most powerfu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part of SQL. Our discussion will be broken down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phases. The first phase is using the where with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name. Later you will see it used with multiple tab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that you can even put another select command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here clau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_expre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mplest search expression relates a column nam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. A constant is an exact value that you enter. All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tested against the constant value. If the colum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are testing is defined as a character, the constan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nclosed in single quotes or double quotes. The constan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arching for may not contain a quote. If the column 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esting for is defined as numeric, the constant is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any quot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late the column name to the constant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 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&gt; not 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!= not 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= not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  greater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ss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= greater than or 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=  less than or 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ULL   column value is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NULL   column value is not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like a pat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LIKE  not like a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out which customers are in Arizon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c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st = 'AZ'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name            st rat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--------------- -- 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Z   Organomice      AZ     3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QuarkCo         AZ     1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are optional on either side of the "=". You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d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st='AZ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 of single quotes you could have used double quote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st="AZ"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nu table, the column name "defects" is the perc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s when the product was manufactured. The statement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you how to get a list of all the information fo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with defects over 10%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&gt; 10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    17  9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DD   WA       22  4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s such as &lt;, &gt;, =, &lt;=, &gt;=, and != can b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data too. For example, the statement below shows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all customer names alphabetically greater than Mach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c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name &gt; "Machado"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oharp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omic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kCo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swarp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crud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SEARCH EXPRESSION - IS NULL, IS NOT NU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s are an important concept in relational databases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let's look at the percentage of defects in Idah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 'ID'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  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DD   ID         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daho, the batch of MW on 02/07/87 has 12% defects, GC on 02/01/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0% defects but there is nothing listed for DD. This "noth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a null. It does not mean zero or blank. A null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data element is unknown. In our case, product D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 is not tracked for defects like other products. This i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y that there are zero defects. It just means we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e wanted to look at all products for which we do not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s, we would use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is null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DD   ID         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row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ould find all the products for which we track defect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s not nul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is not null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    17  9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DD   WA       22  4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GC   AZ        4  4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values can be used with both numeric columns and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SEARCH EXPRESSION - LIKE, NOT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pression with like is used when we want to retriev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similar in some way to another set of character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expression can only be used with character data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in the full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, OR,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n link expressions with ands and ors. If you use an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expressions have to be true in order to add the row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we are producing. If you use an or, only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has to be true. You can use as many ands and or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in a query. The expressions are evaluated from lef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. All the ands are done first, then evaluation starts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left and the ors are proces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ference different column names in a search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 as stated in English is typically the same as it is in SQ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there is no confusion between the and and the or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dealing with the same column na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ll products in Washington with defects over 16%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 'WA' and defects &gt; 16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row sel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, the use of a single and or an or in a where clau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r less common sense unless you are referring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ame. What if you wanted to find all th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Washington and Idaho? This has two meaning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yday English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Out of all the products we manufacture, I want a li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we manufacture in Washington and a list of the ones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e in Idah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Out of all the products we manufacture, I want a list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we manufacture in BOTH Washington and Idah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accept the first meaning in this example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to note that we could have also said, "List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manufactured in Washington or Idaho." It seems od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nglish "or" can have the same meaning as "and". Eve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agree with my interpretation, beware that others d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may cause communication proble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glish version you use the "and" so there is a tend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ways use the "and" in the SQL version too. This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. The English perspective and the SQL perspectiv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. The English perspective often looks at the whole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ems. The SQL perspective looks at one item at a tim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Washington and Idaho into SQL we look at it from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pective. We will look at each item. If that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Washington or Idaho, we will add it to our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when we look at it from the SQL perspective, w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or" instead of the "and". This not just a quirk of 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, it is common to virtually all data bases. The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shows how to find out all the products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hington and Idaho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='WA' or mst='ID'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M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nteresting to note what the meaning would be if we us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stead of an or. Would it tell us every product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OTH Washington and Idaho? No, it wouldn't as you can se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='WA' and mst='ID'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row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, it makes no sense. How could a state for an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 be both WA and ID?????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how WOULD you find out every product manufactured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and Idaho? The search strategy is rather complex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ic is covered under joining tables and again whe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 subque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express the opposite logic, you use the not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be careful. The statement below shows how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s manufactured outside of Washington or Idah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not (mst='WA' or mst='ID'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    17  9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GC   AZ        4  4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e must be careful about how we express the que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. The query above cannot be translated as: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NOT manufactured in Washington or Idaho. The query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d some products that happen to be manufactured in Ida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ashington. We really did not care. The only constrain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d about was the state in which it was manufactured. The qu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accurately be translated in fractured English: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manufactured not in Washington or Idaho. By chang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to one that requests products not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or Idaho, we change the words modified by "not"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s to products manufactured. To find the product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Washington or Idaho we must first find th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roducts manufactured in Washington or Idah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 'WA' or mst = 'I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M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e must find all the products in the other stat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 the above set of three products. We end up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hich finds that there are not any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the other states that are not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and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de != 'NM' and code != 'GC' and code != 'DD'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row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you may ask, what IS the select statement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not manufactured in Washington or Idaho? Not so f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, it would require a subquery that is cov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on subque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 may digress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know. Just a few pages into the basics of the select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ready to give up. Remember, the logic of SQL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at difficult. The main problem is that you do not th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ly about the meaning of sentences. Much has been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problems of communication between humans and compu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problems are actually caused by the end-use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puter expert". I put the burden on the "computer expert"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know enough about English to note the subtlt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biguities of what the end-user is requesting. This is jus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vant for interpreting queries as it is building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while, back at the ranch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if a condition is true, we add that row to the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not, if the condition is false, we add the r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. On the first row of the select statement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manufactured outside Idaho and Washington, the sta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. It was selected because it is not equal to WA or ID. Jus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n express the same thought in English more than one way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o the same with SQL. We could have writt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!= 'WA' and mst != 'I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not (mst = 'WA') and not (mst = 'ID'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f we would have written or instead of and in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above? Every row would have been selected. No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state is, it would either be not equal to WA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l to ID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whenever you use the not, you must encl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ression in parenthe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ave as many ands and ors in a query as you need. Wha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ed all products in Washington and Idaho with defect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16%?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(mst='WA' or mst='ID') and defects &lt; 16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find that only two products are selected. Notic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enclose the or expression. This is becau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entheses the and expression would have been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Remember that without parentheses the ands are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nd the ors are processed next. Not inser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would have changed the meaning considerab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='WA' or mst='ID' and defects &lt; 16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DD   WA       22  4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query is the equivalent of saying, "List all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ashington and list all products in Idaho with defects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%."  Another way of stating it is "In looking through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, if a product is manufactured in Washington or an Ida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has under 16% defects, add it to the list." The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 is that the 16% defects relates to th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ed in Idaho, not all produc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S (used with constant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relating items one at a time, we can relate group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at once. These groups are called sets. They are enclo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entheses and the constants are separated by comma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aw above how you can use =, !=, &lt;, &gt;, &lt;=, and &gt;=. W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hat concept to include any and all.  This chapter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introduction to sets.  Sets are the main topic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s on subqueries where instead of using constants in se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use select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will see, the use of the any with constants is simp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hand method of writing a series of comparisons with 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y may be combined with any of the comparison operat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any  equal to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any  greater than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any  less than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!=any  not equal to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gt;=any  greater than or equal to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=any  less than or equal to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re are many possible combinations with any, very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f any use. With constants, the only one that is typ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is =an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rewrite the query concerning all products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or Idah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any ('WA','ID'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M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d into English it would be: Select the descrip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ufacturing table where the state of manufacture is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ny of the following - WA or I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n use numbers too. What if you wanted to know th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products that have a percentage of defects of 12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15%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code, m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=any (12,15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quivalent to =any is in. The above query could be translat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date, code,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in (12,15)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two queries could be translated into a query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code, m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= 12 or defects = 15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 can be combined with all the comparison operators jus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een with the any. The only common use with constants occ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!=all which allows us to exclude a set of data.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tatement we show information on products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of Washington and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code, m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!=all('WA','ID'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GC   AZ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translated =any as "equal to any item in the se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=all is usually translated as "not equal to any item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". Another way to state the above query is to find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a state that is not any of the following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 and Idaho.  Confusing, isn't it??  Just reme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=all is the opposite of =any.  This ambiguity in Englis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to a riddle I heard Theo ask on the Cosby show:  "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coins add up to 30 cents and one of them is not a quarter?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swer, of course, is a nickel and a quarter.  The nick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 quarter which satisfies the rule.  Theo was apply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=any to the set when a typical listener would think that !=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actually me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constant AND const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asy way to select a range of values is use the between/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 of the where clause. The following shows how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information for products with defects between 12%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6%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code, mst, defe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defects between 12 and 16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when we use the between, we include the 12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Unfortunately, the word "between" can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in standard English. If you say "The treasure i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San Francisco and Walnut Creek", you would assu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easure is not IN San Francisco or Walnut Creek. Tha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not include the end points - San Francisco or Waln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ek. If you say "This insurance plan is available fo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between the ages of 18 and 65", you would assume tha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18 or 65, you are eligible. That is, you would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points. In English, when the word between is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the end points are included. In other cases,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re not included. Silly, isn't it!! Just remember tha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L, between includes the end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CE OF THE NULL (UNKNOWN VALU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you understand the basics of how the where clause wor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need to complicate it a bit with considering the unknown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null).  If the where clause evaluates to TRUE, then the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, otherwise, it is not displayed.  In most non-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, the where clause only evaluates to TRUE and FALS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L we have TRUE, FALSE, and UNKNOWN.  We can use truth tab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the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|TRUE  FALSE  UNK     OR   |TRUE  FALSE  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|TRUE  FALSE  UNK     TRUE |TRUE  TRUE  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LSE|FALSE FALSE  FALSE   FALSE|TRUE  FALSE  UNK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  |UNK   FALSE  UNK     UNK  |TRUE  UNK    U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 |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|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   |U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cause some confusing results until you are used 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re are nine rows in the manu table. 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queries below result in a total of only eight row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efects = 15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WA       15  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CA       15  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row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efects != 15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NM   CA       17  9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DD   WA       22  4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DD   AZ       12  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GC   AZ        4  4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row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first glance you would think that defects are either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teen or not equal to fifteen.  However there is one in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efects has an unknown value so it is not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ly you may be saying to yourself that since an un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is not equal to fifteen, it should be displayed, bu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the way it works.  If you look at both the AND truth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R truth table, there is no difference between the fal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known since a result of FALSE or UNKNOWN will prevent a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ing displayed.  However, in the truth table for NOT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difference. The opposite of unknown is still unkn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GREGATE FUNCTIONS - AVG, MIN, MAX, SUM, COU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aggregate functions operate on numeric columns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 which will operate on any colum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G([DISTINCT] column_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(column_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(column_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([DISTINCT]column_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([DISTINCT]column_nam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M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- without DISTINCT: The average of all values in a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G - with DISTINCT: The average of non-duplicate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 - The minimum value in the colum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 - The maximum value in the colum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 - without DISTINCT: The sum of all values in the colum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 - with DISTINCT: The sum of non-duplicate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 - without DISTINCT: the number of column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 - with DISTINCT: the number of non-duplicate column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some of the functions have the distinct opt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clude all rows in the table which have duplicat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s. The follwing two examples show the differen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mst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mst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9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ove query can be translated a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any rows have values in the mst column? There are a tota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This is not very useful because every row is going to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or mst. The answer will always be the total number of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able since the mst column was created with the "not nul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ai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query is typically more useful. It answe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: "How many different states manufacture products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distinct mst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mst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ly, when you are using a column name with count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it with distinct. When querying a table with a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key, all columns will have the possibility of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entries. This is the case with the manu tab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f date, code, mst. With such tables, you will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ame with distinct. When you query a table that has a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a single column, the only column you can be assur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ing duplicates is the key column. If you want to coun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s in the table, there is a short-cu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*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*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you may ask what use the column name i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inct modifier? It is that wonderful concept of the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s been touched on before and will b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about the other functions. The count function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rows that have a null value in the column you are cou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, all the functions skip rows with nulls. In the employ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not everyone has a corresponding manager number.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mployees without a manager is a null (actually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ident doesn't have a manager in this table).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us how many employees have manag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mgrnu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e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mgrnum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5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contrasted with the following query. Notic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adding the word "distinct" completely changes the m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query to finding how many managers there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distinct mgrnu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e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mgrnum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5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also can be used with the where claus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hows how many batches of product DD are in the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ount(*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de = 'D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NT(*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we discuss the other functions, let's look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of defects in Idah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 'I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mst defects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 ---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ID       12  1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ID        0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DD   ID           2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daho, the are three entries: 12, 0, and "nothing"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hing" is called a null. Nulls are important in rel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s. It does not mean zero or blank. A null mean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lement is not relevant in the row. In our case, product 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tracked for defects like other products. This isn't to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re are zero defects. It just means we have no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re are only two valid entries for defects in Idah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will not take into account the null data el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erage percentage of defects will be 12/2 = 6, not 12/3 = 4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avg(defect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='I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G(defects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 function totals the numeric values in the column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. Below we sum the number of product DD tha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sum(qty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de = 'DD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(qty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2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than one function can be used in a query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avg(qty), sum(qty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de = 'DD'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G(qty) SUM(qty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----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      12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e group by clause, you cannot retrieve column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unctions based on column values in the same que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CALCULATIONS (*, /, +, -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lumns can be used in calculations.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re us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= multi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= 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=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= subt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hows the values if the defects dou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de, defects*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n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     defe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         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          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M             3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         4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M             3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         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          3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C             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row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calculation, multiplication and division are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n the addition and subtraction.  The ord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can be changed by adding parentheses. 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parentheses are calculated first.  More than on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in a calulation and even the same colum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d more than once.  The column name for the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aken from the first column name however you can rena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(as shown in the full documentation).  The data typ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ion is based on the first column in the calcu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can occur also in the where cl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BY,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roup by clause is normally used with aggregate func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two oper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t sorts by the column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aggregate functions only operate based on the row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column name.  The functions in essence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totals based on the column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f we wanted to know the average defects in each st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mst, avg(defect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by ms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t AVG(defects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 -----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Z             8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            1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           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            18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umn name after the group by must exist on the li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.  After the select you can only have column nam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by and aggregate functions - nothing e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strict the group by clause with the having compon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SQL you are allowed one simple selection that includes the =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, &lt;=, &gt;, &gt;=, and !=.  As with the group by, the colum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having component must exist in the select cl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wanted a list of states with defects over 10%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use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mst, avg(defect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by mst having avg(defects) &gt; 10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t AVG(defects)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 -----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            1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            18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by clause can have up to two fields.  This i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a group within a grou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by clause can be used with the where clause.  Whe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e average defects in each state we could have modifie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excluding product D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clause and the having clause are related. 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lause operates on the whole table without regar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ing.  The having clause operates on the data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been grouped.  Because of the way the having cl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, most of the time the having clause contains an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ggregate function because that is the basic purpo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by cl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by clause sorts the output of the table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ame(s) listed.  The original table is not changed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roup by clause, the order by clause can b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clause.  For example, the following query will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manufacturing information sorted by defects fo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code, defe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 = 'ID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by defects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code defect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- 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DD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GC         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GC        12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can produce a sort within a sort.  The following qu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duce an ordered list of dates and within each 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will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ate, mst, code,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by date, ms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mst code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- --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1/87 ID  GC    5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CA  NM    9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ID  DD 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2/87 WA  NM 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3/87 WA  DD    4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AZ  DD 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4/87 CA  DD    2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6/87 AZ  GC    4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2/07/87 ID  GC    1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rows s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by clause assumes ascending order.  You can rever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by finding out in the full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re are two columns to sort, one can be in ascending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the other is in descending ord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version of SSQL, you are limited to two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TO fi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 report that is produced by the select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monitor.  However, with the redirectto cla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 can be redirected to a text file or to the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file is in standard ASCII text.  That is,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s in it.  The file name you give it mus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an extension because SSQL adds the extension ".txt"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ed all the Arizona products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Z.TXT and you wanted the report sorted by product cod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use the following qu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ma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mst='AZ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directto ariz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by cod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would be stored in a file called ARIZ.TXT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rive.  To display the file on the monitor,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SSQL and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riz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can have the report sent to the printer. 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with prn or lpt1.  Make sure the printer is o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is op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nion command allows you to combine output from two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different select statements.  The two select state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have exactly the same output format - the sam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 and each column in the corresponding tables must b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data type.  For the following example, I assum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two tables with the same structure as SALES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ESCA and SALESAZ however it is not necessary that the tab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he same structure, just the output column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statement will get the customer code and quant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ALESCA for those customers who have purchased over 50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articular item.  The output will also contain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s and corresponding quanitities from the SALESAZ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s sorted by custom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c,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ales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qty &gt;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c,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alesa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by c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S (ANSWERS IN THE FULL DOCUMEN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ORTANT TO USE ONLY THE INFORMATION IN THE QUES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TE THE QUERY.  For example, it is not acceptab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15 to look at the data and just select attorney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category of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List the rows in the attorney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List the rows in the attorney table but just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in the following order:  name, salary, years of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List the different case numbers in the casework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List the attorney names for attorneys with real e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List the attorney names for attorneys with over 15 yea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List the client names for clients not in Californ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List the client columns for clients who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ting attorn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List the cases that have primary attorn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List the clients whose names end in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List the client names that contain the word Discou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. List the casework information for August of any ye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List the attorney names for category 1 and category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orn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List category 1 attorneys where the salary is over $50,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Attorney names for all category 1 attorneys and category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orneys that earn over $40,000 and have over 4 yea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List the attorneys who do not have a category of 2 or 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Do number 15 another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Do number 16 another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List the attorneys who are category 1 or 2 and rece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ary of over $50,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List the attorney names for attorneys who have worked 5, 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, or 12 y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Do number 19 another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List the attorneys who have salarie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40,000 and less than or equal to $60,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 Do number 21 another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 How many different originating attorneys are ther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. What is the average years of service for categor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orney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. Who has the most years of servic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List the number of entries in the casework table, by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. How many hours has each attorney work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. What is the average salary by catego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. What is the lowest salary in each specialty?  Only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aries greater than $30,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. How would you do #29 except save it in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29.TX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. Sort the casework table by case number, and within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he attorne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ING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, the data we need exists in more than one table.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tract the data, we need to select the appropriate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join the tables. The type of join primarily discuss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a natural join but for the sake of brevity I will jus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ord "join" alo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we join tables, there must normally be a common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 the common column contains the customer code.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hat the column names are different. The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ect is that they describe precisely the same thing - 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a common do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QL, the join operation normally has three basic compon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lumn names - for duplicate names, precede th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th the table name and a period as in prod.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able names separated by comm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ommon columns are set to be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shows how to combine the sales information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s table and the customer name from cus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name, pc,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ales,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c=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        pc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 --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omice      MW  2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omice      DD  3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kCo         AB  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swarp        MW  8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oharps     NM  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oharps     MW  4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oharps     GC  3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MW 1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MW 94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DD 45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NM  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         pc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 --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kCo         GC 84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omice      NM  4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omice      MW  7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GC  5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DD  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gorp       GC  7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row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IN THE FULL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IN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S (ANSWERS IN THE FULL DOCUMEN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ly the information contained in the question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List the attorney name and the specialty description (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he specialty code) for each attorn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List the casework table except replace the attorne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ttorney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List the attorney name and specialty description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ting attorneys who have clients in Californi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List the case numbers for all primary attorneys wh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n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List the attorney name and case numbers for all attorney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artners and work with clients from Californ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List the attorney name and the number of hours worked by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orne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List the attorney name and the number of hours worked by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orney where the total number of hours is ov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List the attorney name and his or her supervisor's na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hose attorneys who do not work for partn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List any attorney who works for a client who has a cas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a, Arizon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List all attorneys who work on at least one case 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a, Arizon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List the client name, case number, and originating attor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for all clients in California.  Sort the report by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within cli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IN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SUBQU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evious chapters, any comparison operation was do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values or a column name. Whenever we used the =, !=, &l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, &lt;=, &gt;=, in, all, or any there was a column name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and either a column name, an actual value or for the 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, or any, a set of actual values on the other si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is that often the values on right side of the compar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are not known until the query is made. In such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side of the comparison is stated as a separate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hat is called a subquery. The result of the subque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first and the data is passed back to the previous qu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queries can be linked together in this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ay of looking at it is that often, we need to break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problem into more than one query. Each query will hav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select. We need subqueries when, in analyzing a problem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at we need information from one query before w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other query. Sometimes we can either join tables 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query. Typically, subqueries retrieve informatio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pidly than joining t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QUERIES WITH =, !=, &lt;, &gt;, &lt;=, AND &gt;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erators can be used with any subquery that produc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value. It is commonly used with subqueries that conta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ggregate function. The following shows the customer cod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for those customers who have purchased more of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W in a single purchase than the total purchased by customer B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cc, q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pc = 'MW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qty 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lect  sum(qt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sa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cc = 'BB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c = 'MW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c q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E  8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A 1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A 94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Z  7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row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also can be used with any column where we know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return a sing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EXPRESSIONS -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ction on simple select statements, we used any 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onstants (actual values). The true power of th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ressions involves its use in subque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first compare a join with a subquery. If we wanted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codes for all products purchased by custom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, we could join the SALES table and the customer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distinct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sales,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cc =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st = 'CA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ow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roach would be to break it down into two queries.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at we need a list of product codes from the SALES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S table has customer codes but it does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states. Another way to state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ant all product codes from the SALES table where the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in the set of customers that are in California.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 in Californ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distinct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cc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lect 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c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st='CA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ow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UCH MORE IN THE FULL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S (ANSWERS IN THE FULL DOCUMEN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ly the information found in the questions.  You will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ome of the questions are the same as the on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on jo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List the case numbers that Hilda Wildabeas has worked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List the case numbers for all primary attorneys wh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List the attorney name for all attorneys who are partn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clients from California. (Not just as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orne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List any attorney who works for a client who has a cas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a, Arizon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List all attorneys who work on at least one case 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a, Arizon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List all attorneys who do not work on any cases in Mes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izon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List attorneys with above average years of ser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List the names of attorneys who are originating attorn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List attorney numbers for attorneys who work on both case 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ase 04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List attorney numbers for attorneys who do not work on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or 0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List attorney names for originating attorneys who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s in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LATED SUBQU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rrelated subquery is a subquery that refers to a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SIDE the subquery. This causes correlated subqueries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ed differently from simple subqueries. Simple subque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processed once, and the result is passed back to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. The correlated subquery is processed for every row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query. This allows us to process a subquery based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column value in each row of the main query. It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more complex with multiple levels of subqueries. With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queries, each subquery is isolated and passes back a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values to the previous level. With correlated subque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ubquery can depend on more than one of the previous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e are working on the SALES table we can have a subquer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processed for each customer or product, not the whole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way of looking at it is that for each row in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ry we can take a value, say customer code, and proces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query based on the customer. The value it produces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can be compared to another value in the same row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query. We will do that in the next section when we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the complete row in a SALES table for every custom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 where the quantity purchased is above average FO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. With a simple subquery we could only compare custom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s with average SALES for the whole table or a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. Using the correlated subquery is sometimes like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e to compare values to a subquery with a GROUP B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ten, we just want to test for the existence of a row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query based on a value in the first level of the query so 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exists predicate. By using the correlated subquery w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some rather complex tests on sets of dat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GREGATE FUN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's contrast the correlated subquery with a simple subqu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s produced below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al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qty 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lect avg(qty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sales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bc cc sn pc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 -- -- 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1/87 1A AA 10 MW 947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8/87 1A AA 10 DD 45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8/87 1B DD 11 GC 845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rows sel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solves the problem for displaying the complete row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ES table for every customer purchase where the quant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d is above average (based on the complete SALES tabl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a simple subquery works is that it is processed ONC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sult is passed back to the main que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let's change the query a little bit. Now we want to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lete row in a SALES table for every customer purch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quantity purchased is above average FOR THAT CUSTOM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knowing much else, it should at least be obvious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to process the subquery more than once since the qu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s that we need an average for EACH customer to compa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ntity to. Actually, the correlated subquery is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efficient than this. Usually, for EVERY row in the first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ubquery is process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ales sales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qty 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lect avg(qty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sa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cc = sales1.cc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    bc cc sn pc qt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 -- -- -- -- 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12/87 1B BB 27 MW  41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15/87 2A BB 33 GC  3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1/87 1A AA 10 MW 947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8/87 1A AA 10 DD 45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8/87 1B DD 11 GC 84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1/87 2A ZZ 12 NM  45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4/08/87 2A ZZ 12 MW  73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rows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last line of the subquery we set cc = sales1.cc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s that for every row in the first table, it will tak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 code (sales1.cc), and compute the average quantit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ustomer. It will then determine whether the quantit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the average quantity. We had to use the alias sales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stinguish one SALES table from the other. Following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name we can rename it to avoid confusion or ambiguit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ias can be any name that would be a valid table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S/NOT EXIST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sts predicate tests for the existence of a row selec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query BASED ON DATA IN THE CURRENT QUERY (and possibly o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s). We do not care what data selected happens to b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query, we just want to know that it exists.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s how to find the names of products in the SALES t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descr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pr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exis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lect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sa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code = pc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gawamp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gasnarf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nomous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ynamic Disk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rows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UE VALUE OF THE CORRELATED SUBQUERY CAN BE SEEN IN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- ABOUT 40 PAGES!!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RCISES (ANSWERS IN THE FULL DOCUMENTATION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List the state and the attorney with above average year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 in that stat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List all attorneys who work in over 2 cas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List all attorney numbers and corresponding cases for t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 have worked over 10 hours on a single ca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List the case numbers for all primary attorneys who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n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List the attorney numbers for all attorneys (not just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orneys) who are partners and work with client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ifornia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 List the originating attorneys who have clients in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List the originating attorneys who have clients in all st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 Californi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ENGLISH TO 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chapters emphasized the point of view of SQ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all the parts.  This chapter is more concern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int of view of a person wanting to solve queries using SQ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pieces of important information - underst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, understanding the query, and finally wr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L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THE FULL DOCUMENTATION HAS THE SQL STATEMENTS AND   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EXPLANATIONS.  THE FOLLOWING WILL GIVE YOU A GOOD   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IDEA OF THE FLEXIBILITY OF SQL AND THE VARIETY OF   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PROBLEMS THAT IT CAN SOLVE  (IT SHOULD ALSO CONVINCE   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YOU TO REGISTER SO YOU CAN GET THE FULL DOCUMENTATION!)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hapter on the example databases, when a colum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, any other common columns in other tables was men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  This commonality allows us to work with inform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s tables.  There are other ways to group this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y be useful.  The first way is to group them by the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s.  The Monolith Manufacturing database has four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s (I do not count date): state, product code, employ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and branch code. We can group them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ABLES COLUM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CUST 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 m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MANU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PRO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SALES s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EMP e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 mgr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mgr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BRANCH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ALES b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we join tables or use a subquery, we must use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s so the above information is essent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APPROACH TO SOLVING THE QU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section is only in the full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ing Scheme For Que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key word or words is given a number from 1 to 4. 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urther divided into numbers to the right of a decimal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keywords are used.  Each example is  follow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Query 3.2B corresponds to the second example(B)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use(2) of keyword 3.  Queries preceded by an 'N'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a negated version of the query.  There may b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way to negate it so the version is in the right-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s in: N3.2B.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d is used to refer to information in columns. 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form, it is used to select which columns to display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mmonly used to determine which rows to display.  As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from the examples, there are many ways to translate an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Used to describe which columns to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A List the date of manufacture, product code, and quant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Used when you need 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A List the rating for Organomice and Compug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B List the dates of purchase for products MW and N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 Ambigu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could be an or a more complex construction.  Us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biguity arises because we are referring to sets of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single values.  The answer could be a union of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(or) or an intersection (subquery). Query 1.2A as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which will be a single value for each customer.  In qu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A, we are concerned with two sets of values -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ed in Washington and products manufactured in Idah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cause it refers to sets of values does not necess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 that it is ambiguous.  Query 1.2B refers to sets but (in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inion) it is not ambiguous.  Contrast 1.2B with 1.3B which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is ambigu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A  List the products manufactured in Washington and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B  List the dates when products MW and NM were purch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. Not Ambigu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 the and translates into a more complex SQL state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e are after here is often an intersection of the set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in 1.4A and 1.4B.  That is, we want values comm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ts. An intersection can normally be achieved throug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subque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A  List the products manufactured in both Washing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B  List the dates when all of the following product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: MW, NM, and G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C  List the customers who are from Arizona and have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 M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5 Definitely need an and in the where clau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d is used when we want to test two or mor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in a row within a single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A  List the customers who are from Arizona and have a 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1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Impli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A  List the Arizona customers who have a rating over 1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1.5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B  List the Arizona customers who have purchased product M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1.4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Normally translates to 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A  List the customer codes for customers who have purchased M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B  List the customers names for customers who have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W or N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C  List the customer names for customers who ar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 or have a rating less than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Comparison operators &lt;= and &gt;=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A  List customers who have a rating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WHICH, WHO, WHOSE, THAT, WITH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words have various meanings but I will emphasiz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n clauses.  Clauses connect parts of sentences. 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kes a query clearer when it is converted to a form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lause.  The first six queries ask the same thing i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A  Which customers have a rating over 10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B  Who has a rating over 10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C  List customers who have ratings over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D  List customers with ratings over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E  List every customer whose rating is over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F  List every customer where the rating is over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s 3.1C through 3.1D are the most straightforwar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rt describes what is to be displayed and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describes the logic to determine which rows we want.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ollowing can be rewritten in a similar manner but 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present only one approa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2  Link tabl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A  List the customer's states for customers who have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 that are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B  Get branch codes for branches that sell product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 by branches that sell product DD. This is a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oluted one but shows the power of recognizing clau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ly we want to find all the branches that sell product 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e want to take those branches and find all th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sell.  With that set of products, we want to find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es that sell those products.  Notice how in 3.2B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query corresponds to each clause.  Be careful do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.  Sometimes the "that" does not have to be includ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branch codes for branches that sell products sold by bran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ell product DD.  In the previous sentence the "that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between "products" and "sol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C  List the names of employees who have sold produc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g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D. Get customer names and product names for customers wh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items that are manufactured outside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E  Get branch code, customer names and product names fo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purchase products that are manufactured in their own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branch in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F  Get branch numbers for branches that sell to both A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G Who are the manager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H  What are the names of managers who actually sold somethi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I  What are the names of managers whose salespeople have s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to Organomic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J  What are the names of managers whose salespeople have s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ONLY to Organomice? We have to add something to ex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people who sold to a customer other than Organom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K List the names of Xero Xanadu's subordinates who s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owidgits and what were the quantities sol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L  Get branch codes for branches that sell to a Washingt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zona customer a product manufactured in Oreg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M Get all pairs of state values where the branch i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sells to a customer in a second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4  Implied that or wh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s in parentheses in the following three que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A  Get product codes for products (that were) sold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in Californ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B  Get product numbers and corresponding customer nam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(that are) manufactured in the same state as a custom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C  Get customer numbers for customers (who were) sold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roduct from a branch in the same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ANY/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ng any and all cause the same sort of problems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by and.  This is because the way we use a word in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different from the way we translate it to SQ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all, I will skip over any queries in which the an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rve no purpose.  Often they are added for emphasis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 the same thing as in queries 4.1A and 4.1B.  Normall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any serves no purpose unless it is used in a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1  All and any not need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A  Get all product codes for all products purcha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s in Californi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3.4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B  Get any product code for any products purchased b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 in Californi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3.4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C  Get product codes for products purchased by custom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iforni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3.4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All used as part of a FORALL quantif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discussed in detail in the chapter on cor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queries. It is used when we want to compare one set of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set of values instead of comparing a single valu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values or comparing a single value to a single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A  Get product codes for products purchased by all 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B  Get product codes for products purchased by all custo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liforn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C  Get product codes for products where the minimum defe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10 and has been purchased by all 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C  Get customer names for customers who have purchase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D  States that manufacture all products sold by a branc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E  Branches that have sold all the products manufact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F Branches that have sold all the products to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Using any and all in comparis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very deceiving.  The use of any normally transla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 SQL or an equivalent construction.  This idea is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hapter on subque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A  List products that have defects greater than any defec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manufactured in Idaho.  Compare this to 4.3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B  List products that have defects greater than all de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ducts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 4.3A is normally interpreted as the same as 4.3B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ly it means something different.  If you think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fferent in common English then I guess SQL has dist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hinking a bit.  When a tennis player says that he is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NY tennis player, we assume that he means that he is b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LL tennis players.  The confusion is caused by the f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n most contexts any and all are very different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wo sentences.  Give me any book.  Give m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C  List products that have defects less than any (all) de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ducts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D  List products that have defects the same as any defec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manufactured in Idaho.  In this case we cannot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ny" with an "all" and retain the same mea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NEG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 I will take many of the above queries and ne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2a List the rating for all except Organomice and Compug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3A.1  List the products manufactured in neither Washington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3A.2 List the products not manufactured in both Washing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3B.1  List the dates that products MW or NM we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3B.2  List the dates that products other than MW or NM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4B.1  List the dates when all of the following product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urchased: MW, NM, and G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4B.2  List the dates when none of the following product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: MW, NM, and G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4B.3  List the dates when something other tha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were purchased: MW, NM, and G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.4C.1  List the customers who are from Arizona and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d product M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2.1B.1  List the customers names for customers who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MW or N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2.1B.2  List the customers names for customers have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other than MW and N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ce between N2.1B.1 and N2.1B.2 is that the fir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exclude any customer who has purchased MW or N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one would include the customer as long as the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another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A.1  List the customer's states for those customers wh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urchased products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3.2A.2  List the customer's states for those customers who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products not manufactured in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3.2A.2  List the customers' states for those customers who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products manufactured outside (not in)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differs from the previous query in that it will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roduct manufactured in Idaho IF it is manufactured 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B.1  Get branch codes for branches that do not sell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sold by branches that sell product 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B.2  Get branch codes for branches that sell produc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sold by branches that sell product 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B.3  Get branch codes for branches that sell produc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ld by branches that do not sell product 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gation is on selling product DD.  This is differ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ying: "...branches that sell products other than DD"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C.1  List the names of employees who have not sold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pug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D.1 Get customer names and product names for custom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purchased items not manufactured outside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D.2 Get customer names for customers who have not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 manufactured outside their own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D.3 Get customer names for customers who have only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 in their own sta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first glance N3.2D.3 seems the same as N3.2D.2 but N3.2D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display customers who have not purchased anything. 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some more to make sure that the customer actually ma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F.1  Get branch codes for branches that do not sell to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 and B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F.1  Get branch codes for branches that sell to neither 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 B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F.1  Get branch codes for branches that do not sell to AA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G.1  What are the names of managers who did not s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I.1  What are the names of managers whose salespeopl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old products to Organomic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3.2I.2  What are the names of managers whose salespeople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 products to everyone except Organomice?  This becom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gh one because the opposite of "only Organomice" in 3.2I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veryone except Organomice" and "everyone"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ALL quantifier covered in the chapter on cor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queries.  The core of this query has to do with "sales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to ALL customers (except Organomice)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L.1  Get branch codes for branches that sell to a Washing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izona customer a product not manufactured in Oreg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3.2L.2  Get branch codes for branches that sell to a Washing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izona customer a product manufactured outside of Oreg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A.1  Get product codes for products not purchased by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A.2  Get product codes for products purchased by n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D.1  States that do not manufacture all products sol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in the same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D.2  States that manufacture no products sold by a branc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E.1  Branches that have not sold all th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E.2  Branches that have sold none of th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E.3  Branches that have sold all the product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d in their own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4.2E.4  Branches that have sold all the products manufac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their 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G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EATE TABLE command is used to create a table file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he contents of the columns in two ways.  You can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umn from being null and you can make sure that a colum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columns never contain duplicate value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allow us to maintain valid primary keys when w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ERT command to add rows to a table or the UPDAT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dify values in a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ABLE table_name 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_definition [, column_definition...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, uniqueness_constrai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ment below shows how to create the cust table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us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table cust (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char(2) not null unique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har(15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char(2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numeric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up to 27 columns in a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with all SQL commands, they can be in uppercase or lowerca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name of the table, parentheses enclose th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 The column definitions are put on separate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d in readability.  SQL never requires anything to be pu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lines or have specific spacing. Note that all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except the last one has a comma after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command states that there will be four colum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 t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can have up to two characters.  It is the primary ke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s will not be allowed and each code will be uniq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an have up to fifteen characters. It must contain a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  is the state postal code and it can have up to 2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ust contain a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is the customer rating.  Since NOT NULL is not spec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stomer rating is optional - it does not hav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REAT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F CREAT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able name can be from 1 to 10 characters.  The first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must be unique.  The first character must be a le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lphabet.  The rest can be letters or digits,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derscore), or #.  The table files are created on the disk 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_name.DBF and table_name.SQD.  For example, the c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, created above would be stored as CUST.DBF and CUST.SQ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your disk.  However, from SSQL, you would always refer to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CUST.  Since SSQL adds the extension of DBF and SQD to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files, you must not use a period in your table nam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_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_name data_type [NOT NULL [UNIQUE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umn name can be from 1 to 10 characters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must be a letter of the alphabet.  The res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or digits.  In creating column names remember tha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isplay a table, the full column name is displayed too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.  Long column names tend to fill the screen (or pri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rapidly when you want to display many columns.  Th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displayed exactly as you type it, retaining the upp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wercase letters.  The create statement above crea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ames and hence the headings in lowercase letters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have written it a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table cust (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char(2) not null unique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char(15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char(2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numeric(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tatement above, whenever we display data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the headings would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_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types in SQL fall into two broad categories -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aracters.  Within the numbers category, there are ex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eric types and approximate numeric types.  However,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eric data types are converted to the dBase numeric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.  The other types are included to maintain compati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NSI SQL.  Two non-standard data have been add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compatibility with dBase - Date and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ct Numeri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[(length [,decimal_places]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[(length [,decimal_places]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[(length [,decimal_places]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pproximate Numeric covered in the full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numeric data types the values are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-justified (values are pushed to the right so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lines up).  Data must be of this type in order to us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numeric functions such as avg, max, min, and su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ree data types in the exact numeric category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, DECIMAL, and DEC, can be used interchangeably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 a little odd that a data type called DECIMAL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ily mean that the contents of the column will con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mal place since the modifier decimal_places is optiona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ngth of the column be up to 12 digits (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place. Without this specification, the length is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_places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places to the right of the decimal.  For Example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 numeric(5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allow a maximum of 99.99 to be stored in the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so could be defined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decimal(5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dec(5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lowable to use whole numbers even though you define i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decimals.  For example, you want to enter grad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0 to 100 but when you calculate grade averages, you wa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to one tenth of a grade point.  You would def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 numeric(5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enter the grades as whole numbers but when the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calculated, the decimal would be includ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UMERIC, DECIMAL and DEC, if you omit the dec_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r, the result is a whol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ypes such as INTEGER (which is the same as INT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INT have lengths associated with them.  The ANSI stand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that the lengths shall be determined by the implementor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picked lengths of ten and fiv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is the same as numeric(10) or decimal(10) or dec(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INT is the same as numeric(5) or decimal(5) or dec(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although there are six exact numeric data typ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nly need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[(length)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[(length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ata types can be used for any column that you do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calculation.  Although the data is usually a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 and numeric data, it is alright if the column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digits.  The characters are left-justified. 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width is 80.  CHARACTER and CHAR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changeably.  If you omit the length modifier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the column i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E data type creates a column of 8 characters.  D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entered as mm/dd/y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GICAL - A one character column that can store Y, y, N, 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, t, F, f, or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ifier to a column definition will ensure that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a value for this column. It prevents the INSERT and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from allowing a column to contain a null value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ith the UNIQUE modifier, it is used to specify a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here are special commands to retrieve rows that onl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values in a particular column or to exclude row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values in a particular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sures that each value in the column is unique. 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is made to enter a duplicate value when inserting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, an error results and the row is not added to the tab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unique, it must be used with NOT NULL. This is typ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when a single column is a primary ke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ness_constraint (covered in full documen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THE STRUCTURE OF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display the create command used to create the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TRUCT followed by the tab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S (Answers in full documen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based on the law firm database a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apter on the example databas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reate the SPCLTY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reate the ATTORNEY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reate the CLIENT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reate the CAS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reate the CASEWORK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ew is a derived table.  A view describes an altern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columns and tables that already exist.  The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command allowed us to create a physical table that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a base table.  With a base table every column corresp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ource of data.  We can always use the insert, updat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commands on base tables.  Views never exist as perma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.  Whenever you query a view, it creates a temporary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your view.  When the query is complete, the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is er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can reference an existing column under a differen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keep the original name. The view can be bas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 You can reference as few or as many columns you wa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s you se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VIEW view_name [(column_name [,column_name...])]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_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 which only shows less than the ful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in a table.  In a commercial database system,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prevent users from seeing sensitive data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loyee table may include salary information.  A view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able could have everything except the salary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ecessary to have some background in the use of the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before attempting to create a view of a tab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below shows the creation of a view called custa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ased on the cust table that has four columns:  code,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, and r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view custa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ode, name, 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cu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lumn names are the same as they are in the original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difference is that rating is not part of the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view custa in a query, it acts just like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 When it displays all the columns as shown below, you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he three columns specified in the vie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custa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name            s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--------------- 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A   Compugorp       W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   Technoharps    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Z   Organomice      AZ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D   QuarkCo         AZ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E   Marswarp        C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F   Multicrud       NV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no access to the rating column when using the custa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 FOR USING VI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 in a select statement, NOT an insert, updat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statement. To erase the view, use the drop view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contain any select statement except one that has redirectt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 should only be used when they are absolutely needed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dd much confusion to a database design because it is eas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which are tables and which are vie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RE IN THE FULL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EW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TABLE/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op command is used to erase a table or view from th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op table command is used to eras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from the disk.  The drop view command erases the view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ever alter data or tables since the view simply descri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a table or t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TABLE table_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VIEW view_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table cu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op view custa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F THE DROP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_name must be a valid table name which contains NO dat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delete all the data you can first 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table_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command erases the data (see chapter 10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) and the drop table command erases th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_name must be a valid view name.  Since no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ed it can be us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OP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DATA INTO A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 standards define two ways to add data to a table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us to type each value for each column in each row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pies data from one table and puts it in another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useful for making corrections to tables. I only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ype in this documentation.  Registered users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more advanced use of the insert command and a spe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ANSI command which makes inserting data MUCH eas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insert commands maintain the restrictions we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 through the CREATE TABLE command.  We c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OT NULL and UNIQUE to prevent certain typ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our 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VALUES -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table_name [column_name [,column_name...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(column_value [,column_value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xample shows the typical way to use the inser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does not reference any column names.  The inser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you will enter the data in the order that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the table.  The second example shows that column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ferenced. The third example shows that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to be in the order in which the colum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Compare the order of the values to the first ex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'AA','Compugorp','WA'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code, name, st, 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('AA','Compugorp','WA'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into cust name, code, rating, 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('Compugorp','AA',20,'WA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ON THE COMPONENTS OF TH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isting table in you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column names are not used with the insert comma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the insert command assumes that we are going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all the columns in the table in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created. You saw this in the first example.  I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effect as the second example.  In the third example w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data in a different order.  This could be useful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document that we are getting the data from pres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in a different order from which the table was desig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_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ypes of column values: character, numeri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ata must be enclosed in quotes or apostroph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xample above could have been enter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"AA","Compugorp","WA"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enter SQL commands in uppercase or lower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must be taken when entering character data since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 exactly as entered.  This can create problems when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trieving data.  Let's assume that Compugorp purchase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wamps so we insert the following information into the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: date, branch code, customer code, employee number,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quant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sales values('04/01/87','1A','aa',10,'MW',947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QL would accept the above insert command, we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logical error.  The correct customer code for Compugo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'AA', NOT 'aa'.  This is an error that is rather diffic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.  Any time we relate the sales table with the cust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row in the sales table will not be retriev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ause reports to disagree.  The section on cor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queries explains how to detect this problem.  Technicall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referential integ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istake that is easily made involves accidentally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or trailing spaces in a character value.  If w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or Compugorp with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'AA','Compugorp ','WA',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e space after the last 'p' in Compugorp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 problem with it until you try a query that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company as show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c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ame = 'Compugorp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w with Compugorp will not be found because the query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tain the space after the last p!  This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ustrating error as I have seen quite a few students accuse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ving a serious malfunction in my program with the loo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aces suggesting what I could do with SSQ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lumns have a particular length associated with th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s the maximum number of characters that the colum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.  When we created the cust table, the name colum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char(15) which means that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t can contain is 15.  If more than 15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ame, only the first 15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'GG','Bizzlesnarf &amp; Sons','CA',1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above command would be allowed, when we retrie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name, only "Bizzlesnarf &amp; " would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rule to remember with numeric data is not to en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in quotes as we can see above with the entry for ra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column as specified in the create tabl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be exceeded.  Rating was created as numeric(2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maximum number of digits is 2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ommand would cause an error because the entry for 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3 digits instead of 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'AA','Compugorp','WA',123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error, none of the values would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ally should not write "null data" or "null value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of the null means absence of a value.  If we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that has no rating we would do something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into cust values('HH','MagnaMice','AZ',nu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QUOTES enclosing the word null.  Like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s in SQL, it can be in uppercase or lowercase let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is different from a 0 (zero) in that a null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rating.  A 0 (zero) means that there IS a ra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ing is 0.  This idea is further developed when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retrieval in the section on the select command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DATA IN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date command is used to change column values in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 based on criteria in a search_condition that is accomp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where clause. If there where any constraints pu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values when the table was created such as not null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unique, the update command makes sure that the constra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intained before the columns are actually updated. 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ert command, it is the most cumbersome to use. 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a bit easier, I made a non-ANSI command which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in the full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olumn_name = value [, column_name = value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earch_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can be a mathmatic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first example, the rating for customer AA is increa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ating = rating +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ode = 'AA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ample below, the rating for customer CC is chang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ating =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ode = 'CC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below shows how to change the percent defects to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batch of product GC that occurred on July 21, 1987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ma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efects =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ate = '07/21/87' and code = 'GC' and mst = 'ID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llowing, two columns are changed.  For customer B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is changed to 14 and the state column is changed to Idah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ating = 14, st = 'I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ode = 'BB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DAT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below is a bit more involved.  We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ng of branch 2A customers who have purchased above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ies (overall) to 30. The use of the select comman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lause is covered in a lat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rating = 3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cod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lect distinct c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cust, sa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cc=cod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bc='2A'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qty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lect avg(qty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sales)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F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isting table in your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valid column name in the table name accessed,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(s) which form the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is anything appropriate for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.  Any value that would work with the insert comm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the update command.  As with the insert comman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 null is valid to show that there is no value for the colum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put quotes around character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_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on the select command has more detail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_condition that is accomplished with the use of a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use.  Typically, you want to update a single row.  To upd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row the search_condition must test for the primary ke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explained here.  The primary key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ly define each row.  The cust table, which is used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amples above, has a primary key based on code.  Tha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value in code, we know only a single row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und keys are discussed in the ful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ROWS FROM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command deletes rows based on the criteria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lause.  Without a where clause, all the data in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section on the select statement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lause.  The basic difference between the select *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s that with select, the rows are displayed, an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the rows are deleted.  Because of this, it is a 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to use the select before you use the delete so you can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ws that you are going 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nly delete complete rows.  If you want to delet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within a row, use the updat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HERE search_expressio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hows how to delete all the data from the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cu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hows how to delete customers from the cust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rating is less than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c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rating &lt;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OF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isting table in your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_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on the select statement has more detail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_condition that is accomplished with a where claus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example is shown above. The command to delete custo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se rating is less than 10 could create some problems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customers in the sales table with customer cod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  Whenever you delete a row that contains a primar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used in another table, problems can arise. 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ether there are any of those customers in the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you could use the select command as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cc in 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 c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rating &lt;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ll the corresponding rows in the sales 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 whose rating is less than 10, you would simply t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above and replace the "select * from" with "delete"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cc in 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 c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rating &lt; 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 command below shows how to delete all row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table that do not have a corresponding customer co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 table. The not exists is covered in the full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not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lect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c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code = cc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RESTORE DATA YOU HAVE JUST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t in again!!! (Therefore be very careful when you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S (Answers in the full document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re the commands to dele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attorneys with over 15 years of ser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category 2 clients from Flori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lient 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utorial will take you through the basics creating a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data into a table, updating rows in a table, de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 from a table, retrieving data from a table, creating a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table and dropping a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S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prompt type SSQL and press EN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we can put any data into the table, you need to descri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(s) of data that it is going to contain.  Often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reate is referred to as a base table.  Base table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data which is distinguished from a derived table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). It is assumed that you have already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which contains the basic definitions of colum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, and tables. You will create a shortened vers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roll table.  For each employee you will store the last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name, salary, and city.  The key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bination of last name and first name.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able pay 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har(15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(15) not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ary numeric(5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char(12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(last, fir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name and first name can each be up to fifteen charac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  Since they are part of the primary key, null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llowed in the columns.  The combination of the column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and first are set to unique so there can be no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keys.  The values for city are limited to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Salary is limited to five digits which means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99,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made a mistake, skip to the last part of the tutoria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out how to drop a table which erases it from the disk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o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DATA INTO TH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has has the commands to insert four rows of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table. When you type them, be careful to includ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quotes and commas.  And yes, include the in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ing of Scottsdale.  You will correct it in the next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Hippity Hopper has a null in place of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ary.  This means that the salary is not available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rom putting a salary of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nto pay values('Everski','Willy',45000,'Scottsdale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nto pay values('Everski','Wilshe',60000,'Scootsdale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nto pay values('Hopper','Hippity',null,'Phoenix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nto pay values('Nosebleed','Harvey',20000,'Peori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de any mistakes, you should be able to correct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going through the next section on up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DATA IN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make two changes to the table.  Scootsdale nee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anged to Scottsdale and the salary for Willy Everski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changed to 55,000.  The where clause is needed to ac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c row you n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ity = 'Scottsdal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ity = 'Scootsdal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alary = 5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ast = 'Everski' and first = 'Willy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 ROW FROM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vey Nosebleed has been fired so you want to delete the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the data for Harv.  Figure D-5 shows you how. 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 similar to the update, the where clause describ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should be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ere clause only includes the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I know that all the other Nosebleeds have been fi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primary key is both last and first names.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skis you had to include both last and first names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would have been updated.  OK, technically we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ten by with just the first names but I know you realiz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real-world scenario that would not be accep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last='Nosebleed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DATA FROM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 command is used to retrieve data from a tab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select command retrieves all the data in the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         first         salary city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 ------------- ------ 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ski       Willy         55000 Scott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ski       Wilshe        60000 Scott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pper        Hippity             Phoenix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row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hows how to retrieve the first name and last na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r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irst,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          last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 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y           Everski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she          Everski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ppity         Hoppe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row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isplays the rows of employe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alaries of less than $58,000.  Notice that the r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ppity Hopper is not displayed because all nulls are exclud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salary &gt; 580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         first         salary city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 ------------- ------ 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ski       Willy          55000 Scottsda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row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ew is an alternate way of looking at a table or e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tables.  It is also known as a derive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a view is derived from one or more base tables. W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view which excludes salary information.  The vie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a select statement. The view accesses data in th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every time it is used in a select statement. 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any data contained in the view.  The following cre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view pay1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last, first,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let's see what happens when all the columns of the view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ay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           first          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 --------------- 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ski         Willy           Scott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ski         Wilshe          Scottsd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per          Hippity         Phoen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row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table is dropped, the description of the table is er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isk.  The drop command will only work on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The delete command is needed to delete all the data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 then the drop command erases the table from the dis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rom p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 p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SSQ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ough one - type EXIT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