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ient Database v2.2 Avery Gimble REGISTRATION $ 89.9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91 CLIENT DATABASE C-BASE CUSTOM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c-base22.sd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 easiest to manage client  information.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mall or  medium  sized  businesses, real-estate 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ents, clubs or associations, hote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tore up to  65,535 records p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base files are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BASE is  very easy-to-use incorporating on-screen 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at the bottom of  the screen for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bsolutely no MS-DOS, computer or programm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run C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vailable  in 2 predefined mailing  label form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define up  to 10  output formats on  disk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utput Customer name, Date or Referenc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s an  indexed binary  tree  database stru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a  special  search function  allowing  searche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ny field that match tho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software package which can rea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nd searches by Customer name, Reference number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(undeletes) accidently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ompany name and the date and tim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s screen colors and  miscellaneous parame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  up,   compresses  and   checks  C-BASE   databa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s index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PC,  PC-compatible,  512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-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