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KEY V1.08 Eric Isaacson         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R90 ISAACSON ZIPKEY ZIP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zipky108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erimental version of ZIPKEY, prelimin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release.  I have added the ZIPKEY 7 command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 from  memory,  a  zip-from-last  keystroke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age within graphic programs,  and  I  have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compatibilities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s  a  complete city-level directory of 5-digit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zipcodes,  combined  with   a   keyboard  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The  goal of ZIPKEY is to provide enough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 so   that   no   one   with   an   IBM-PC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compatible   computer)   will  ever  again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ype in the name of a United States city or tow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ot one big enough to have its own zip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 as  an  ordinary  program,  ZIPKEY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ccess any of the 43000+ zipcodes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by  zipcode, state-and-city, or city-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ZIPKEY just to occasionally look  up  a  zi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choose main-menu option 2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achieves  its full power when installed perman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 this  "memory-resident"  mode,  you  can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 from  within  any  other program (a word process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base manager,  etc.).   You  can  type  just  a  5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, and ZIPKEY will fool the program you're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you have typed any or all of the follow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name,  the state name and/or abbreviation, the zip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ny  other  combination  of  fixed   keystrokes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roke output" can be in any format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s  completely  configurable.   You  can  specif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keystrokes (the  "hotkey")  that  will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 when  you're  running  another program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lternate  hotkeys  to  allow  differing  sour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  specifications (repeat the last zipcode, us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irst  digits,  or  get  the  zipcode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,  and/or  a  differing  format  when ZIPKEY f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 back through your keyboard.  You may  hav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99  different hotkeys.  Your configuration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, which is automatically read by ZIPKEY whenev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 has  a  sophisticated abbreviation algorithm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 limit to the length of  the  city  nam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fit into a fix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KEY's database  is  based  on  data from numerous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U.S.  Postal Service.  It has been 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hecked  to  ensure accuracy and consistency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compressed, so it won't occupy very much  spa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 disk   or  in  memory.   The  compression  method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-designed for  this  database,  providing  for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  while retaining instant access.  It occupi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8K bytes (less than 3 bytes per entry),  small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ow  installation of the data base in either LIM-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mory.  But access to the data is fast enough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reasonable to leave the databas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