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RT Wide Area Information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, 1989, 1990 Satore Cen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1988, 1989, 1990 Big Sci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PART OF THE BETA TES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bring  SPORT into wide distribution,  it need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in  the "real world", using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hardware  configurations. There are hundreds  o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odems  on  the  market,  some  of  which  may  hav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 that  need  to  be  discovered and  documen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, beta testing needs to accomplish f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) Trapping Technical  Errors. There are 100,000+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"code"  that make SPORT  do what it  do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bound  to be  errors in  the  workings of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every  single  combination  of  hardware an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) Clarity of Documentation. Although every effor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 to   make   the   explanatory   manuals   clear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ablity of the documentation, both  i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needs to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) Forms of Use. SPORT has been designed to b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et any kind  of communication need.  Now, put into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the advantages, problem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reflected back to the program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)  Marketing Suggestions.  Ideas  for  the  promo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of the SPORT package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 - Beta Test Document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 Sites  need a computer with  at least 640K RAM, 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 a modem  and a  phone line.  The computer  should b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all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may be run  in the background  with Multi-Task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esqview (c). We can help you set up to work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SPORT will work in a 284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WE ARE 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PORT provides the easiest  kind of communica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, and can  send, receive and process  messages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k  of the testing process can  be done by Electronic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PORT is designed to be flexible, we will set up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 go.  (The "topography" of these  networks is a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evelopment proc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 be several Beta  Test areas,  each with  a Beta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. The  Overall Beta  Coordinator is  Bob Ernstthal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ine  Associates. When you run SIGNUP,  his address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hone Index List as SIGNUP and SPORT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ta  Sites will  represent a  range of  computer exper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novice  users.  We  will  do  our best  to  acco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's  schedule  and  responsibilities. The  wri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 Satore  Center   Software,   and  the   designe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riter, Bob  Ernstthal appreciate the   effor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to th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sk you for a list of  the hardware you are running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; make, model,  drives, configuration, speeds, etc.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cycle will  involve running SPORT with  as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hardwar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maintaining  a very important SPORT  conference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Beta  Testers and  other  interested parties  on  the Sa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BBS. We urge you to  participate, bring your ques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s there. Satore Center is run  by the programmer of S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 the only forum to  get a personal response  from hi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tore Center BBS number is (415) 753-33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to meet you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ta Test Document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eria for being a site is interest, not experience.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progresses, you will  be provided with new version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ich will incorporate bug fixes and suggested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w versions should not affect your set-up, but we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update your program files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 are asked to be flexible, and to stay loose.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 and  frustration of  testing is that  things will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. Communication between test sites and test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s is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ING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ll used to working with software that simply do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shows up on the screen in a certain way an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able. These programs have already gone through many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esting by experts  and by novices.  From time to  tim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will  be  released including  updates  and  changes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will be like this, only the original and update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ributed privately to our test sites. Being a tester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get to help produce the inital releas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Trapping Technical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you  to find the flaws,  things that do not  work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sed to. We must first make sure it is not user erro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able to hardware problems. The Beta Test Coordinato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with the  initial error analysis. The error 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rs  will  be  unable  to  tell  the gravity  of  the 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hat seems minor to you will lead us to a major fla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. Sometimes what seems to be a major problem only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mall adjustment to rectify. You do not have to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the flaws, we are only asking you to re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"hangs up" or stops working, remember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cold reboot to rese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ask you to describe the errors and problems you fi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. Not only what happens, but exactly what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happened. Your  SPORT.LOGs will help, but we 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the context of the error.  Can you duplicate it? The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cision we  need may take some practice  for you to devel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crucial if we are to make the program bug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.LOG is automatically created and will show th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This log is  written into your SPORT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ta Test Document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PORT.LOG will be  automatically renamed at midn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other event happening. Thus, on 10/12/90, th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t midnight, will become 10120000.LOG, and a new  SPORT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have to  see your Log file(s) unless something 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. Please keep an eye on them and be ready to save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 if there is  something noteworthy.   There is a  pro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tilities  Menu to insert a  comment line into  the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be  very  useful for  us  to keep  an  eye on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Please try to become familiar with your Log and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s  will accumulate,  and should be  deleted at 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version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programs  are extremely  complex. Trying  to pinpoi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ut errors  is a  large, brain-straining task.  That is 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in reporting of errors i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the "Bug Report" format we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ORT Beta Site 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this report to SPORTDOC.   Please also file-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amples, log file  fragments or explanatory  notes 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in tracking down  the problem.   The more specific  the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the more opportunity we will have to correct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file becoming "BAD'  is not necessarily anything wr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just indicates a "fail to  synch". However, you should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 which, if repeated, could 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format to create a text file with 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 Just  complete the areas  indicated and forwar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name this  file with your  name and the extension  .BU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-attach it  to a message  addressed to SPORTDOC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is report in ASCII format so we can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ta Test Document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--------  Please complete this area 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Net/Nod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PORT in use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bug was first notic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in which bug appears:   ___ Mailer    ___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 Utility   --- S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 SPORTU    ___ SPRE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 SPORTRM   --- SPO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 SPORTEX   ---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Other" please explai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escribe the bug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you duplicate the error:   ___ Yes       ___ N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 "work around":   ___ Yes       _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Yes" please explain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ents/suggestion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 do not  answer every  bug report,   we do 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each one.  We may ask  you for a  fuller explanation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situation. Our next release  will address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we  are  able to  correct.  We  appreciate  your hel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ta Test Document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Clarity of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oing changes are made in  the documentation. Periodically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are released.  We are  happy to  receive messag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and corrections to the documentation through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Coordinators.  Just like  debugging the  software,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you can be, the more helpfu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Form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 to collect from  Test Site Coordinators the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thods of the communications networks  and the use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re 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lay with  SPORT. Use  its features, call  Data Bas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,  up  and  download files,  send  mail  to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rs. You will be given special access to Satore Cente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you to use the EVENT feature to set up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sters. You will be apprised of new testers; their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hour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Beta  group will  set  up  and trade  preferred 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 each other.  With SPORT,  it is  possible  to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"aliases"  instead of just phone  numbers or net/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But,  if you  want to send  mail to  "Bob", I 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b.FLS" indicated in  the "infile"  section of my  RAW file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a  message addressed to " Bob", is received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my Library, and not remain in my in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become more familiar with  SPORT you may be asked to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 SPORTEX Remote  Programming  capabilities,  and se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conference  type mail  using the  routing capabili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lso test the Remote  Access capability,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 certain functions your system remotely, and we'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of the  Remote Mail  capability, which will  permit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and read mail in your Library from a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of comments, suggestions and  referrals in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d. We will  circulate drafts of  texts we are plann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ta Test Document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ta Test Document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