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SLEARN (SALT learn utility) v1.1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A SALT script creator for Teli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opyright (c) 1990 by Paul Roub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All Rights Reserve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Documentation printed July 22, 199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use SLEARN?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the problem?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the solution?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and Installation 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LEARN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 Usage 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s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address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mask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vector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on screen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tatus line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row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background color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foreground color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nymous (don't use showname() in scripts)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ells when SLEARN.EXE is run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_entry_pass in scripts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ckground Color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eground Color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CTS/RTS flow control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DSR/DTR flow control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XON/XOFF flow control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this documentation will tell you all you need to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LEARN.  But if necessary, please direct further questions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X:           pro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71131,1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Netmail:  1:135/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Paul Roub in the FidoNet TELIX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BBS messages to Paul Roub on MOBS (305-895-16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al Gables, FL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porting a bug, please be specific as to the nature of the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 -- what led up to it, what error message (if any) ensued, ca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no claims as to the suitability of this produ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tion.  In the event of malfunction, the author's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limited to a replacement or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was compiled using Microsoft Quick C v2.0 for tes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 v5.10 for release.  The editor used was Brief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'd just as soon live in a cave and code on stone tab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:  Thanks to everyone who beta-tested this rele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eedback, time and assistance.  Thanks to Andrew Adler, Lloy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t, Craig Merwitzer and Bruce Wilson for testing and assistanc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eyond the call of duty.  Thanks also to Nick Anis and John Dvora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Lloyd Burt for more than I have space to list. 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ularly special thanks to Maria for making the last 2 1/2 year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a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SLEARN freely (in fact, I would appreci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), provided that you distribute only the full, unmodified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ve (SLRN_110.ZIP), with its full name intact, containing the fo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RNHIST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R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CONFIG.S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THIS.NOW  (Can be deleted after August 31,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loaded SLEARN from Compuserve, please rename SL110.Z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RN_110.ZIP before distribution.  Feel free to distribute SLEA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rchive formats (such as ARC, LHARC, PAK, etc.) -- but agai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tain the full name, as in SLRN_110.LZH or SLRN_110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sure whether you have the latest version of SLEAR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stems (among others) are always kept up to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BS             (1:135/47)   305-895-1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ys Deluxe (1:135/82)   305-235-2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Workshop   (1:135/1)    305-226-33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Support BBS             416-439-82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 telecomm listing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BMCOM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after trying out SLEARN, you wish to continue using i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out and send in the registration form at the end of this docu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upporting shareware, making possible future improv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of this and other programs; you will also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SLEARN on disk.  Note that SLEARN may NOT be used in a b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ss or commercial environment without registration. 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, see the Registration section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something you don't like about SLEARN?  Something you thin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?  A screw-up in the documentation, etc...  let me know!  We 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      Why use SLEA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use SLEA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the problem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said it before -- Telix is the best communications program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.  Not even Telix is perfect, however.  Two common complaints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in hand: that Telix's script language (SALT) can be difficul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ogrammers to learn, and that Telix lacks a "learn" mode whi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SALT scrip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wanted to log on to a QuickBBS syste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onnect to the BBS, wait until you saw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your name, followed by a carriage return.  The system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ompt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ould also type, followed by another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you don't want to have to go through this every time you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that board -- the process will never change, and will ge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ing (just the type of thing you expect your computer to spa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).  If you know SALT, Telix's script language, you could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o log on for you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("Your Name:", 30);    // wait for name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s("Paul Roub^M");         // if you're me, this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("Password:", 30);     // wait for password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s(_entry_pass);           // send the password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  this entry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hen compile this script, insert its name in you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s the "linked script" for this system, and off you'd g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now on, whenever you called this system, Telix woul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is script and log 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is nice, there are two drawbacks:  it gets tediou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cript more than a few prompts and responses, and som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ALT difficult to get the hang of.  It would be nice if Telix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learn" mode.  A learn mode is a very useful feature, found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 programs, which "watches" you as you perform some ta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tes what text is sent by the system you're connected to,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      Why use SLEA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, and the time elapsed between them.  Using this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it writes a script which will wait for the same prompts an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responses.  You would invoke this learn mode, log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and the program would write the scrip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the solu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Telix DOES have a learn mode.  It's called SLEARN, the SALT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SLEARN will write your SALT scripts for you -- it wil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the scripts, include them in your dialing directory and eve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or you, all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Setup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up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ssumes a basic understanding of .SLT (SALT script) ver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LC (compiled SALT) files, as well as an understanding of term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Logon Script" and "Dialing Directory".  If these terms are unfam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r to you, consult your Telix manual.  If you have any problem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, and can't solve them with your DOS, SLEARN or Telix man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through the means listed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ix essential files involved in using SLEARN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t   - SALT script to run SLEARN from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slc   - Compiled version of slearn.s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exe   - The main SLEAR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config.slc - SLEARN configuration management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.cfg   - SLEARN configuration file (created by slconfig.sl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.SLT, SLEARN.SLC, SLCONFIG.SLC and SLEARN.CFG should be ke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you have defined as your Telix script director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defined a script directory, simply place them in you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irectory.  SLEARN.EXE should be in a directory list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 environment variable (consult your DOS manual for mor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on about environment variables and the PATH).  If you do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, SLEARN.EXE should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.SLT and SLEARN.S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are using Telix SE, you will not find S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seful, as Telix SE does not come with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S.EXE, needed to compile the SALT scripts created by SLEA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you will need to register your copy of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Telix coupon in the Dvorak book for details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BBS which has the Telix archives available (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SE to download them) to get the full version of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SLEARN will modify your Telix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LIX.FON).  If, however, you will be using more than on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won't want to do this -- SLEARN always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FON, whether or not it is the current dialing directory (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no way for a script or external program to check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loaded dialing directory).  If you want to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, change this line (in SLEARN.S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UseSetScr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UseSetScr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Setup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changes to SLEARN.SLT, you will need to re-comp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hanges to be effective.  To do this, go to your Telix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.  This will create a new version of SLEARN.SLC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version of SLEARN.S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commend running SLCONFIG.SLC (through Telix's Alt-G command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first install SLEARN, in order to create and initialize SLEARN.CF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do this, SLEARN.SLC will automatically run the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script when you first run SLEARN -- a delay you certainly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t that time!  See the section entitled "Configuration 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xplanation of the options available through SL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         Us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, most automatic way to use SLEARN is through the SLEARN.S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Just use TFE or Telix to insert 'slearn' in the Scrip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system's dialing directory entry.  Then, dial that syst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 When Telix connects to the other system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LEARN.  Alternatively, if you are already connected, SLEAR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via Telix's Alt-G (Run Script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LEARN is running, simply go through the actions you wish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, just as if you were using Telix.  That is, when (for exampl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sks for your name or password, just enter them as usual.  "W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" the SALT script is as easy as that!  As a bonus, if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as the connect script for a dialing directory entry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assword defined for that entry, you can just hit the F1 or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send your password for you (the SLEARN.SLC script will autom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lly tell SLEARN what your password is -- unless you tell it not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lained in the Configuration Option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Keep in mind that SLEARN is not Telix.  You can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ive and send text while using SLEARN, but you can not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 the Telix dialing directory, file transfers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elix features; this means that none of the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"learned".  As an alternative, try "learning" a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ss up to the last step before a file transfer, for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s, you can either add the transfer comma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yourself, or perform the transfer manual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s run.  Either way, SLEARN gives you a head sta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with the steps you wish to automate, hit Alt-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SLEARN to write the SALT script for what you have just d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SLEARN will ask you whether you want to save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just created.  If you answer "no", the script will be de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SLEARN will ask you what name to use for the new script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ENTER alone to choose the default name, which SLEARN "guess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name of the system you're connected to.  SLEARN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S.EXE to compile the script (it is important that CS.EXE be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either in your Telix script directory, or in a directory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S PATH -- otherwise, SLEARN will not be able to locate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).  And if you have not set "UseSetScr = 0" (as expl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and Configuration section), SLEARN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the name of the new script as the logon script for this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"yes", SLEARN will do so -- replacing the 'slearn'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entered with the name of the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         Us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t is important that you have a dummy FON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.FON in your Telix directory.  If you do not have such a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EARN script will create one for you by copying TELIX.F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.FON.  This file is loaded into Telix when TELIX.FON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, to avoid modifying a file which Telix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   Command-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-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times when you wish to use the SLEARN program it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elix or without the use of the SLEARN.SLT scri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program takes the following parameters (all parameters in br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[-n &lt;s&gt;] [-b&lt;n&gt;] [-s&lt;s&gt;] [-w &lt;s&gt;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&lt;s&gt;    Sets entry name to &lt;s&gt;.  This option is used by SLEARN.SLT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LEARN can correctly note what board it is lear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for.  This name is included near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ed script file.  If the string is blank, no "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on script for..." line is included in the learned scrip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resent, this name will also be displayed on SLEAR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while learning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&lt;n&gt;     Sets bps rate to &lt;n&gt;.  This tells SLEARN what spe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will use.  The default is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&lt;s&gt;     Sets parity, data, stop to &lt;s&gt;.  This option sets the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its, and stop bits parameters SLEARN will u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ng.  This should be a three-character string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haracter being "N", "E", or "O" to represent No p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, Even parity, or Odd parity;  the next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or 8, depending on the number of data bits;  and the f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hould be 1 or 2 to set the number of stop bi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Common settings are "E71" and "N81" --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8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&lt;s&gt;    Sets the password for this script.  This is useful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s.  First of all, when running SLEARN you can se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(followed by a carriage return) simply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or F3.  Second, whenever you send your password (by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or by F1 or F3), SLEARN recognizes it, and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e literal password in the script, it uses Telix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entry_pass variable, which is always set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you are connected to (as stored in the dialing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).  This has two benefits:  (1) you can let other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opies of the script without giving away your passw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(2) if you use more than one system with the same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, but a different password, you can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for all of them -- the script will always s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password for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   Command-Lin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Name of the SALT file to create.  This is the only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by SLEARN.  This is the filename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EARN will be learning.  If you specify a name withou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the extension .SLT will be u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ell SLEARN the exact nature of your serial por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: You will probably never need to change these number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CONFIG. when initially run, will calculate the correct v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es based on information in TELIX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lines on your screen, INCLUDING the status line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'y' (yes) if you use a on-screen status line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at which your Telix status line is displayed.  This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f "Use status line" is set to 'n'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used for your status lin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nymous (don't use showname() in scrip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ARN normally includes (in the learned script) a call to a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called showname(), which displays the name of th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are connected (actually, only the first 14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re displayed).  This name overwrites Telix's "Alt-z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" message -- I consider the extra information to be wor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crifice, but if it bothers you, set this option to 'y'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ells when SLEARN.EXE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control-G's (bells) when SLEARN is run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SLEARN is run from a dialing directory entry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a connection has been made.  The reason I haven'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n alarm() command in the SLEARN.SLT script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time that the alarm is sounding, some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y Telix from the remote.  SLEARN will not se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haracters, which may make creating a logon script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impossible.  Basically, the object is to get SLEARN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s soon as possible after a connection has been mad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prompts you may need can be processed by SLEAR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robably won't be too useful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_entry_pass in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SLEARN script checks for your current passwor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esent, you can send your password by simpl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F3 keys.  Also, SLEARN will replace any transmiss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with a reference to _entry_pass, so the scrip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with multiple systems, always sending the correct passw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option to 'n' (no) to disable special password proc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SLEARN should initially use for its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CTS/RTS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DSR/DTR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enable various types of hardware and software "h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king" -- used to control the flow of data between you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er, your modem and the modem you're connected to.  These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are read from your Telix configuration file when SLCONFI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or the first time, so there should be no need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   Register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LEARN may NOT be used in a business or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withou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is distributed as shareware.  The advantage of this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o try out the full, working program and see whether or no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s your needs.  If you find SLEARN useful, you must regis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Just to prod your good will along, registration has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s: you will receive the latest version of SLEARN on disk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expensive on-disk updates to future versions.  Comments, sugg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and requests from registered users will of course hav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.  Without registrations, there will soon cease to B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SLEARN, simply because I've got to make a living, an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choice but to devote the bulk of my time to projects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 pay m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SLEARN, just fill out the registration form below;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your check or money order (in US Dollars), and mail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elow.  Basic registration is ten dollars, including sh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g, handling, and the cost of a floppy disk (5 1/4", MS-DOS DS/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atest version of SLEARN).  Registered users of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ersions can upgrade to the latest version for five dollars.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once you've registered one version of SLEARN, you'v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ture versions as well -- so you can simply download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from a BBS.  I provide the upgrade service for those who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latest version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al price of only $15, you can register both SLEARN and T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lixFonEd), receiving both on disk, along with a collection of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tip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registering S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v1.10                                         Registering S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is form, along with your check or money ord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mount of US dollar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l Gables, FL 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SLEARN in the following mann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ular registration (with the latest version on disk)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Previously registered user, upgrading to the latest version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 Register SLEARN and TFE, plus bonus scripts and utilities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: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X, CIS or Netmail addresses (optional)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SLEARN?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/or Suggestions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ARN Documentation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