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Col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 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Louis, MO 63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QUICK 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se a 700-entry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al out on C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mmunicate at 19,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set your communications port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mulate an Oldcrank 3191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se your old monochr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QUICK DIAL is NOT for you!  Read no further.  But if you're like the 9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that just want something small, quick, easy and efficient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QUICK DIAL.  Here's what it o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Windows 3.0 compliant -- runs in background and in a window on a '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tter platform, in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 circular COLOR scroll back buffer to instantly review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ssions -- configurable by you to hold TEN TO FIFTY PAGES --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96,60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Q-FIND text finder to automatically look up and display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your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UNLIMITED COLOR screen snapshots and views to make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ings of important information -- WHILE ON LINE or I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BUFFER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upport for COM1 and COM2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odem speeds of 300/1200/2400/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ull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15-entry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LIMITED additio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oth directory and non-director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line directory editor for entry, revision and deletion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LINE director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ircular dialing queue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-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-redial last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utomatic maintenance of a continuous "connect" file so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you called, when you called and how long you we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mmunication parameter changes WITHOUT chang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uilt in XMODEM checksum file download (receive), and upload (s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upport for TWO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SCII uploading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jumping to DOS whether connected to a BB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log file support (with auto-correction for ANSI escape sequence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 record your BB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UTO-SENDING your handle, password and 4-digit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n lin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QUICK DIAL sounds like your kind of software then keep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is not "freeware" and is not in the Public Domain.  Any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rganization may use QUICK DIAL freely for up to 30 days to decid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the user's needs.  Thereafter, the user must remit a Registration F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or discontinue using QUICK DIAL.  This requirement includes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users who received their copy of QUICK DIAL from distributors of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 and "shar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personal check for $20 (U.S.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Louis, MO 63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mptly receive a personalized, registered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QUICK DIAL by return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ecoming familiar with QUICK DIAL, I'm sure you will agree that it p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features -- including many that are unavailable elsewhere. 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ent into developing this software.  So don't put off the dec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.  Do it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QUICK DIAL, you ne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n IBM-compatible personal computer with at least 256K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a color video card and color monitor that support an 80 column by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creen mode and at least four pages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DOS 3.x or la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Hayes-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TRIBUTED WITH 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ine files distributed with QUICK DIAL Version 1.3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D.CNF  the default QUICK DI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D.DIR  the QUICK DIAL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D13.DOC  the QUICK DIAL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-CNF.EXE  the QUICK DIAL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D.EXE  the executable software, 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D.HLP  the QUICK D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D.ICO  the QUICK DIAL icon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D.PIF  the QUICK DIAL PIF fil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the abbreviated history of 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.  Another file, CONNECT.QD, will be created the first time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.  And another file, QD.SCR, will be written to your disk(ette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QUICK DIAL options are execu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three things you must do to begin using QUICK D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read and become familiar with the QUICK DIAL documentat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It's short and totally untechn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put all QUICK DIAL files alone in one directory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(ette).  If you intend to use external file transfer protocol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or MPT, put all necessary external protocol files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 same disk(ette) as your QUICK DI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use EDIT-CNF.EXE to customize the QUICK DIAL configura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DIAL CONFIGURATION FILE -- QD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.CNF is a small file containing only eleven lines.  Each line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nformation to enjoy QUICK DIAL to the fullest.  Note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as distributed, what each line means, and the acceptabl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(if an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        Explanation                    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"     communication port number                           "1" or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Z" 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"  initial modem speed in bps             "300", "1200", "2400" or "9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DT"  modem di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"  last 4 digits of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"    time modem should wait for carrier                 "30" to 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"    number of pages in scroll back buffer              "10" to "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    external   upload file transfer protocol #1 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    external download file transfer protocol #1 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    external   upload file transfer protocol #2 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    external download file transfer protocol #2 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y each of these line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Communications port number.  QUICK DIAL supports COM1 and COM2. 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is available to you, just make this line read "1" or "2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umber can be changed while running QUICK DIAL, but make sure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umber to the one you want to start on.  QUICK DIAL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orts other than COM1 or COM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 Modem initialization string.  QUICK DIAL needs your modem's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sent in "English Word" or "Verbal" format.  Many modems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If you aren't sure whether yours does, include the command "V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quotation marks) somewhere in your initialization string.  QUICK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properly unless your modem sends its messages in words. 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's author uses: AT E0 M0 S0=0 V1 X4 &amp;C1 &amp;D2 &amp;S1.  Consul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further explanation and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 Initial modem speed.  This should be set to the highest speed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omodate less than or equal to 9600 bps.  "300", "1200", "2400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9600" are acceptable values.  You can change the bps rate while running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, and include a modem speed in each QUICK DIAL Directory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Modem dialing command.  If you have touch-tone dialing, th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"ATDT".  If you use rotary or pulse dialing, it will likely be "ATDP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ouch-tone dialing but call from a location where you have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to get an outside line and a second dial tone, it will likely be "ATDT9W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 Last four digits of your phone number.  Many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you to enter the last four digits of your phone number while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If you call such Bulletin Boards, you should enter the last four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hone number in line 6 of QD.CNF.  That way, when you're logging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, a touch of the F3 key will transmit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 Time modem should wait for carrier.  This should be set anywher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0" and "60", and, ideally, it should be shorter than the time set in the S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of your modem.  As initially distributed, this value in QD.CN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45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) Number of pages in scroll back buffer.  This may be set anywher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" and "50" to allow for differing amounts of available RAM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Running QUICK DIAL with 10 pages in the scroll back buffe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256 kilobytes of available RAM.  Running QUICK DIAL with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in the scroll back buffer requires approximately 64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RAM. If you experience an "Out of memory" error, try re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ages in line 7 of QD.CNF and then restarting QUICK DIAL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, shareware version of QUICK DIAL, the number of pages i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as "10" and cannot be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)  EXTERNAL UPLOAD file transfer PROTOCOL #1.  If you wish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file transfer protocol, insert its name on line 8 of QD.CNF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oftware should exist in the same directory on the same disk(ette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ther QUICK DIAL files.  The file name for line 8 of QD.CNF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.BAT, .COM or .EXE file name -- without the suffix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use DSZ ZMODEM software that includes the ZMODEMU.BAT file, se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as "ZMODEMU".  To use MPT, you would use "mpt s".  (Note:  when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file transfer protocol, read the documentation that com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additional details and special applications such a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ort other than COM1.)  If you do NOT want to use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 feature of QUICK DIAL, line 8 of QD.CNF should be a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, a single space and another quotation mark like this:  "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)  EXTERNAL DOWNLOAD file transfer PROTOCOL #1.  The same rules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 of QD.CNF as apply to line 8, above.  If you want to use DSZ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line 9 should read "ZMODEMD".  To use MPT, you would use "mpt 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pt r" plus an optional drive and path specification such as "mpt r c:\zip\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using this feature of QUICK DIAL, line 9 should be "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 EXTERNAL UPLOAD file transfer PROTOCOL #2.  QUICK DIAL allow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e, but two, external file transfer protocols.  If you wan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ne, the same rules apply to line 10 of QD.CNF as apply to line 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If you want to use DSZ ZMODEM software, line 10 should read "ZMODEM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MPT, you would use "mpt s". If you're NOT using this feature of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, line 10 should be "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 EXTERNAL DOWNLOAD file transfer PROTOCOL #2.  The same rules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1 of QD.CNF as apply to line 8, above.  If you want to use DSZ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line 11 should read "ZMODEMD".  To use MPT, you would use "mpt 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pt r" plus an optional drive and path specification such as "mpt r c:\zip\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using this feature of QUICK DIAL, line 11 should be "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ustomize QD.CNF using EDLIN (which comes with DOS) or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r editor that produces straight ASCII text.  Each line mus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 with a double quotation mark (").  There should be noth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, nothing between lines and nothing after the last line.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quotation marks must be present.  Using EDIT-CNF.EXE (the Quick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Utility) is the easiest way to customize QD.CN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ustomized your QUICK DIAL configuration file,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your QUICK DIAL files are and enter QD.  In a mo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 (also called the Main Screen) will appear. 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ppear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͵Quick Dial v1.3����������������������������͵COM1:2400,N,8,1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t C Clear D Dial F10 Redial J to DOS L Log P Printer Z Help F9 Review X Ex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right hand corner the communication parameters appear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you're set for COM1 at 2400 bps, no parity, 8 data bits and 1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reminds you of several commands at your dispos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 Function    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C    to Clear the screen                        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D    to bring up the QUICK DIAL Directory screen and menu  [2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 F10  to redial the last number dialed                      [2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J    to Jump to DOS                             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L    to toggle a Log file on and off            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P    to toggle the Printer on and off           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Z    to display the Help Screen                 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9   to toggle the Scroll Back Buffer on and off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X    to eXit your QUICK DIAL session            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mmands are also available from the main screen, although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1    to send your handle to a remote BBS                   [1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2    to send your password to a remote BBS                 [1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3    to send the last 4 digits of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remote BBS                                       [1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5    to take a snapshot of your screen          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6    to view a screen snapshot                        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7    to use Q-FIND, the scroll back buffer text finder     [3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command only operative w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command only operative when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 command operative whether conn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lt Z brings up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FROM MAIN SCREEN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hile Connected       While Not Connected              Eith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t A send ASCII file                               Alt C clear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t H hang up                                       Alt J jump to D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t R receive file       Alt D go to directory      Alt L toggle l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t S send file        Alt F10 redial last number   Alt P toggle 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F1 send handle                                   Alt X ex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F2 send password                                 Alt Z this sc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F3 send 4-digit #                               Alt F5 take snapsh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Alt F6 view snapsh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Alt F7 Q-FIND (search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Alt F9 scroll ba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͵Quick Dial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͵FROM DIRECTORY SCREEN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-15 mark/unmark entries              O dial non-directory #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 clear marks                      N get new director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 delete entry                     S sort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 revise entry                     P set new paramet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&lt;CR&gt; dial marked entries          &lt;ESC&gt; terminate dia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͵Press a key to restore previous screen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WITH 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screen, entering Alt D will bring up the dialing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hat looks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      Name              Number     BPS           Handle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Banana Republic    �      537-9238�2400�Couch Potato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Brewery            �      394-3347�2400�146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City of Angel's    �      391-0512�2400�9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Dog Pound          �      831-7989�2400�Panama Red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EC                 �      544-4988�2400�99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M-42               �      997-5157�2400�103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Room 101           �      938-5684�2400�Jack E. Gleason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                   �              �    �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                  �              �    �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                   �              �    �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                   �              �    �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                   �              �    �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                   �              �    �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                   �              �    �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                   �              �    �   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election [1-15]/Other/Delete/Clear/Revise/Sort/New/Parms/ES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͵ESCape to exit dial������������������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if you entered a password in the dialing directory, it's there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appear on the directory scree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/UNMARK AN ENTRY FOR DIALING, just press the directory entry number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number in the left hand column will change color. 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entry 1, it is not necessary to press the RETURN key to mar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rk it.  Pressing the RETURN key will begin dialing the marked entry(i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AL A NUMBER OTHER THAN ONE IN YOUR DIRECTORY, press O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e bps and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DIRECTORY ENTRY, press D.  You will be promped for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want deleted.  After deletion, the revised QUICK DI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written to your disk(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MARKS FROM ALL DIRECTORY ENTRIES, press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SE A DIRECTORY ENTRY, press R.  You will be prompted for it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and bps and your handle and password.  As you enter eac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the current contents (if any) will be displayed in color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ormal ones.  If you want to accept what is displayed,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and you will move to the next field.  If not, press any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key.  The old contents will be erased and the new contents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 you pressed.  The Backspace key is active during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RETURN accepts what is displayed and takes you to the next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dited.  Upon conclusion, the revised QUICK DIAL Direct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ten to your disk(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RT THE DIRECTORY, just press S.  The sorted directory will be r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disk(et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NEW DIRECTORY, just type N.  You will be prompted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, which may include a drive and path specificat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YOUR COMMUNICATION PARAMETERS, press P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unications port number (1 or 2), bps (300/1200/2400/9600), parity (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ne, O for odd, E for even), data bits (7 or 8), stop bits (0 or 1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to be in full duplex or half duplex mode.  Most BBS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 of no parity, 8 data bits and 1 stop bit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, notice that the communication parameters in the upper righ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creen have changed.  If you make a mistake and enter the wrong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don't worry.  QUICK DIAL will let you know that an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pen the last valid port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ll duplex mode, the characters you type are not echoed to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.  Rather, the remote BBS handles that task.  This i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for most BBS.  However, a few boards and and least on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do not echo typed characters back to the sender.  In these few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t Quick Dial to half duplex so that you can see what you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MAIN SCREEN WITHOUT DIALING, press ESCape.  Any entri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rked will still be marked when you return to the dialing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DIALING MARKED ENTRY(IES), press RETURN.  Pressing RETUR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entry(ies) has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WITH 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aling marked directory entry(ies), once dialing has started QUICK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al each marked number in turn continuously until you press ESC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other key, or make a connection.  Pressing ESCape cancels the d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other key recycles QUICK DIAL to the next marked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when dialing a number other than one in your dialing direct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al that number continuously until you press ESCape, press an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ke a connection.  (Note:  from the Main Screen, entering Alt F1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gin dialing the last number attempted without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directory and menu scree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modem is dialing, another screen will continuously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BBS name stored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handle stored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aling attem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seconds elapsed since dialing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dialing status (dialing or hangi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result (CONNECT, BUSY, NO ANSW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Dialing:  Dog Pou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At:  831-7989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Handle:  Fid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Attempt: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Seconds:  8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Time:  09:32:1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Status:  Dial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Result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͵Quick Dial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TO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ndy feature of QUICK DIAL is that when you're connected,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ransmits your handle, password and the last four digi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NECT" FILE, CONNECT.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automatically and continuously maintains a permanent recor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sessions in a file called CONNECT.QD.  Each time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and then log off, QUICK DIAL updates CONNECT.QD with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you reached, the name of the BBS (if one is present in your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, the modem speed used, the time you logged on and th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off.  This feature can be useful for verifying long distance cos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from pay BBS services based on connec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you are NOT in a QUICK DIAL session you can review CONNECT.Q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TYPE command, with almost any file viewer or editor, and with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software.  (To use DOS commands, you must make 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an locate all the DOS files that came with your computer.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having the DOS directory specified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your AUTOEXEC.BAT file.  See your DOS manual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)  Get to the disk(ette) and the directory where your QUICK DI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d enter the follow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CONNECT.QD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RETURN key.  To view CONNECT.QD using other software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r documentation that came with the software you are using for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QD will continue to get larger as each log on is added to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ize of the file becomes too great, or if you simply don't n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, use either the DOS ERASE or DELete command to remove i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get to the disk(ette) and the directory where your QUICK DIAL file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ne of the following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SE CONNECT.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L CONNECT.Q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includes the XMODEM checksum download (receive), and upload (se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and also supports up to two external file transfer protocol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nd 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let the remote Bulletin Board know what file you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wnload) or send (upload), press Alt R to receive or Alt S to sen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provide the file transfer protocol you ha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X" for XMODEM checksum, "1" for external protocol #1 or "2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tocol #2.  You may be prompted for path and/or a file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may include a drive and path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pload a straight ASCII text file (like a prewritten messag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 A.  You will be prompted for the name of the ASCII text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to the remote BBS.  Everything els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.  The XMODEM checksum and ASCII text file protocols are not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dem speeds above 2400 bps.  The propensity for line noise inter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too grea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THE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connected or not, you can always review the las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of information that came through your modem.  Pressing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F9 key will take you to the scroll back buffer and displa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received.  While in scroll back mode, seven keys are a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Up   scrolls the screen up one li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scrolls the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     displays the next oldest screen from wher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  displays the next newest screen from wher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displays the old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displays the new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5      takes a screen snapsho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6      displays a previously taken screen snapsho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7      invokes Q-FIND, the scroll back buffer tex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9      exits scroll back mode and takes you to the screen you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ck buffer is circular so that if you keep pressing the Page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 key, you eventually come back to where you started from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about repeatedly pressing the Page Down or Cursor Dow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.  Certain Bulletin Board Systems, like WWIV, scroll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hen incoming text is on the the lowest allowable line of you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ther BBS systems (like OPUS) default to overwriting screen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crolling.  If this is the case on the boards you call, Quick Di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ck buffer will only contain the most recent screenful of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this situation, go to the configuration section of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set the appropriate parameter to scroll instead of over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D VIEWING SNAPSHOTS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on line, and when you're in scroll back mode, you can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ot of the screen or view a snapshot you've previously taken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F5 will prompt you for the name of the snapshot you're about to tak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name QUICK DIAL offers you by simply pressing the RETURN 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ubstitute any other name you prefer by editing the nam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.  If you do not use the file name that QUICK DIAL off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name you supply does not have a suffix, please note tha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will automatically add a file name suffix of ".BAS"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a snapshot called "FIDO" and wanted to view it later, you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o view "FIDO.BA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pressing Alt F6 will prompt you for the name of a snapsho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.  If the name is the one QUICK DIAL offers just press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edit the name until it is correct and then press 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napshot takes up 16,391 bytes on your disk(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-FIND, THE SCROLL BACK BUFFER TEXT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scroll back buffer, you can have Quick Dial automaticall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up to fifty pages of text for any word or phrase.  Pressing Alt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s this feature and prompts you for the text you're looking fo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entered the text, press the RETURN key and the search will begi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or phrase selected appears more than once in the scroll back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ing the process will continue to find additional occurrenc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IAL AND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.ICO and QD.PIF files are distributed for Windows 3.0 user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hould be copied into your Windows directory before attempting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in the Window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.PIF file assumes that the QUICK DIAL files are located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QD.  It requires Windows to provide 256K of memory and requests 640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.PIF can be edited with the Windows PIF Editor to suit each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has been tested on a '486 platform and is Windows complia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in background and in a window on a '386 or better platfor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is written entirely in Microsoft QuickBASIC, Version 4.5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Assembler language, C or other add-ins of any k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the SYSOP and folks at 225 for support and encour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ta testing, and for assistance with using QUICK DIAL i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GOVERNING THE USE OF QUI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is not so-called "freeware" and it is not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QUICK DIAL is not copy protected, QUICK DIAL --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 the author with QUICK DIAL -- constitute proprieta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ully protected by federal copyright laws.  Except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paragraphs immediately following this paragraph, all rights to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are reserved by its author.  These reserved rights include --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-- the right to reproduce, the right to distribute and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derivative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ereby grants any individual or organization the right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QUICK DIAL for up to 30 days on a single computer.  After that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user must remit a registration fee to the author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QUICK DIAL.  This requirement includes QUICK DIAL users who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py of QUICK DIAL from distributors of Public Domain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ereby grants any Bulletin Board system operator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QD-V13.ZIP, as originally prepared by the author, free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oard's users as long as it is made available (a) without charge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entirety, and (c) without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may not be included -- in part or in its entirety --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hardware or software without the express consent 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may not be decompiled, disassembled, modified, "patched,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engineered without the express consent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ered copy of QUICK DIAL may not be used or stored i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 at the same time.  Users may not use QUICK DIAL on a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ith the express written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disclaims all warranties related to QUICK DIAL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implied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.  In no event shall the author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al, indirect, incidental or consequential damages arising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DIAL or the inability to use QUICK DIAL even if the auth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 No damages shall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paid to the author for QUICK DIAL.  Use of this software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grees to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using QUICK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