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Dial v1.2 Charles Graham     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NOV90 QUICKDIAL COMMUNICATIONS TERMINAL QUICKBASIC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qdial1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se a 700-entry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al out on C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mmunicate at 19,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set your communications port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mulate an Oldcrank 3191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se your old monochr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QUICK  DIAL  is  NOT  for you!  Read no further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ke the 95% of us that  just  want  something 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 easy  and  efficient  then  you may want to u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  Here's what it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circular COLOR  scroll  back  buffer  to 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 your  BBS sessions -- configurable by you to hol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FTY PAGES -- that's up to 96,60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LIMITED COLOR screen snapshots and  views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 recordings  of  important  information --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IN SCROLL BACK BUFFER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upport for COM1 and COM2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odem speeds of 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ull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15-entry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LIMITED addition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oth directory and non-director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online directory editor for entry, revi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 of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NLINE directory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ircular dialing queue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-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-redial last number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automatic maintenance of a continuous "connect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tell who you called, when you called and h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communication parameter changes WITH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upport for TWO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SCII uploads WITH or WITHOUT a 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jumping to DOS whether connected to a BB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log file support (with auto-correction for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sequences) to permanently record your BBS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AUTO-SENDING your handle, password and 4-digit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liminating the need for a script file to auto-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IAL was  written  entirely  in  Microsoft  Quick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4.5.   There  are  no Assembler language, 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i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-compatible PC, 211K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 color  video  card and color monitor that support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y 25 line screen mode and a Hayes-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