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pec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ature 12 field database with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spec� Detai� Fil� i� a� extensio� t� th� Prospec� fil� tha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� additiona� 1� field� o� dat� entry��  Fou� o� the� hav� index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� quic� loo� u� o� dat� i� Quic� Stat� [TM� an� i� th� re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erfor� � field-by-fiel� coun� o� th� Prospec� Detai� File�� g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� Searc� Throug� Data� men� an� observ� Quic� Stat� [TM]� selection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Prospec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Prospec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Prospec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Prospec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spec� Detai� Fil� i� a� adjunc� t� th� Prospec� file�� Ad� o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� i� th� Prospec� Detai� Fil� yo� ca� displa� o� edi� th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field� assigne� t� th� prospec� recor� yo� jus� branche�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 i� th� Prospec� Detai� Fil� chang� th� headin� fo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field� an� mak� the� mor� specifi� t� you� application� B� default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eld 1' through 'Field 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Prospec� Detai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o� fiv�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eld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Field 2"</w:t>
        <w:t>�                     "4)  Search by Fiel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Field 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i� th� Prospec� Deta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tacke� o� ordere� i� tha� sequence��  If�� fo� example� yo� se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� 'view'�� the� afte� yo� searc� an� locat� on� record�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n� afte� tha� on� wil� b� ordere� alphabeticall� b� Fiel� 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Det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4� yo� ca� selec� t� hav� th� followin� fiv� report� prin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spec� Deta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) 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) 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