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Statemen� o� 'Demoware� fro� th�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rogra� require� registratio� afte� yo� hav� place� 5� record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� o� Clien� file�  I� no� registered� thi� progra� wil� loc� yo� 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� acces� t� th� program� thoug� th� dat� file� ar� alway�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registratio� proces� consist� o� yo� receivin� � validatio� numbe� o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hon� fro� me�� Pau� Sax�� a� (214� 690-6017��  Yo� alread� hav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� progra� an�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,00�� hour� o� developmen� hav� gon� int� thi� magnificen� program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� bee� a� thi� phon� fo� tw� year� providin� fre�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� typica� custome� spend� 4� t� 10� hour� evaluatin� thi� progra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� m�  befor� becomin� registered��   Fo� them� m� progra� i� � high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� solutio� t� � long-standin� administrativ� o� informationa� prob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� th� recor� loc� u� i� irrelevan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