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E Command                                          Version 4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                                        Mar  3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Use ARCE to extract files from an ARC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E  [d:][path]filename.ext  [filespecs...] [d:out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T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[/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G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and path names are optional.  If omitted,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path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must be  supplied.  The extension defaults  to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matching the supplied filename are processed. 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may contain the * and ?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no  filespecs  are   supplied,  all  files  are  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only those ARC members  which match one of the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filespec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ed files  may be placed  on another drive,  and/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ubdirectory by following the optional filespecs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designator and/or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file  being  extracted  already  exists, 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you want to over-write it.  You may use the |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bypass this prompt.  Use a Y followed by the |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over-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Q option to suppress alarm sounds, beeps, and b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 /P  option  to  write  the  extracted files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utput  file.  With  /P, you  may pipe  or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 An initial line feed  is added to the beginn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T option to test the archive's integrity. No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was encrypted, use the /G option to supply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as was used to create the file, e.g. /G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Use the /5 option to stop ARCE from creating th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for files created with the ARC /Z subdirecto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E 4.0c, Copyright (c) 1986-89, Wayne Chin and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4.0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Ma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 from TEST.ARC onto the curren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only file with  an extension of .ASM from the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.ARC on drive B and in subdirectory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SAVE\SOURCE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all  ARC files in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TES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C:\TEST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PROGA.ARC  and  place the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OLD o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PROGA.ARC B:\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s with an extension of .COM and .EX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PROGS.ARC in directory NEW\WORK on drive B, and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hem  in  subdirectory  SAVE\TEST  on  drive  A;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NEW\WORK\PROGS *.COM *.EXE A:\SAVE\TES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the  file  READ.ME  from  the  archive GIZMO.ARC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it on the console instead of writing i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ame as above, except  pass the extracted READ.ME fil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file vie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4.0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Ma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premature EOF reading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s  missing  from  the  archive  file.   The  program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unable to set file datestam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atestamp is set to the current date and time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archive member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WARNING: file CRC does not match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cted member  is left on  the output disk,  and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 is processed.   The file is probably  invalid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eft on the disk for your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valid filespec(s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 syntax is incorrect.  The filename part may b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eight  characters,  and  may  include the ? or *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 extension may be none to three character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include  wildcards.   There  is  a  maximum of 16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file already exists. Overwrite it? (y/N)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being extracted already  exists.  If you are u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path  utility,  the  file  may  not  actually  b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be used for output.   Respond with the letter 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write the existing  file, or respond  with the letter  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his member and continu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bort: Stack overfl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invalid decode tree cou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4.0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Ma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new archive format 7 not yet support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7 is a special file compression method used internal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,  the  authors  of  ARC.  Processing continues with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nable to open archive &gt;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ed  ARC   archive  file  was   not  found,  or 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cessib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REATE failed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insufficient directory  space, or a failure  ac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disk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valid archive format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file data is invali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correct DOS vers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2.0  or  later  of  PC  DOS  must be used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t enough memory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imum  of 112k  bytes of  memory is  required.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reading from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correctable error occurred attempting to read data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writing or disk full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not  enough disk space  to write the  complet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 The  partially  extracted  file  is  scratch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4.0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Ma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 matching file(s) foun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rchive files were  found that matched the  supplied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ERROR: invalid file cod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was detected while attempting to decode a crun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Either some data bytes are invalid, there ar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or there are bytes missing. The archiv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4.0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Ma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- 1/13/86   -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0, 04/08/86  - fine tuning of I/O b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1-2.05, 4-20 thru 9/9/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improve unsq, correct disk ful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6, 9/17/86   - release from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7, from 9/19 - not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8, 12/31/86 - added /P, /Q; fixed /R with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9, 1/5/87   - correct closing of output if /P used; requir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nter key) for over-writ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 more validity checking of member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, 1/6/87   - correct use out output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, 1/24/87  - some cosmetics, wrong banner version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a, 3/16/87  - added /G for password encry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ed /T for integrity check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loop in command line par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internal optim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ake intergity checking more rob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c, 3/23/87  - improve extracting with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inor fixes and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d, 3/29/87  - correction to unsqu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e, 4/02/87  - correct loop with invalid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insure errorlevel non-zero if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loop in command 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f, 5/31/87  - correct false 'disk full' error messag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/p (piping)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failure to extract all file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rbled (/g)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a, 9/10/87  -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b, 9/16/87  - unsquashing version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c, 2/06/88  - lessen memory requirement to 5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4.0a, 2/06/89  - add subdirectory support via /Z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4.0b, 2/28/89  - change meaning of /Z to /5;</w:t>
      </w:r>
    </w:p>
    <w:p>
      <w:pPr>
        <w:pStyle w:val="PreformattedText"/>
        <w:bidi w:val="0"/>
        <w:jc w:val="left"/>
        <w:rPr/>
      </w:pPr>
      <w:r>
        <w:rPr/>
        <w:t>|                        correct name used for /Z outpu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4.0c, 3/03/89  - correct mkdir error without 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E Command                                          Version 4.0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                                          Ma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 (c) Copyright 1986-1989 by Wayne Chin and Vernon D.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 is free, but it is a copyrighted work and may be distribut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suant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is hereby granted to reproduce and disseminate ARCE s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No remuneration of any kind is received in exchang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Distribution is without ANY modification to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.COM and all accompanying documentation and/or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including the copyright notice and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py of ARCE may be distributed without including a copy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use is prohibited without express, written permiss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/BBS:   707-778-89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07-778-88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by corporations, institutions, or for profit,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Enhancement Associates for licens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ne,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