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 Legal Guide v6.10 Herb Kraft        Registration $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 MAY91 LEGAL WILLS REAL ESTATE FORM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guide61a.sdn guide6b2.sdn guide61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and Business Legal Guide and Forms Generator is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 and has now grown to 3 compressed disks of 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 forms  and  more.  Written  by  attorne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ly  syndicated radio legal advice show  host. 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 Real  Estate, Wills, Living Wills,  Living  Tru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and  Collections, Family Law, Business Law  and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Update each month. Updates through private BBS or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via private BBS, phone, CIS, GENIE. Upgrades to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free  for one year. On line note pad,  help, 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ssary.   Prepare  over  140  different  forms   from  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; special emphasis on wills, living trusts, 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s,  powers of attorney and real estate. User 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opics  are  welcomed. PLEASE  NOTE  that  three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610.sdn,  Guide612.sdn  and Guide612.sdn  are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anuals and user information on disk. Program 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 written install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 requirements: 448K memory and a harddrive with 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  free  space, printer recommended, mouse  suppor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