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 Tender v.145 Kevin Vigor  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APR90 BARCODE BAR CODE POSTSCRIPT VIGOR UPC 39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artend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bar  code printing for almost any printer,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ser.  Provides 7 popular emulations: HP LaserJet,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amp; 24 pin, ProPrinter, Okidata Microline, Toshiba 24 p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.   Supports  ten  of  the most popular cod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UPC-A &amp; UPC-E, 3 of 9 (Code 39)  and  Zip+4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Tender   is   thus   invaluable   for  all  bar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inventory control, point  of  sale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generation,  data  entry  with  a  99% + accurac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r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Tender is memory resident and can be used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t requires no change in your work habit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used  with  Lotus,  WordPerfect, dBase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software packages.  It uses only 30K of 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shaved  down  to  under  20K  if  you 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Control Panel program conrtols the  man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from  a comfortable, menu driven envior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ext-sensitive help a keystroke awa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5: Support for vertical bar codes on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 :  IBM  PC,  PC-compatible 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30k free RAM, 2 floppy drives or one hard driv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