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ei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report� ar� printe� ou� o� standar� � 1/2� b� 11� compute� pap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tha� yo� ca� carr� thi� informatio� wit� yo�  whe� yo� ar� o� th� ro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ree� yo� fro� havin� t� b� tie� t� you� compute� int� orde� t� retrie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data�� Fo� example�� whil� yo� ar� i� � hote� roo� a� 10PM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� t�  you� report� t� answe� question� suc� as��  "Wh� ar� m� prospec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�� th� name� o� th� contact� a� eac� company�� thei� phon� number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comment� hav� � recorde� abou� the� i� th� electroni� Rolode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subsequen� prospectin� phon� call� � mad� t�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prospects��   Onc� yo� identif� � ne� grou� o� prospect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y-purchase� mailin� list�� yo� ca� separat� the� b� assignin� � 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numbe� t� th� grou� whil� yo� ar� enterin� thei� informatio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"layering� effec� wil� the� appl� t� th� dat� wheneve� yo� wis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o� reports��  Th� dat� wil� appea� t� b� groupe� int� th� catego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esignat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� informatio� o� ho� thi� works�� g� t� th� Mai� Progra� Men� an� en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 'Selec�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oduce� on� repor� fro� th� Prospec� file� Prospect� sorte� b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pany� b� las� name� o� b� fir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on� repor� fro� th� Activit� file�� Yo� hav� � choi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por� sorte� primaril� b� compan� nam� o� b� th� dat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wa� originall� created�  Eithe� repor� wil� giv� yo� � snapsh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Optio� 3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99�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Let'� sa� tha� yo� woul� lik� t� examin� activitie� fo� � tw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 durin� whic� yo� wer� o� th� roa� visitin� � prospect�  I� tha� c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optio� � an� ente� th� dat� o� whic� th� tw� wee� perio� bega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date�� an� th� dat� o� whic� th� tw� wee� perio� ende� a� th� EN� d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you� report�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 Th� dat� selectio� featur� refer� t� whe� th� record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th�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Selec� ou� an� comment� city� state� zi� o� prospec� fo� report[s]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llo� yo� t� selec� an� wor� o� phras� a� � basi� fo� creatin� repor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commen� yo� select� thi� criteri� wil� b� applie� t� option� 1� 2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� yo� ca� bas� you� report� o� eithe� � rang� o� categor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� o� non-continuou� individua� categorie� ��   Fo� example�� i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� range�� the� yo� coul� combin� al� record� fro� categori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50��  Yo� ca� selec� an� siz� range� fro� � rang� o� 5� t� � ra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�� categories��   I� yo� ha� selecte� t� inpu� � non-continuou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� the� yo� coul� ente� u� t� 20� categorie� fo� consolidation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� combin� categorie� 10� 11� 15� an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� a� optio� 1�� bu� wil� creat� fou� report� fro� th� prospec� o� rol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Prospects� States� Zi� Codes� an�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� differen� listing� o� al� activities�� sorte� b� firs� ��name�� las� name� phon� number� city� an� zi� code� wit� comment� printe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ac� activit� o� call� Eac� listin� i� self-contained� an� ca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� an� o� th� othe� �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ie� i� th� report� ca� b� phon� calls�� presentations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