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ordStar/MailMerge[TM]/Basica/Output Sequential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WordPerfect[TM] Merge and dBASE III [TM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and Microsoft [Reg. TM] Word 4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OVERVI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� option� creat� eithe� � WordStar/MailMerge[TM]�� WordPerfect[TM]�� 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dBASŠ II� [TM� dat� fil� usin� th� dat� fro� you� Prospect/dBAS� IIɠ fil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h� newl� create� fil� end� i� th� letters� '.DAT'� .DEF'� '.SF� o� '.DBF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� use� wit� Wordstar[TM]�� th� .DA� fil� ca� b� use� t� prin� for� letter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i� MailMerge[TM]��  Al� characte� field� ar�  trimme� o� trailin� blank� t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ommodat� you� for� letters��   Alon� wit� thi� dat� file�� th� Wordsta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� create� th� beginnin� o�  you� for� lette� an� put� i� i� � fil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in� i� th� � letter� '.DEF� (containin� al� th� MailMerge[TM</w:t>
      </w:r>
      <w:r>
        <w:rPr>
          <w:rtl w:val="true"/>
        </w:rPr>
        <w:t>ݠ</w:t>
      </w:r>
      <w:r>
        <w:rPr/>
        <w:t xml:space="preserve"> </w:t>
      </w:r>
      <w:r>
        <w:rPr/>
        <w:t>command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� nee� a� th� star� o� � for� letter)�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� use� wit� WordPerfect[TM]�� th� .S� fil� i� th� 'Secondar� File�� tha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Perfec� use� fo� merg� letters��  wher� eac� fiel� i� delimite� wit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-R� an� eac� recor� i� delimite� wit� CONTROL-E.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� use� wit� dBAS� II� [TM]�� th� '.DBF� fil� forma� i� becomin� � standar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� fil� forma� tha� man� othe� program� ar� usin� fo� thei� respectiv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� impor�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� use� wit� Microsof� [Reg�� TM� Wor� 4.0�� th� '.DAT� fil� contain� 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t� o� record� tha� th� Wor� 4.� merg� documen� requires�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� option�  wil� allo� yo� t� outpu� th� ke� field� i� you� prospec� fil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� a� externa� tex� fil� tha� can�� i� turn�� b� use� b� � wor� processo� t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� 'boilerplate� o� for� letter� fo� yo� automatic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se� o� you� selectio� criteria�� i� any�� th� progra� wil� outpu� thes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elds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� ID� Firs� name� Greeting, Las� name� Compan� Name� Address1/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City� State� Zip� Phon� number� Comment�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|  OPTION 1: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Selection Proces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� optio� 1� yo� ca� inpu� u� t� � searc� criteri� a� th� basi� fo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� wor� processo� merg� file�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Las� Name� Firs� Name� Company� City� State� Zip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an� Com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� ca� selec� whethe� yo� wan� onl� thos� record� t�  b�  selecte�  tha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� al� o� criteri� i� ever� recor� o� selec� ou�  record� regardles� 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h� numbe� o�  matche� mad� pe� record��  a� lon� a� a�  leas� on� matc� i� ��mad� i� an� on� recor� tha� i� sel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u�  [o� T� mean� al� matche� hav� t� b� mad� i� an� on� recor� fo� i�  t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�  selected�   Fals�  [o� F� mean� tha� a� lon� a� on� matc� i� mad� i�  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r� i� wil� b� sel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earch Criteria Selec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Option 1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� ca� ente� an� word��  phrase�  o� cod� o� whic� t�  bas� you� selection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I� lef� blank��  al� record� wil� b� selecte� out��   I� yo� mak� a� entr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��  th� progra� wil� searc� throug� th� prospec� fil�  an�  selec� ou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� thos� record� tha� mee� you� searc� criteri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Not� tha� yo� ca� hav� u� t� � differen� code� o� phrase� entere� her� a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l�  record� wil� b� pulle� whic� hav� an� on� o� the�  o� an�  combinati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o� them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|  OPTION 2: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2)  Output records to Wordstar/Mailmerge[TM]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� optio� i� use� t� ge� dat� fro� th� Prospec� fil� an� outpu� i� t�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� tha� ca� b� use� b� WordStar/MailMerge[TM]��  Thi�  fil� ca� als� b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� b� BASI� an� othe� language� an� products�� I� short�� an� produc� tha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pt� "comm� delimited� file� fo� inpu� ma� accep� th�  fil� create� b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�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� th� WordSta� option�� yo� wil� creat�  tw� files��  Th� firs� fil� nam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� i� .DE� an� i� � fil� tha� ca� b� turne� int� � for� lette� jus� b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in� i� u� i� WordSta� an� matchin� i� t� you� for� letter��  I� alread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� al� o� th� command� neede� b� WordSta� t� rea� th� Prospect/dBAS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II� dat� fil� (.DA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� othe�  fil� i� th� .DA� file�� whic� contain� al� dat� tha� yo� wan� t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� int� WordStar��  I� i� formatte� sequentia� file�� wit� al� field� 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ote� an� separate� b� commas�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�  </w:t>
      </w:r>
      <w:r>
        <w:rPr/>
        <w:t>OPTIO� 3�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3)  Output records to WordPerfect[TM]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� .SƠ fil� i� th� 'Secondar� File� tha�  WordPerfec� use� fo� merg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ters��  wher� eac� fiel� i� delimite� wit� CONTROL-R�� an� eac� recor� 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imite� wit� CONTROL-E.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==============</w:t>
        <w:t>�                               |  OPTION 4: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4)  Output records to dBASE III [Registered TM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t� optio� 4�� th� '.DBF� fil� forma� i� becomin� � standar� dat� fil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� tha� man� othe� program� ar� usin� fo� thei� respectiv� dat� impor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unction�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c� yo� assig� � nam� t� th� dBAS� II� [TM� fil� yo� ar� outputting�� 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uctur� o� tha� fil�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eld  Field Name  Type       Width    De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  SEX         Character     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  FNAME       Character     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  GREETING    Character     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  LNAME       Character     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  PROSPECT    Character     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6  ADDRESS1    Character     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7  ADDRESS2    Character     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8  CITY        Character     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9  STATE       Character   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0  ZIP         Numeric       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1  ZIP4        Numeric      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12  PHONE_1     Character     13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13  COMMENT1    Character     60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14  COMMENT2    Character     60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 Total **                     354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|  OPTION 5: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5)  Output records to Microsoft [TM] Word 4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� optio� i� use� t� ge� dat� fro� th� Prospec� fil� an� outpu� i� t�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� fil� tha� ca� b� use� b� th� merg� featur� i� Wor� 4.0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� Wor� 4.� lette� wil� contai� merg� variable� o� th� for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&lt;&lt;SEX&gt;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&lt;&lt;FNAME&gt;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&lt;&lt;GREETING&gt;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&lt;&lt;LNAME&gt;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&lt;&lt;PROSPECT&gt;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� s� on��  Thes� merg� variable� ar� identifie� i� th� '.DEF� o� head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� create� b� th� program��  Thes� symbols�� "&lt;&lt;� an� "&gt;&gt;"� ar� forme� b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din� dow� th� &lt;ALT� ke� an� typin� 17� o� 17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� th� to� o� you� Wor� 4.� letter�� yo� wil� hav� thi� comman� (i� yo� ��selec� 'TEST� a� th� fil� nam� fo� outputtin� you� dat� i� optio� 5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&lt;DATA TEST.DEF, TEST.DAT&gt;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� tell� Wor� 4.� t� loo� int� TEST.DE� fo� th� heade� o� identificati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o� field� used� an� t� pul� i� TEST.DA� fo� th� dat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ST.DA� i� � 'comm� delimited� ASCI� file'�  I� contain� al� dat� tha� y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� t� rea� int� Wor� 4.0��  I� i� formatte� sequentia� file�� wit� al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eld� i� quote� an� separate� b� commas�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