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Sng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  Convert doublespace to singlespace (remove blank lin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a filter that delete blank line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nglspc abc.txt         read input from abc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nglspc abc.txt &gt;abcnew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nglspc &lt;abc.txt &gt;abcnew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nglspc abc.txt | find "AB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"abc" abc.txt | Snglspc |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