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ANSW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VER. 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By: FRANK SCHWEI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</w:t>
      </w:r>
      <w:r>
        <w:rPr/>
        <w:t>2/1/8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ask a question and get an answer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 batch file? This program is the ANSWER. I had need to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rogram name in a batch file I was writing, and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bsolutly no way to do it. I wrote ANSWER to fill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using ANSW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optional prom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ill display the optional prompt, and then accept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It will place the input in your CURRENT ENVIRONMENT AREA 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NSWER. If "ANSI.SYS" has been loaded, the optional promp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ANSI sequences to position the cursor, change color, etc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reviously displayed some indication that keyboard inpu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the optional prompt to do so. If the optional promp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ll NOT DISPLAY ANYTHING that would inform the operator that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n the ENVIRONMENT AREA may be accessed similarl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See the following examples for 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full filespec for 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ANSWER% junk.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Drive the source file is on (including :)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RIVE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path the source file may be found in (including following \)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PYPATH=%ANSW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Enter the Source file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DRIVE%%COPYPATH%%ANSWER% junk.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econd example uses 3 parameters in the ENVIRONMENT ARE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have not expanded your ENVIRONMENT AREA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. ANSWER sets a return code which can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LEVEL option of the IF statement. ERRORLEVEL will be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SWER was sucessful, or 1 if there was insufficient ro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VIRONMENT AREA 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 is provided "as is" without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,  either  expressed  or  implied,  including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 to  the  implied warranties of  merchantabil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 and  performance of the program is assum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 Should the program prove defective,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ntire  cost  of all 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program is donated to the PUBLIC DOMAIN,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i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s or suggestions may be forward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Frank Schw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10083 Heytesbu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Sandy, Ut.   84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can also be reached on the STATION ZEBRA Bulletin Board i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ke City, Utah at (801) 561-46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