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If-it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IT-IS is a program that can be used in batch files to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ither on specified dates each month or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IT-IS   requires tw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</w:t>
      </w:r>
      <w:r>
        <w:rPr/>
        <w:t>1 .. Day number (or day of the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 weekday parameter must be a minimum of 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..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IF-IT-IS 1 pkzip -a c:\arc\text d:\tex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-IT-IS Fr dir f:\ &gt;drive-f.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IT-IS   Can also use a schedule file called IF-IT-IS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The Schedule file must be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ould contain a seri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version will allow comments in the S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1 pkzip -a c:\sba\bkup c:\sb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 dir c:\xxx &gt;c-roo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1 tapeb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day lharc e d:\Diary *.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-IT-IS   supplies a help screen if run without command-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and it is unable to find a S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-IT-IS   is copyright (C) Bob Wilson 198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is a FREE public Domain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 One Software Pty Ltd      Ph. 02-872-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636                        Fax 02-872-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NANT HILLS 2120  (Australia)   BBS 02-872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WHATSOEVER may be made for an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volving the copying or distribution of IF-IT-IS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