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- Check A TeleDisk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, Sy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 North Murphy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nyvale, CA  94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is a small utility to verify the integrity of a  Tel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DO file.   It reports the type and density of the driv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image, the compression method,  and the area copi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is run as a DOS command-line utility;  the 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ile is the name of one or more TeleDisk image file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D0 extension need not be specified and the file name(s) ca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n the wildcard characters '*' and '?'.   Here i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DCheck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Check TeleDisk File Checker, Version 2.1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dex Copyright 1990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WAZOO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10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WAZOO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MOUSER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d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MOUSER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OLDLZH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39, Side 1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LDLZH.TD0 Checks OK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hecking DISCUS.TD0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dvanced data compression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ctors wer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ides wer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was 5" 48 tpi low-density M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rack 1, Side 0, 9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file(s) proc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