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01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October 1990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U.EXE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3.01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Remarks on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Remarks on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Remarks on DW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Remarks on Z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Remarks on LH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Remarks on L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Remarks on 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MTA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Customized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Recursiv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MTA Touch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Optimal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Virus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9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0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1 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2 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3  Mice and other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4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5  MTA and 4Dos &lt;tm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26  Substituted dri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27  Running multiple copies of MTA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The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Execu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files with specialized area's for RA and so on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o called 'closed' board. Peeking around will cost noth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oducts has problems with this program, I will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ece of coding at once (although I could not find any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'You may NOT call our program in program's of your own'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9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U.EXE         The special VIRSCAN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TR.EXE, included in previous versions, is now obsolete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re now implemented in MT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history is now around a 1 1/2 years old. MTA was writte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friends who had 'the conversion blues'. In somewhat less tha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, and with the great support of many users, MTA is grown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ull blown'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earching for a 'quick and dirty' conversion from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ype of archive to another one, you CAN use this program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small customized program should be faste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are going to convert many types of archiv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convert your own once in a while, MTA will prove to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own a Bulletin Board System, you will find out that MTA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'full blown action', both manually or unattended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vent). Links to other software I have developed (QF-series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luded so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, there will be lots of other programs that can do the jo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of course, it's up to you which program you will use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have full control over almost EVERY action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from A to B, MTA will not disappoint you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hopefully the last of the conversion tools anyone needs, al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gree with people who say 'Do I need a canon to shoot a fly ?'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ase, hereby I provide you all with a real conversion canon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ot the right things with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took the time to read the history (and I know of at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beside myself who hasn't done this) will have a general pi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's functions. For those who didn't, a brief review and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t most of the compressed files to almost any other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, you own the original (de)compression program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t SFX (self extraction) files from ARC/PAK/ZIP/LHarc and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normal compression files of any ki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sion can be done on individual files, whole or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not recursive) and whole or partial diskettes (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) by providing a valid file-mask to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, MTA keeps (optional) a log-file (text-file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its actions. MTA appends to an existing log-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one the first ti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of the important compression options can be configu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-file (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whole diskettes, MTA can hold back thos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fit on this diskette AFTER the conversion. Later, MTA can s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to diskettes with more free spa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one (or more) files, MTA can move them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files, MTA converts compression files INSID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the same compression system, while keeping up almos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you have for the main file (some of the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more 'slick' way to deal with this, but can not give you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when converting nested archiv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add comment-files to ZIP-files (nice banners in the ZI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carry over the ARCHIVE comment (not (yet) the file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ree different way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run unattended (nice for BBS'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pending on the TARGET format, MTA can preserve directorie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ZOO, ZIP and LHarc (recursive suppor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configure your own compressor (if you have one), or an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compressor as a user-implemented featu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pared to run a customized compression/decompression progr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og-file can be analyzed with the support-program MTL.EX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lso useful when you want to 'compress' your log-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when converting full diskett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after any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between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EXIT before the real start and end of MTA's executi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handy for those users who use a cache devi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while changing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flect the new situa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and only conver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optimize an archive to the smallest typ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an archives for viruses while converting them with McAf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.EXE (V 40 and u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orking on multiple directories in one ru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BBS compati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CRC-values with a CRC program and add them in the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ZIP AV'ed programs as they are (keeping the original A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TA is still able to delete some Sysop-added files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some new files and commen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mouse-aware (see chapter on mic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ITS (1.06 and up) aware (see chapter on IT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&lt;tm&gt; awar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Full recursive suppor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GA/VGA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its functions MTA 'leans' heavily on it's own control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fixed options can be toggled with invo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think that installing MTA is easy should read the spe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With such a number of options at hand, installat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tha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(still) think that installing MTA is difficult are wr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take the time to read every possible option while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 at the same moment, you will see that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that difficul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ill have problems, you could enter a message in the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Echomail area. Also consider paying a small amount of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s very near ! Also a full-screen installation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a customized MTA.CTL is available, but only for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(look into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have a hard-disk. Owners of a diskette oriented PC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MTA (provided you have a second drive). Installation howev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for hard-disk ow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 and MTL.EXE in some directory in the DOS PATH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batch-files (if any) for the various exits shoul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ent in the DOS PATH. Place MTA.CH1 and MTA.CH2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MTA.EXE (this is mandatory !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EXE can be renamed (DOS 3.xx passes the (new) program-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so when MTA must swap, it knows how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even when you have renamed the file. The MTA.CH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be renamed and must be in the same directory as MTA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its renamed ali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MTA.CTL file in the same directory (see instru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r MTA.CTL is not going to be somewhere inside the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ill convert nested arc-in-arc files, it is advi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environment variable MTA, set to the path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MTA.EXE, MTA.CHx and MTA.CTL. The format is 'SET MTA=path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special care with memory requirements (se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's FreeMemory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o your trashcan directory (if one) and do a dummy-run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upply a 'non existing' file mask. MTA checks the MTA.CTL (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 errors) and creates a log-file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, except for the real freaks. BBS owners who pl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MTA to convert any incoming file to their own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re not read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no special tricks concerning ARC. When destination is ARC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ARC encrypted ARC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ll PAK versions up to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few things to keep in mind when using a PAK vers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est version (also called GSARC) had some trouble with errorlev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till using this version, insert PAKVersion 0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PAK 1.5 to PAK 1.61, everything will be fine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some special tricks concerning PAK. When destination is PAK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adding comments to the PAK file (AutoComment option), up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4000 bytes are allowed, although this seems to be more than P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PAK whatsoever that a 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 The Security Envelope is not pro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TA (only ZIP's Authenticity Ver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Consulting have released a PAK 2.50 with ZIP-support insi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is not able to use PAK as a substitution for PKWare's ZIP. 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n't know if this support will give the same problems with PAK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 as we have seen with PKWare and S.E.A. but besides that, there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me major problems (?) with PAK and ZIP-files with directories i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de. I have not got PAK's /I and /PATH options working with a 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contained directories. Use the normal PKZIP/PKUNZIP to conve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's. If anyone is interested in using PAK as a substitute for 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there are no copyright problems with PAK (using ZIP), I will co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der to implemen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ZIP files (as destination), you must remember to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compression switches in the ZIPCompression option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(of course) use a switch that is not supported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ersion of ZIP. So if you use PKZ 0.92, you can not code -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adding comments to the ZIP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. I have had troubles with the 0.92 eval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K(UN)ZIP, but versions 1.01 to 1.10 seem to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both encrypted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with Authenticity Verification set to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pointed out that MTA uses a way to add commen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(rerouting of standard devices) that can cause in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in the ZIP. This is true (the statement that rero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PKZIP -z TEST &lt;COMMENT.FIL could cause trouble) but not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A. MTA only uses this kind of operations with the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n THAT case, MTA will place a CR-LF combination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ent itself and no harm is done. For normal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ZIP's (AutoComment option), MTA uses (and always used) its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To go along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format is not supported as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K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 PK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K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or included path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goes as for PAK 2.0 (no support). You can supply an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to DWC by means of the DWCCompression option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o compress on speed or size. The little fixes and chang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5.10 do not change the way MTA works along with D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some special tricks concerning DWC. When destination is DWC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DWC files that are encrypte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ull recursive and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available. MTA also supports ZOO 2.01 'extend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adding comments to the ZOO file (AutoComment option), up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4000 bytes are allowed, although this seems to be more than Z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1.1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not support the invalid extension ICE unless you ha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upport SF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some special tricks concerning LZH. When using LZH (in/out)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LArc as it can. There is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some special tricks concerning LZS. When using LZS (in/out)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not so commonly used MDCD program can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target. Although the sources are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.CTL file is a normal text-file (ASCII-file). You can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with program's like EDLIN or any other ASCII-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must be in the DOS-path (DOS 2.xx) or in the s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TA.EXE (DOS 3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contains many options. Some of them optional, some of them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for the MTA.CTL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{parameter} {parameter} ..... {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estrictions to the position you start the command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position of the (optional) parameters, but the 'optio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f present) the 'parameters' have to b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parameters in the MTA.CTL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can (or must)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has only a meaning when you received a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You can fill in your name (up to 35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now, but MTA will do nothing with it until you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 code to be installed in the Registration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gistration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Key [key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only valid with a registered packag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 MTA-package, you will receive a code to ad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Key option. Until then, only a zero i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key. Using invalid key's will abort MTA before an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gistration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filename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everal) other CTL-files. This comes in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parate you 'normal' run-time op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ecial' options you change mu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handle nested IncludeCTL statements.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'IncludeCTL MTA.001' in your MTA.CTL an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 'IncludeCTL MTA.002' in your MTA.0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IncludeCTL options (nested 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file) 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are optional. MTA will do an automatic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(de)compression programs. There are som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struct MTA where and what to find yourself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HDU is a bit slow, the searches for all the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)compression program's takes too lo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renamed some (or all) the (de)compression program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own name(s). MTA will never find these program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some (or all) of the above options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here AND what to find. The supplied options overru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earch MTA con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 you have noticed, but there is NO option for PKPAK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create a destination file of type AR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RC.EXE and NOT with PKARC.EXE/PKARC.COM/PKPAK.EX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you can not supply PKARC.EXE as a replacement of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TA uses the ARC.EXE syntax for compr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options. If you replace one of the program's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strange things (errors) can occur and data could corru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is the name you renamed the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the complete drive, path and filename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or more of the (de)compression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rom release 9.01 and up is the optional third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'Y' as the third parameter, you let MTA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compressor can be used for the optimize tes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hapter Optimal sizes). If you leave the option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ressor will not be used. This is also the ca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t MTA search for itself for the compressor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P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(2.10) is assumed.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one (or both) of the following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uld like to see the correct version in the MTA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rk with the old GSArc program. In THIS special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unning GSArc) you must include a '0' as version-nu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must be entered as 200, 2.10 as 210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0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is option when you are running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. MTA will so some special 1.10-alike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0.9x version have special options that MTA will use 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92 must be entered as 092 (or 92), 1.10 as 1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ZIPCompression is used to let MTA tell PKZIP whi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to use. Depending on the version of PK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programs, these options can v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options] you code the current ZIP compression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0 : In general use 'ZIPCompression -eb4 -ea4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2 : In general use 'ZIPCompression -e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00 : In general use 'ZIPCompression -ex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ZIPCompression -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10 : In general use 'ZIPCompression -ex'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ake use of -ei to force implo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pecial PKSFX J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de the options just like you did with PKZI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[option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DWC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WC default for compression on speed or size.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'y' for compression on speed, use 'z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n size (both values to be cod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D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low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high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gnore the time on date/time stamps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MTA will use 00:00:00 as the tim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sting. Also the compressed file is touched as 00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nclude dates that are higher than the current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te/time, you must include this option.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compressed file with a file inside with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7-98 will actually get the date 01-07-98 eve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ime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message. When running unattended (a BBS 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aiting times are not so handy. When running manually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han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sets the WarningTime to 20 cycles (every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isualized on the screen). This comes to around 1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terrupt every message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fault is to long for you, you can reduce the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more time, increase it. Values from 0 to 655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0 means that MTA will display no warning messag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NOT to convert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the compressed file. There could b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ption. In this case no shelling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age : With this option you can instruct MTA to opti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 to the smallest compressed file,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ll compressors with a 'Y' as the third parame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xx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does not contain any secondary parame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MTA will only convert all files not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AND all files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BUT with a lower technical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ctual compression file.  Currently only PAK and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two kinds of compressed files that can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with a newer version but has a lowe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For PAK files, this is the Crushed method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use PAK as target) only convert all non-PA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PAK-files with crushed files inside.  For ZIP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reduced (1-4) method. MTA will (if you us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arget) only convert all non-ZIP files AND all ZI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duced (1-4) files inside.  The metho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-save in all cases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ZIP file contains 3 files, 2 shrinked files and one stor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will NOT mark this file as to be upgraded. Thi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hen a reduced (1-4) file i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ombination Reduced and Imploded in a file WILL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A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every compressor (if that function is included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a description of the target compressed file. MTA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th compressors that can't create comme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this function in conjunction with the opt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utoDescription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ZIP as destination, -z and -c (both file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) are used. This is not valid for versions under 1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must use the ZIPVersion 09x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NEVER use this option when running unattended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s will prompt you for a comment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Autodescription,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 (when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Autodescription [filenam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function is obsolete in 14.01 (and higher)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it with the AutoDescrip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utodescription [filename]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so have to supply a valid (and available) text-file.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 will be appended to a ZIP, ZOO or PAK-file as a comment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 can be of any kind (ASCII, ANSI or even invalid).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ads the first 64000 bytes (or less) of the file and append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to the archive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using the (de)compress on this file, these programs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splay the appended file as a header. Very nice option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BS systems, but remember, use PKUNZIP's -q option to displa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SI screens. For BBS's, in general it is recommended to onl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dd ASCII file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p from release 12.50, you can use AutoComment along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CarryComment statement ! Look into the description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 for detail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e piece of advise for PAK and ZOO descriptions. MTA us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quick and dirty way to add to such a file. Be sure not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 multiple CRLF combinations for these archivers. 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AK or ZOO detects one (due to the method of adding)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maining part of the text is gone in the target file. En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hancement for this is scheduled for some of the maintenanc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leas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[extra comment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arryComment is optional. If you supply a CarryComment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also include a [type]. [type] must be a '1', '2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3'. Every type has a special function, but only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(but overruled with the /CARCOM[type]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a CarryComment option, you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over any ARCHIVE comment contained in a PAK/ZIP/Z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to the target file, if the target is PAK, 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. The carry will be done in one of three ways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1 : MTA will carry over the comment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bytes) from the source fi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i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2 : MTA will first look into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remember up to 256 by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(if an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onversion, MTA will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you supplied in the FilesBB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you did supply this optio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has a record inside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file), this comment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ot the comment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comment is available, MTA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3 : MTA will always look into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) file.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use the FilesBBS option. If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vailable, the comment is carrie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target file. If no recor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also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[extra comment],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(in front) some extra comment to the archive.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you want a combination of (lets say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archive AND your personal 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Comment 2 MTA_Node_Here (and a description of (lets s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 special file for you', will cre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TA Node Here A special file for you' (there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LF between the special comment and the descri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paces inside the special comment MUST be replac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erscore character. MTA will translate it back to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comment available but the special com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value, MTA will add the special commen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make a combination of the AutoComment (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is ZIP) and the CarryComment option.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MTA will add a combined comment into the ZIP-file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the combination the AutoComment file comes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 constructed by the CarryComment statement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(without a linefeed) after this comment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o keep some empty tailing lines in the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ointed by AutoComment otherwise a not so nic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ent will happen when the ZIP-file is view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so read the info on the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optional na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to chang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) A file (like FILES.BBS)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) A fixed file in a directory pointed by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most of this option, you must underst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have various formats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Basically the following formats are allowed and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only the FilesBBS keyword. This mea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MTA to change filenames in the file 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ory MTA is working on (if file is prese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only a filename (no path/dr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you instruct MTA to change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upplied by 'filename' in the directory MTA is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(if the file is present). FilesBBS FILES.BBS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eaning as if you coded only FilesBB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drive:path\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a fully qualified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drive and path-name). This means you instruct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filenames only in THIS file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in handy when all files are in one singl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ile (like R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the FilesBBSFormat option (described la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search for filenames in position 1 in each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 the format FILENAME.EXT (upper- and lower ca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made after every conversion. If MTA aborts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all previous filenam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an ExitAfterCompression shell and in thi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a compressed file to a SFX-file and you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compressed file, MTA changes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SFX-name. If you keep the compression-fil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SFX-file, MTA changes the FILES.BBS to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ressed file AND NOT the SFX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r example, you have A.ZIP and you convert it (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) to A.LZH and in the ExitAfterCompression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.COM and delete the A.LZH, the FILES.BBS is chang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to A.COM. The same goes for .EXE. When both .C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are created (?), MTA takes the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version 11.01, MTA will also change siz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. This should only be the c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ctually contain the file-length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tself like the RBBS master directory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.COM or .EXE files (while deleting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file), MTA will adjust the size to the actual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EX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alike file start with a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Downloaded once), and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option (types 2 or 3), MTA will stri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(only when the format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that will be added to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also be used in a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Read the comments on 4Dos,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the FilesBBS option is active and MTA detects a defect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, MTA will move this archive to the supplied error-pa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r the temporary error-path and along with that, the entry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S.BBS alike file is copied (NOT moved) to a FILES.BB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ike file (with same name and structure) in the error-path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such a file exists (when you have defined a default error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ath), the record is appended to this file. The original com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ent will also stay in the original FILES.BBS alike file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the FILES.BBS-alike file is only on one fixed place (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d add a path to this option) this option is NOT trigg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to add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description to the file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f it is NOT present in this file already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function when the FilesBBS option is also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When you use the CarryComment (1 or 2) opti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ny description in the original (and now conver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o this file. The format of the records to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described by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 of the FILES.BBS 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fault conditions, MTA expects the filename to star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1 of each line, with a filename format for nam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a point between the name and the extension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o start on position 14. When your FILES.BBS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if you use any) is different, you mus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new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has three parameters. The first ([name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ontain the position where the filename starts.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extension]) tells MTA where the extension start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are 'glued' together with a point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), [name] and [extension] must both conta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nd [name] must be the position where the filename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ne. Tw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NAME EXT (ext always star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10, and the name on position 1). You must us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[name] and 10 for [extens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.EXT and the filenam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on position 20. You must use 20 for both [name]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en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must point to the starting position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If the file does not contain comments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 of 255 for [comment]. If the files (ca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loating' comments, you must supply a different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In this case, do not code the posit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'I' (without quotes) and the ITEM number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name Siz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comment is ITEM number 4. Each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(at least) separated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used als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path] {min free byte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pass parameters to the called (de)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path' as their temporary work path. Most obvio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of a RAM-disk or EMS-disk for 'path'. Please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, because MTA changes from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used for (de)compressors wh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use a temporary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ly LHarc &lt;tm&gt; is bound to make trouble when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 does not exist. There are also problems to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is too little space on the drive to contain LHar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ign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Path option. If you want a lower or higher threshol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 third parameter on the TempPath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has to contain the minimum number of free byt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supplied in the second parameter.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reshold testing, you supply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Normally MTA creates its own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under the current (startup) directory. In some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want to use this option (f.i. you have a large 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disk, or your current directory name is very lo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stores the UNCOMPRESSED files in his temporary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you supply MTATempPath, please keep in mind tha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ough room on the supplied drive to hol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files in the largest compression-file ! MTA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a conversion when [space available] / 2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compressed space]. In other words when there isn't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for twice the uncompressed size, MTA will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MTATempPath, MTA create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8 character long name, reflecting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HEX representation. When running as a child (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about Compression-In-Compression) MTA creates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ame $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the full drive and path (not a relative on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because MTA changes directories frequen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: The current version of DWC (A501) does NOT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oints in other directories than the LAST. F.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ZIP.ZIP is your current path,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A creates C:\ZIP.ZIP\[mtatemppath|ownpath]. DW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like this and this can lead to ser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in MTA (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abort at fore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wer or higher threshold, you can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parameter on the MTATempPath option.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contain the minimum number of free bytes on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the second parameter. When you want to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testing, you supply a 0. This should b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TA does a test for space itself, bu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for other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t last, some of the users will say. When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s (CRC-error, not enough memory), MTA will normally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in the temporary directory. This i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ame like 1A345A76 (in fact it is the HEX-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current-date and current-time). Sysop's h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 all failed archives from these directories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collect 4 or 5 you can imagine wh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move a failing archive to a direct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name. In this case you must supply this state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(and available) path as the second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t all archives that were not converted due to an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diskettes (e.g. convert entire diskette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to another one), MTA makes usage of two special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supplied in FDUTempPath and FDUTrashPa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rash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DUTrashPath contains all files who could not b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diskettes because of a lack of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MTA in combination with my product ITS (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6 and higher), you must tell MTA where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file that ITS maintains.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left out, MTA will not be ITS-aware. If you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path to ITS.SPH (like you did in ITSCFG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S-awareness (see chapter on 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-compression files included) from diskette to the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FDUTempPath an FDUTrashPath. This option ha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with the /D (diskette option)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you are using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and EXITAfterFill. Whe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mpty diskette to work with in EXITBefore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AllDisketteFiles along with /UPGRA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program option option o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version of the files. This could be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cache device. You can instruct the cache to (tempor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its execution because the conversion could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mization of the cache. Due to the whol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TA, the only benefit you will have when the cach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is one per archive (unpacking, rememb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ed files, if not to big..., pack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of cache you can use this exit for any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program option option option %1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de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s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ory on filename (as is not the cas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 a ZIP-file) or to create files with CRC'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be included in the new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the option are passed to a chil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occur anywhere in the option. M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ubstitute this parameter with the relativ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uncompressed files are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act superfluous, because you AR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all to the exit is m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sion) of the compressed file to be cre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substitute this parameter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the point, so LZH and not .LZH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to be created (can be used to te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type in most situation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%1, %2 and %3 are all optional and do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irst, second and third parameter i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%1, %2 and %3 coded here, don't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, %2 and %3 in the batch-file you call (if you call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C:\MYBATCH.BAT /A /B %1 /C %2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ult in a batch containing %1 to %6, where %3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equals %1 in this option, %5 in the b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in this option and %6 (of course) to %3 in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program option option option %1 %2 %3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re-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create a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the compressed file, but you can supply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 (%1,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%3). They can occur everywhere inside th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calls the supplied program (batch) is pass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but substitutes %1 with the path (without a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), %2 with the filename and %3 with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e.g. ARC, LZS, ZO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se parameters in a batch-file to trigg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special functions, depending on the compression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alled program (batch) does not use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pecial parameters, you can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OPTION AND CARRIES SOME RISK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low MTA sky high with this option,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 strange things in the exit. MTA will look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for the following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 original compression file still available.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s the remainder of the process (for this file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lete the file in the exit, so this should not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ble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re a new file with the same name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COM or .EXE. If so, all manipul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compressed file are also carried out on the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COM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program option option op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with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diskette. The obvious usage should be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kette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when this parameter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you also must supply AllDisketteFiles beca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are sure that the diskette is empt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Before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fi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skette. The obvious usage should be a disk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Before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e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it could be used to reverse the process started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) in the EXITBeforeStart, but you can implemen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urpose routine over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drive:path\filename] [newname] {CF$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into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 Inside the compressed file this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 or [newname] when you supply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must only be a filename without path and dri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you want to includ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about yourself (or your BBS) in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file converted with M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creat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pies the file to its own special temporary pa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compressed file is created. The original file i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ct. You MUST supply a complete path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in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dd CF$ as the last parameter, you let MTA kn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compressed. MTA will then re-com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the new compression file. In this way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have a transpa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name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from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es in handy when your favorite BBS in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! and U_read.me in the files he supplies (sor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joke R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exclud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Ex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ex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ex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a BBS and you get uploaded files wi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'!' or 'TheGost.BBS' and you want to convert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BBS, you should know that MTA first ex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ncludes the new ones. So in the case of the '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could create a MTA.CT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:\FILES\MY.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! is first excluded and then the MY.!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! (so its a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mask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at all. This option could come in hand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a BBS and you want to convert every file to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, works with all extensions), but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incoming ZI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advise NOT TO USE this option, beca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Reconverting the archives, MTA can initiate a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, if you exclude some incoming files (mostly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 I think), this test is not d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me compressors are capable of compressing fil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ize or speed. When you want the smallest file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file is compressed on speed, you loose some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MTA does not do a re-compress (based on siz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I can think of other reasons to use the DoNot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truct MTA to exclude some special files or an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lf extracting (SFX) .COM or .EXE file, you pick it ou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you to read the chapter on the NoMark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options. This also could help you a lo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 to re-compress incoming files only once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ny valid file-mask (wildcards allowed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oNot option. You can include up to 255 DoNo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enough to tackle all your problems. As sai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ny valid wildcard-mask like *.* (I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this one), *.ZIP, A??.ARC, Z2-DIFF.*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l DISP products of my hand, I include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(=) character. With this character it i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 'shifted test'. DoNot =READ excludes all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tring READ (like READme.not, doREAD.M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. The string must match, so =READ will not select RE.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EVER excluded. This is also the ca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oes call 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files to another path (option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ing /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full drive and path names to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special format for the MoveToDir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 when you are combining this option with the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 (diskette suppor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combination /D with MoveToDir (or /M[path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et all files from the source diskett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to the new archive-system and move them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(and path) supplied by /M or MoveToDir.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y to convert from diskettes in (lets say) drive A: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ese are 360Kb diskettes) to drive B: (lets say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4Mb diskettes). You can even convert them to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! When you use MoveToDir as a normal option, bu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use MTA to convert diskettes then please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ule the MoveToDir option by adding /M (withou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th) to the command-line, otherwise your disket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those in the trashcan) will be moved to the wrong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ive a warning when you use /M[path] or MoveTo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D together. You can interrupt MTA's functions 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itting ESC when the message is flas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you use MoveToDir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you have t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xtra'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extra file in the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.COM or .EXE an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the original compressed file, MoveTo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se files also. When a name-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 in the MoveToDir target directory,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s you a warning and leaves the file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. This does not go for the original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this would not be a problem bu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uch file with LHARC.EXE (1.12b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of the creation of a Self-Extraction-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.EXE asks you 'Overwrite [Y/N]'.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very nasty when running unattended !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check for the target-file before LH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SFX-file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delete the original compression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, MTA will 'see' this and take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you are running 4Dos &lt;tm&gt; and your original files conta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description in the 4Dos description file, MTA will use 4DOS'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 command to move any files (if MTA has detected a full 4DO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nvironment and the Not4DosAware option is set to off).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cause any descriptions (added with 4DOS) to be carri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powerful option for BBS usage and fo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emporary directories with compress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upply the NoMarked option, you instruct MTA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a file is selected, MTA looks if its own mar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the last 20 bytes of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MTA will ignore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MTA has converted a file, it will put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 to the tail of each compressed file, s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MTA is executed with the NoMarked optio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ppends/looks for a marker of 20 byte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rk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 binary zero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word M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4 bytes of private information, by default 'Your ID here !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have been tested with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know that some communication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zeroes to a file, when transferred,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the 14 bytes of information. If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and would like to convert this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your own marker with the MarkString option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less private. BBS's could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has no meaning when using /D with the AllFile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is not set when the MoveToDir option (/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s you can ZAP the appended marks with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R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uses a combination of three binary zero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MTA as the start of a mark. This header,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 supplied MarkString, will be appended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files when NoMarked (or /MAR) is set to ON.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ble to detect MTA's conversion when such a file is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combination in th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, for what reason you may think of, receiv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detect MTA's 'touch' in your arch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header of your own. This header must be 6 by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r will be 'stretched' to 6 bytes when you supply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careful with this option ! If you supply a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header, MTA can fail to detect the mark-string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uld detect marked files that , in fact, are not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used in combination with the NoMark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 not use the NoMarked option, it is advi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MarkString to something private in cas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/MAR option in 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is used to set the 14 bytes of priv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art of the 20 bytes appended data when NoMark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string] should contain no blanks. You could use under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separate portions of th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vious thing to do is to use your name for the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(in case of BBS) the Zone:Net/Node.Point combination.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alias like Ghostbuster, Snoopy o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. If you have set the MarkString, you should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it again. When you change the string MTA is u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files as marked when they contain the previo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work (by default) on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on a list of standard directorie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up to 255 DefaultPath options. MTA wil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lected files (depending on supplied mask)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irectories. MTA will only abort i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directory does not exist, otherwise MTA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arching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upply a DefaultPath option, MTA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or the path supplied in the 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. The working of this switch has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orking of any present Default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is done, MTA will switch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rent)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drive and the complete (not relative)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MTR also uses MTA.CTL and searches for these path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use /W on MTR to overrule thes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ll-screen selection is used, MTA will on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th all other paths are skipped 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QBBSPaths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full name of FLSEARCH.CTL alike file]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QuickBBS environment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ly all the area's (paths) MTA must work on, the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additional parameter mus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SEARCH.CTL alike file (or the FLSEARCH.CTL itself,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not rename it). You MUST include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this fi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path to FILES.RA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Remote Access environment and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upply all the area's (paths) MTA must work 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pply this option. The additional paramete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 to the FILES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FILES.RA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full path &amp; filename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 log, you MUST include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ging file MTA will create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no log is created (the old NoLog option is dele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 valid path (please with drive)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MTA.LOG inside this directory ! MTL will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read the MTA.LOG file and to create the MTA.N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 lo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appending to a Mailer-log or BBS-log could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full path &amp; filenam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n error lo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to the error-log file MTA will create.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is needed in most cases, because MTA (from 10.0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) will go on converting even when errors are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so BBS's can run MTA in an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so display all errors on screen, but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to let MTA create the error-log so you can do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after MTA is 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ogPath is NOT present, MTA WILL not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sswordListPath [path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sswordListPath [full path &amp; filename]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is now obsolete. You should rename it in MTA.CT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RandomPasswordlistPath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andom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you are going to use the /OP@ option (generation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andom encryption passwords) or you use /OPpasword (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generation of encrypted files with a standard password),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ust (or can, in case of standard passwords) include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. MTA will create log-records into MTA.PWD (firs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) with filenames and used passwords for the encryption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t is STRONGLY advised to use this log so you can read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ed passwords in a later stage !!!!!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you use /OP@ without RandomPasswordListPath, MTA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ce MTA.PWD to be written in the CURRENT directory. A lo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ust be created in this case, otherwise you can never extrac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s again because a random password is used for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ncryptio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rmal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e description for this option is the same as for the previou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andomPasswordListPath, but in this (optional) log, MTA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og all files you have encrypted with the normal /OPpasswor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 and not the /OP@ random password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only specify a name, MTA will generate a MTA.NPW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 is NOT forced. If you use /OPpassword and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 is NOT set, a log is NOT creat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nnnnn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BBS SysOp's (author included) tend to use program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 of their running BBS 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sumes a lot of memory (around 128k). This is nee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s special options which are many (as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). The errors MTA creates when a shelled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due to memory shortage are nasty to work away (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directory and its optional trees, dele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so 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starts, it looks for a  reasonable number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o work with, after MTA has loaded and created ALL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tructures. Normally this would be 256K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very implemented (de)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er this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de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DWC to around 19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ZIP to around 17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large shells in EXITBeforeFill, ExitAfterFi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ptional FreeMemory option, you can se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to your own calculated number of byte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 that in most cases you have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usage of the memory requirement tes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you (with a premature abort) when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ignore the test, set FreeMem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tt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what type of targe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reate (the default is Z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types (ttt) are ARC (SEA), PAK (NoGate), ZIP (PkWar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(R. Dhesi), LZH (Yoshi), DWC (D.W. Cooper), OWN (anyth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ZS (Miki/Okumura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stated options if you own t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. Only 1 CompressionTyp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instruct MTA to run for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 This could come in handy when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BBS event, but also normal users can benefi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econds can go from 0 (same as leaving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to 2147483647 (same a eternal). You have to kee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that the actual time MTA takes can be lon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upplied seconds. MTA checks this op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converted file (so at least 1 files is converted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1 second left, the next file is converted. So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as long as RunTime-1+(time for the last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onds) second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isplays the remaining seconds.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minutes left the display is green, turns to yellow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between 2 and 5 minutes left, turns to 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minutes or less left. When time is up, MTA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lean'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does not function in a MTA-Child process n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nverting a diskette (/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to 'keep' strang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file. This only works when the sourc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alid extension (ARC,PAK,PKA,ZIP,ZOO,LZH,LZS,DWC,COM,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 the target is something else than DWC (DWC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to be DW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have a file JUNK.CPR (it is really a ARC 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to ZIP, the target name stays JUNK.CPR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is names JUNK.LZH (a ZIP file &lt;grin&gt;) and you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, the target name will be JUNK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most powerful but also most tricky option is las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Files option is optional (thank go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SFXFiles, MTA will try to read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e filename is validated to the command-line filespe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rst test if it's a normal compression file.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it will read the file again (up to 32K of eve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st if the file is a ARC (SEA/NoGate/PKWare), PAK, Z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or Larc compatible SFX-file (self extraction 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 file). If it is, it will try to convert the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and then convert it to the compress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u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occur numerous errors in this test/convers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y system 99.99% of all SFX-files are done correct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FX is not correct, MTA will go on (or abort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error) but nothing happens with your SFX-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get 'Compression' or 'Decompression' erro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big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suggest to you, to use the option with care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/SFX switch on the command-line as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DOSAwar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is now obsolete. Look into the Not4DosAware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MTA will use some 4DOS instructions along the conversion-path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will only be the case when: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MTA detects 4DOS in the machine (INT $2F combination);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MTA detects a COMSPEC value with 4DOS somewhere insid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e name of the program (4DOS.COM, 4DOS88.EXE or 4DOS286.EXE)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longing to this environment variabl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don't want to use 4DOS instructions at all (look in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chapter about 4DOS), you must code the Not4DosAware op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ion, otherwise MTA will use them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MoveToPa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CGA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hould be used when you have trou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while the (de)compressors are running.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hing to do with YOUR screen mode, more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play MTA will select to display your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ll look like a shell with only characte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of every line and garbag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owBuffer [bytes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MTA uses some special options inside the little shell whe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compressors run. For this option, MTA has to reserve so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ytes in memory. This block of memory must be large enough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tain ALL displayed output inside this shell for one run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ually 32768 bytes is enough, but when you have extreme larg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s and you use a compressor that produces width lin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many) like ZIP when working recursive, this could not b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nough. In these special cases you can enlarge the buffer u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65534 bytes in length, but this means you 'consume' 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tra 32K when the shell is called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supplied value must be enough for ONE (the biggest) call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MTA gets control again, the buffer is cleared and 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 used again. Normally you don't have to use this optio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ubstDrive [array of drives]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Please read chapter 3.26 about substituted drives before usin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. If you use the option you must only supply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rive you want to use as a temporary substituted driv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this option you specify 1 or more (if you run more th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e MTA-task at a time in network or multitasking environments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rive-letters that MTA can use as a SUBSTituted drive. Detail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 how to select drives are also given in chapter 3.26.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ust supply multiple drives as one array (without spaces)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etters. For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use A:            as the substituted drive : SubstDrive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use E:, F: and G: as the substituted drives: SubstDrive EFG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(only needed when you run multiple copies of MTA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lease also read CAREFULLY chapter 3.27 (Concurrent MTA's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 a FULL understanding on how MTA assigns substitu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rives in concurrent environment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ouse {Window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the behavior of the mouse-routines give you pai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, you can shut off the mouse permanent with the No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re is also an in-between way. When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 'Window' (without the quotes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off the mouse in ANY DOS-window, so also the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under MTA's main screen, used for the (de)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is is needed, when the system can not hand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-routine that stays active while MTA ca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s. On my own system, I have fou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at all, but there are reports of hang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mouse is active in the (de)compression window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, use 'Nomouse Window'. This means you hav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the mouse in the tag-menu and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thing of its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nly has a meaning when you have loade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and attache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display either of two screens. A screen with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-time options (default) or a dynamic screen with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to go. You can toggle this screen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Use the 'T' key to toggle between dynam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MTA to start (by default) with the dynamic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e AltDisplay option. You can still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ugh. Let it be clear that the any MTA-child (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rc-in-arc files) will start with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 static or dynamic when AltDisplay is included in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the state of the screen its MTA-parent h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wa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will use swapping when Arc-In-Arc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If you don't want to use swapping,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When swapping is set to OFF (NoSwap) only 1 o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Arc-in-Arc files can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wa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path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NoSwap IS NOT set, you can use the SwapPath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TA know where to place the swap-files (if no EM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or EMS if fully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use the root of the current driv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if created) have SYSTEM and HIDDEN attributes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delete these files inside the MTA-shell (a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), only when MTA is finished (or did hang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). Normally MTA will delete this file itself.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around 150.000 bytes in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scanner] [typ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let MTA call a virus scanner after MTA has de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t is converting. At this moment only two scann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These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from McAfee Associates (only versions 39 and hig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  from J.P. van der Landen (A popular dutch vir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ner, from version 1.2 and up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 you can insert any scanner if it gover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tes with an error level &gt; 0 if virus f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kes the directory to scan as the first (an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upply a 'type'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canner detects a virus, MTA will mov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original) to the temporary directory, so you can exa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(s) yourself at a lat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VirusScanner, you must include drive,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(SCAN.EXE, VIRSCAN.EXE or yours) of the virus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McAfee's SCAN (up from release 39)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nything special. MTA was originally designed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program and it is most commonly used outside Hol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McAfee's SCAN, you must supply a type 1 (or n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v.d. Landen's VIRSCAN, you must do special tric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 does not end with an errorlevel &gt; 0 set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 is detected (yet, a hint ?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 have build a little Shell program around VIRSCAN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coding would take to much from MTA's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This program (MTU.EXE) does all the dirty wor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before and after VIRSCAN has taken control.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VirusScanner option with the drive, pa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MTU.EXE and supply a 'type' of 2 (most importa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.EXE (and the VIRSCAN.DAT file) must be placed (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ames) somewhere in the DOS search 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errorlevel termination is implemented in VIRSCA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 hope), MTU is dropped and MTA is changed to call VIR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IRSCAN in action, you get one extra gig. MTA/MTU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SCAN.EXE with the /Llog option (in fact MTU.EXE re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to see if there are any errors) and this log-file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the temporary directory so you can exa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 both scanner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:  VirusScanner X:\path\to\scan\SCAN.EX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 :  VirusScanner X:\path\to\mtu\MTU.EX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IRSCAN.EXE/DAT somewhere in the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Parm [parm] {parm} {parm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struct MTA to use a VirusScanner, you can (optiona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extra command-line parameters with your scanner i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canner knows any extra command-line paramet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canner can use the synta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rogram-name Directory_to_scan Commandline_paramet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ful to trigger McAfee's extra option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o let McAfee's SCAN also scan the .MTA fil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'VirusScanParm /E .M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NAwar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is not obsolet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is used to overcome problems with a so call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'deadlock'. A deadlock can arise from a sharing violation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a task locks a file that MTA needs and this lock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tay for a long period, then MTA will also wait as long a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 is locked. The ShareWait option will define a maximum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the period MTA will wait. By default MTA will wait 300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econds (5 minutes). If this is not enough (or too much) the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define any other period (in seconds) with this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hareWait is ONLY needed in a multitasking/network environmen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has no meaning when SHARE is not load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as already available in MTA 8.xx under the name S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a hidden option, only known to some SysOp's opt BBS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verts all special attributes in a compressed file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HIDDEN or SYSTEM or READONLY) to a normal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(X'20'). This is done to prevent files to keep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mpressed file is converted. With some 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compress files with abnormal attrib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this option all files with special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ported in MTA.ER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 very special option that puts MTA right back on the map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files can contain a Authenticity Verification (only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). Everywhere in the world, BBS's are receiv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s. When MTA converts such a file, the AV is g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was not the meaning of the AV-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KeepAV, MTA will keep all source-fil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 inside ! This means that ZIP's will stay ZIP's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is ZOO, DWC or some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setting this option, will trigger some specia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With KeepAV set to ON, you can still dele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se ZIP's that other Sysop's added to this file,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, this extra file does NOT contain a AV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comments and files of your own to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is not done in the 'normal' MTA way. In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V'ed file (with KeepAV on), MTA will delete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KZIP -d', add with 'PKZIP -a' and add comment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ype of 'PKZIP -z' (so no user interven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) and not by UNZIPing the file and ZIPing it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ne in the normal wa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in fact UNZIP the source-file to chec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(still, even with AV'ed files), so this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RGE you to use KeepAV when you use MTA on a BBS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vice to your us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ring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several log-records under different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standard log, but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(in general). MTA can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ese options, you can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the same as the rec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or BBS program. The option LogStyleForma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/LogTimeFormat combination can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yle of the log-records MTA will create for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s (normal log-file, error log-file and password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). These options are implemented with the ide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styles only vary at the start of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defines the 'structure' of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lanks must be replaced by underscore characters '_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dat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tim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Any extra CRLF combinations (to create a separatio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ine) 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(also read LogDateFormat and LogTime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time and date fun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 start of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 start of the log' part is constructed by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have only to define the header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  (The _ character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bla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replaced by MTA with the date and tim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pplied in LogDateFormat and LogTimeFormat.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number of examples for the various BB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ogStartStyleFormat [string]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is an additional option you can use along with the pre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vious LogStyleFormat option. Some types of log use a specia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mat where the actual date is put into an extra record (with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ut any further meaning than logging the date). MTA can creat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ch a record for you. MTA will put the record with the form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supply in LogStartStyleFormat into the log as the first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ly record for THIS run of MTA. If MTA stops and is star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gain, a new record of this type is written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type of log with this format is found in the FrontDoor &lt;tm&gt;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options you can use in this logstyle-format are the sa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s with the LogStyleFormat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dat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onth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or D       The day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or Y       The year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r N       The name of the month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or W       The name of the day  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So '90' for the year 1990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y and the full year is defined with yyyy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to define the 'tim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tim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or H       The hour 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inute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or S       The seconds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or T       'p'/'P' (in PM) or 'a'/'A' (in 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or E       'm'/'M' (in PM or 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For h/H/m/M/s/S this should be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ful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           02: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{drive}{path}[filename]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{drive}{path}[filename]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de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de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[parameters to us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ress all files in the current path to the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ll original files from the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compress all files with a MOVE (not COPY)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paragraph 'Customized Compression' for an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option you can include in the [parameter to us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s the %1 combination. MTA will substitute %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eters to use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de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act all files from the compressed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Look in the paragraph 'Customized Compressio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ample. There is one option you can inclu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ameters to use] and that is the %1 combination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%1 with 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[errornumber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compressor when</w:t>
      </w:r>
    </w:p>
    <w:p>
      <w:pPr>
        <w:pStyle w:val="PreformattedText"/>
        <w:bidi w:val="0"/>
        <w:jc w:val="left"/>
        <w:rPr/>
      </w:pPr>
      <w:r>
        <w:rPr/>
        <w:tab/>
        <w:t xml:space="preserve"> 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decompress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'see' your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the name of the extension MTA has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wildcard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has an 'OwnExtension'. In that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decompress the file with the supplied de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s OWN, MTA instruct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n own compressor, you have to tel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compressor is capable of handling recursiv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compressor will look in the curr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wer directories. If the customized compressor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recursive support, you have to leave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Customized compres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7.01 and up, MTA can work with customized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 implemented for special (de)compressors (maybe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hand) but it also comes in handy when a new version of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on compressors hit the marked and MTA can not (yet)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ome of the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 example I will show you how to implement a custo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, but first there are some basic rules for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must report an error with an errorlevel higher than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an error can not b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higher errorlevel that does NOT report an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option to delete the fil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s after compres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recursive support. This also go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I will include this in a higher version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example. Suppose we are implementing the compressor C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is fully compatible with the popular ARC but works back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 forward (maybe YOU like this). The calling syntax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SEA's &lt;tm&gt; ARC (c). Now how do you implemen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Path  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Call         m %1 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LowErrorRC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Path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Call       e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LowErrorRC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Extension            C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Recur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bstitute %1 in OwnCompressCall and OwnDeCompress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name and location of the compressed file (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RASH\PATH\MYTRASH.CRA), the rest is up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compressor has to decompress the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compressor gets its files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eel free to experiment with this options. Next releas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extend the features a lot, but this option can help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 some basic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to replace a common compressor (like ZIP) with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, the OwnExtension ZIP will do the trick. You mus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OWN-options and you have to create files with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WN (/OWN). For safety you can comment out the other ZIP-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Recursiv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recursive support. This means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y the (relative) path-names (if available in the sourc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target file (if the target compression method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nam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moment ZIP, LZH, LZS and ZOO can contain path-names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ok at the target method to determine if the sour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mpressed with or without path-names. MTA will clean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paths and remove them from under its own temporary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mpression is done. This means that MTA carries a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directory system insi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H, LZS (Larc), DWC and PAK use a special trick with recurs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. These archives are not extracted with paths relative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urrent directory but absolute from the root (sometime 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cified). It is impossible for MTA (without special resourc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ke an empty drive &lt;grin&gt;) to extract these archives, but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use the SubstDrive option in MTA, MTA will be able to wor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these archives in the correct manner (WITH recursive suppor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advise you to use the SubstDrive option, unless you have 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ompatible DOS (old versions, or special customized versions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your machine. If SubstDrive gives you problems, you can lea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option out, but in that case MTA will leave the full recurs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 for LZH, LZS, DWC and PAK out. This means that you can st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vert from and to these systems but path-names inside the origin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chives are gone after conversion. Read chapter 3.26 about the u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a temporary substitu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(I think) feature. You should thank Reinier de Gro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f Hartman and John Lot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y compressed files contain extra (also) compressed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s of supporting files (like batches for a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say ZOO files (with ZOO files inside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) to ZIP, it should be nice also to convert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s to ZIP, giving a ZIP files with ZIP file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history (or 'why wait until now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its original form, MTA took about 140K to do 'it's thing'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urge to say that I have done the utmost to optimiz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variables and to keep the code as small as possible,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xture of structured and spaghetti code (it is inheren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ghetti when searching for speed and siz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 should also like a 'convert compressed in compressed' op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I urge to say that I would only implement this op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(almost) the same options as a normal conversion of a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ing this with only 1 level of 'compression inside compressio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st (again) 100K. Even when the whole MTA program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to a recursive executable program, memory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to a normal siz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getting the facts above, I would like to see a real con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MTA should convert compressed-in-compress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ursive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cription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levels of compressed-in-compressed (I mean a A.ZIP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.ZIP containing a C.ZIP containing.... and so 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ar more than the easy way where most other programs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icture. I mean, decompressing the original and adding (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nly) of a next compression file into the original one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ssible) overwriting existing files in the 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s and fi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eading questions from two users again, I was sur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-in-compression option was needed. I even got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zy about the whole thing. But after a long and hot night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ep !) I h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could rewrite MTA in a way that it could called agai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esh start, everything would work, but what about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mption. That was the least of the problems. There ar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wappers around, and now MTA contains (again at last)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(internal) swap utilit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itself (around 150.000 bytes) to EMS (if presen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) or to DISK (see SwapPath option) if less than 150.000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resent in EMS or there is no EMS at all. XMS is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yet but will be in the futu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users are urged to buy a large EMS-card (with every 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50 KBytes are set aside) or a hard-disk &lt;grin&gt; or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NoSwap option in their MTA.CTL (causing MTA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 without swap, thus putting a limit on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st-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levels depends on two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ength of the source-directory name and the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the called (de)compressor is 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byte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with a directory called C:\A the possibl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is higher than when you start with C:\DOWNLOAD\DOWN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ue to the maximum number of characters a director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(67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orking in directory C:\FIRST, MTA normally creates th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  (xxxxxxxx is a Hex representation of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with a fixed length of 8 bytes). For every 'level'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files inside the primary compression file,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 with the name $ under the previous, thus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\$ for the first level, C:\FIRST\xxxxxxxx\$\$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scussion is based on swap of 150.000 bytes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ortion of around 4K (it is less) with every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s 'takes' 128K. When processing the first 'leve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-in-compressed, it gives back 124K and holds 4K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needs 128K, but gives away 124K when work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'give away' is swapped to EMS or DISK when EM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diagram (when converting a '2 level' compression-in-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the numbers are the total bytes occupied by the MTA program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128K) ------&gt; MTA (132K) ------&gt; MTA (136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ZIP 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ZIP.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dd the number of bytes needed for the largest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ion program (around 250K), so with a 640K machine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should be the limit (this is 59 times MTA in memory and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* 12k = 7,6 MegaBytes in EMS or on Hard-disk, so be prepared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nside compression-in-compression files,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fiction, but with this structure its a FACT. MTA maintains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recursive support with EVERY level of compress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 compressed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MTA Touching Syste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file-touching (is (re)setting file time/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s) system. This system works like the MTT (another DIS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can this touching system do ? Well that's easy to tell.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s all carry a file time/date stamp. In fact,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ime/date stamps say nothing about the file. Sometimes it'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/date of creation, sometimes the time/date of download,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 of th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compression programs carry a function to set the d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to the highest (or lowest) date in the arch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all the compressors know of this option and when it doe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no meaning to you when you get the compressed file in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it's build-in touching system to supply you a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, even when the target compressor does not hav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extends this feature by letting you choose from 4 kinds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ching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current date (TOUCHCUR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low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LOW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high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HIG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the compressed file's time/date as it is (supply n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ameters above or supply /F to the command-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thing you must observe ! MTA can give a message (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WarningTime parameter) about the touching. In fact there ar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file IN the compressed file has an invalid da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files IN the compressed file have an invalid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valid date is a date lower than 01-01-80 (00:00) or hig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ate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of these kind can have two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ne who created the compressed file has done something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ime/date stamp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r own current date on your PC is incorrect (low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pecial cases you want to ignore the time component in a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. There is an option available for this feature. Also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 MTA to ignore dates that are t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of the two is the most dangerous and you should loo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t on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excludes all files marked as excluded (but also those marked 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nding for include) for the touching system. When these files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excluded, it could be possible that all your archives will g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ame date (e.g. the date of one of the included or exclud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). The included and excluded files will have nothing to do wi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archive itself so excluding them from the test will not harm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sul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6 Optimal siz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9.01 of MTA there is a new feature availabl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onstruct the smallest compression file from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s. All you have to do is to add a thir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..PATH options in MTA.CTL. When you supply a 'Y'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rd parameter (after the path and name of the compressor), you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know that it can use this compressor as one of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s that are called to obtain the smallest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optimiz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ly at least 2 (or 1 in the case of ZIP) compressor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Y' 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MTA with the /OOA switc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compresses the compressed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ompresses the file with all of the compressors with 'Y'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parameter. In the case of PKZIP 1.01, MTA trie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x and -e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elects the smallest compressed file and will create th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 means that you can get a mixture of compressed files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clude only ZIP as a optimize compressor (only 1.01&gt;)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get ZIP's. In case of all other compressors it is use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time consuming) to only add 1 optimize compressor because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MTA will do the same thing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disk-space inside limits, MTA will delete every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 after its creation. This means that when a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the optimizer will choose LZH, you are compressing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ce, but the disk-space used will be the same as when you ru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/O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7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greatest power lies in it's diskette option. With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asy convert full diskette's (with compressed files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mpressio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ctivating the diskette option (with the /D switch) MTA go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tate and will ask for the next diskette whe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iskette option depends on a number of parameters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FDUTempPath and FDUTrashPath. These parameter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and correct) in the 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steps does MTA take when converting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all (selected) files on the diskette and decide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s and which are no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(copy + delete from source) these files to the path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temporary directory (MTA$$$$$.MTA or one you nam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a file until no files lef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ompress the file in FDUTempPath to the temporary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ress the file to the new system and put the res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Before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all files (from big to small) back to the diskette until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room left on the diskette or all files are mov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no room on the diskette to store all files,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files to FDUTrashPath and keep them there until a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comes along with enough space to hold one (or mor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FDUTrash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still room left after the move to diskette, MTA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rashPath to see if there are one or more files that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is diskette. If so, MTA moves this(these) file(s)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After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ean up the temporary 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k for next diskette or 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revious description you could learn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DUTrashPath and FDUTempPath directories remains intact after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. FDUTrashPath could contain files, FDUTempPath should be empt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he FDUTrashPath directory gets to big (you are using a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program that creates bigger files than the original o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upply MTA with on or more (almost) empty diskettes and M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from FDUTrashPath to 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ould move all your new incoming files (even NON-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 to the FDUTrashPath directory by hand. MTA will mo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 diskette when time (and diskette space)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nal word. As you have noticed (I hope) you can add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to MTA's diskette option with the 'Before' and 'After'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rogram. Please read the EXITBeforeFill and EXITAfter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8 Virus dete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option for both BBS's and normal users. MTA can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Afee's SCAN program (must be version 40 or higher) and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etects VIRUSES, MTA will move the original fil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(also the decompressed files are found over 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reates 3 null-files as a comment, so when you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you can see that programs with a virus are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(version 40 and higher) is available on any good BBS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e SCAN version you upload is version 40 or higher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work with lo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is NOT included in this arch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ut with McAfee's bulletin board. They have a lot of vacc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st viruses. A great venture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9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small window so you can look at the results of th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This window is maintained with Int 29, so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 problems (as with earlier MTA versions that used Int 2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9.10 brings back the old situation but far more sophisticated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versions. ANSI displays are ignored. So PKZIP head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SI format are displayed as a number of garbag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problems that could arise with ANSI screens (unwa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configuration of keyboard control, like a ANSI virus) and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act PKUNZIP defaults to no-ANSI, I have dropped the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n the small window. Better, the ANSI driver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e (de)compressor gains control and is reactivated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finished. This also caused a slight improvem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all performance inside the window (my old Int29 was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it slow) of around 2-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ly implemented DOS shell has the same environment as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 have, so no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roubles with the window, you can force the old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 Supply ForceCGA in MTA.CTL and your problems should b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is somewhat slower than the original one, so tr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is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has (from release 14.01 and up) full support for EGA/VGA/MCG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s. The following is implemented in MTA to please these use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the user runs an enlarged text-mode like 43, 50 or 60 lin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with a width of 80 bytes), MTA will enlarge the Int29 window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ile calling archiver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the user runs a text-mode that gives you more than 113 byt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 line (like the 132x?? modes), MTA will reconfigure its scree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is mode and the alternate displays are displayed BOTH. Toggl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with T) has no meaning in these mod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will not set or reset any mode itself. MTA will look t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itial screen dimensions and will act according to the valu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can reset itself while running. This means that when you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set the video-mode to another value (inside the shell or some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re in an exit), MTA will also reset its screen when MTA get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rol agai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hen you want to run MTA in standard enlarged mode (60 lines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2 characters per line, to name one), but you don't want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 this mode by default for your other tasks, you can use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itBeforeStart and ExitBeforeEnd exits to call your video set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(like VU, VGA, ESU or something like this). In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itBeforeStart you set the mode to the value you like, MTA wil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set itself to this mode and before the end you call the progra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gain to reset to normal text-mode (80x25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will, in no case, FORCE the mode, so inside exits you are 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r own. If the program you call resets the mode and does no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t it back (shame), MTA will be forced into another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0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runn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ESC] (escape button), MTA will terminate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hit ESC you can relea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stage by hitting any other key, MTA will resu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. This option is not available in /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'S', MTA will bring you in a DOS-shell, the mo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hinks it is save to do so. This can be anywhere in th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. MTA will set you in the directory you started MTA from.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 files in the temporary directory MTA has created if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what you are doing. Also pressing any other key after 'S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the DOS-shell 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'T' will cause MTA to toggle the statistical displa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to dynamic mode or the other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(AltDisplay option). You can toggle as m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like while MTA is run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ers have put in complaint about the hard way MTA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ed. While converting files (not in diskette mode)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(after hitting ESC) as soon as possible but I will try to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re flexible way to deal with this in version 12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1 Swapp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aid before, MTA uses it's own internal swap routine.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stack, heap and data is swapped. Also some overhead is swa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swapping routine uses EMS or disk. If enough EMS is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itself to EMS. If EMS is low (or not available)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wap to disk. When you execute MTA with a multi-level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MTA will swap itself for each level. On machines with 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, this could cause problems. Each swap file will t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bytes (roughly 200.000) from your disk away. If sw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possible anymore (only limited by disk space), multi-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will not be converted under a certai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2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KeepAV option and you will know the most of the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s with AV-files. Keep in mind that keeping the original 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ervice to the users if you run a BBS and uses MTA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BBS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case is encryption. At this moment, DWC, PAK, ARC, PK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ZIP can encrypt files. PAK, ARC and PKPAK (they all tr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each other) give no normal way to detect th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ncryption, so trial on error is the case. ZIP and DWC do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. The fact that these files are encrypted can be de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internal headers. The actual password can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extract encrypted files if you supply the correct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/IPpassword command-line option. Release 13.xx will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omewhat more sophisticated way to handle encrypt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detects a ZIP or DWC with encryption and /IPpasswor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, MTA will skip conversion for this file. ARC, PAK and PK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encryption will give an error and the file is mov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-path if no valid /IPpasswor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create encrypted files (ARC, PAK, PKPAK, DWC and ZIP)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ge of the /OPpassword option. All selected files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rypted with the supplied password. Also a log can be created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flect all files generated with a password, using the option wi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ame NormalPasswordList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lso contains a nifty feature. If you (in case you are a Syso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create encrypted files in your BBS and you only wa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extract these files when you give permission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 files with RANDOM encryption passwords. Use /OP@ a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reate files with a random password. The used passwords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ored in a special log-file (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generated as MTA.PWD in the current directory). Only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password to the user, the user is able to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the archive. You could also use the list as a view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somewher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users will (normally) have no need for this option, but I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ine there are users who share a PC and who would like to encry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own files with a unique password in an eas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3 Mice and other troub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introduction of programs like Microsoft's Windows, mice go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life of their own. I am (for sure) not in favor to use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normal keyboard oriented application, as is now the new tre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. But MTA is not that keyboard oriented and the mous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'consume' 3K of extra memory, so why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a mouse is something for specialist and I am, for s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ouse specialist (as specialist will see when they run MTA)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found out that programming this little creature is fa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 than it appears, but I have tried to make it accept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for the hands and for the eye. If users have idea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 better job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for the functions of this little rodent in MTA itself. 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tag is mouse-supported (not such a big task). Tagg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is like with every other mouse program (clicking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ous scroll-ba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us-screen of the running MTA is something else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-window so only horizontal movement is possible and only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unds of the selectable objects. You can move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 (highlighted) '&lt;.&gt;' parts in this window (tagging, shell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ng and resetting) and click the LEFT button. It will t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before the screen changes (there are some technical reas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mainly speed) but it WILL change. The mouse is even acce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of the DOS-shells except the EXIT-shells. Inside the EXIT'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nother application. If that application supports the mous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your support. On return, MTA will reset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s I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the RIGHT button is the same as hitting [ESC] on the 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acing the mouse-cursor on &lt;ESC&gt; and use the right-click.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mouse is active in MTA, the lower frame will change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e the '#  ������' symbol, with the mouse-cursor (initi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'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tems have problems with the active interrupt routine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running in the little window. In that case (hang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ch), use the NoMouse option with the Window parame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you run an enlarged mode (80x43, 132x60 or anything else but 80x25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will force the mouse to disable. This is the result of the b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formance some drivers have with these modes. Because the mouse-cu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 is also almost invisible in these modes (or you must have Mou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lomar on your desk), mice are useless in these mode (at least wi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4 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my other products is called ITS (Inter Task Semaphore) an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-file enhancement for multi-task environments like DesqVie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. It's main usage lies in the BBS environments. If you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ll to ITS in all batch-files in all BBS-lines, you can manip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or line 'x' inside line 'y' because ITS can 'talk'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(third, up to eight) ITS. It contains some handy featur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un a variable event in one task and let the other tasks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even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is tailored to run inside a BBS-event. MTA 12.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ware of the ITS commands /DOWNMTA and /UPMTA. This means tha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MTA aware of ITS (with the ITSPath option set), you can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/DOWNMTA with ITS and when MTA is running, it will comp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 and terminate, just like you are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nly read the ITS.SPH (semaphore) file. So when you selec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MTA with /DOWNMTA (with ITS), don't forget to set th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(with the ITS command /UPMTA) after the event is done,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execution of MTA will only convert one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details on ITS, read the documentation of this produ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5 MTA and 4Dos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environments run under 4Dos, so why should MTA not b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 When you don't run a BBS, you can use many of the BBS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private environment even when you don't run a BBS.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-options are rewritten or enhanced to support 4Dos. Let me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 full list of features, MTA will give you in a 4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re and more BBS SysOp's give an extra service to the user.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's are aware of the fact that when you have see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with their commercial, you have seen enough. So more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is commercial with a description of the fil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comment and add a little file with their commercia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hen you receive such files, MTA can com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following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 option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 DESCRIPT.ION' (without quo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Format option like this (or leave it ou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Format 1 1 I2'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Set the Not4DosAware option to OFF (comment it 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happe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convert the archive and extract the comment from i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onversion process, MTA can remove the Sysop's commerci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the old comment to the new archive (wh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at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a record with the name and description (as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iginal archive) to the file DESCRIPT.IO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van optionally move the archive to another location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the description in DESCRIPT.ION is carried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resul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give a DIR, you will see the  description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ing (a 4Dos featur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catalog your files, there is a 50% chance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program can read the archive and add the archiv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base as the description of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don't 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is possible that you can not find the file DESCRIPT.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 This is caused by the 'HIDDEN' attribu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assigns to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see that there are many options in MTA tha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 to you, even when you don't run a BB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a 4DOS environment, most people use the default '^' character 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'COMPOUND' character. PKWare also uses this character to l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(UN)ZIP display the command-line (1.10 and higher) and this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use trouble in paradise. MTA switches the -^ command-line option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(UN)ZIP to off, when 4Dos is fully present in the PC and th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4DosAware is set to OFF (commented ou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will detect a full 4Dos environment whe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4Dos is aware in the machine (Int. $2F combination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word 4DOS is present somewhere in the value of the COMSPEC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COMMAND.COM is used as a secondary shell, MTA will not recogni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PC as being under full 4Dos control because MTA uses the she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inted by COMSPEC (COMMAND.COM in this case) to call some of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MTA detects a full 4DOS environment, it will not use the -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in PK(UN)ZIP. Changing the COMPOUND character to someth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se will still not trigger MTA to use the -^ option. In fact,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eful with the COMPOUND-character. There can always be anoth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valid combinatio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you don't like the 4DOS options MTA uses than there are sever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 at hand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nclude the Not4DosAware option in MTA.CTL, but change the COMPOU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acter to something else than '^'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hange the secondary shell to COMMAND.COM and not to 4DOS (in th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se you don't have to change the COMPOUND character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26 Substituted dr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you have a very old version of DOS that does not support the SUB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 (check the manual) than NEVER (I mean NEVER) use the SubstDr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 unless you would like to rebuild most of your archives manuall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 you have checked your manual and your DOS supports SUBST. Please ta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moment to look into the dos-path (where things like FORMAT, XCOP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IGN and such programs are) to see if the SUBST program is in fa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ent in this directory. Also check if this directory is insid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-path. If not, correct the problem and copy SUBST from the origin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-diskette to this directory and/or add the directory to the DOS-path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 you have corrected the problem (if any). Now take some time to re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r DOS-manual to see what SUBST in fact does (if you did not know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w it is time to blow the horn. Some compressors (PAK to name on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t LHarc and LArc also share this problem) are in the habit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ract archives (with directories inside) into directories coun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the root and not from the current path. MTA can not work arou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problem in a normal manner unless you assign a temporary dr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ith NOTHING on it) to work with MT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fixes this in an un-ordinary fashion. When MTA creates a tempora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y  on the drive, it 'covers' this directory with a substitu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. The only thing YOU have to do, is to assign a suitable driv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tter (of a drive you do not use while MTA is running, let's s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of the floppies, or use a unused drive-letter, PROVIDED THAT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DO NOT GET A CONFLICT WITH THE LASTDRIVE PARAMETER). The be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oice for a hard-disk oriented machine is one or more of the r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ining unused drive-letters. Please alter the LASTDRIVE option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r CONFIG.SYS (if you have one installed) so that you enable 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y drives as you are going to use in MTA (normally only one, b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 could be more if you are going to run multiple MTA's at the sa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me in networks or in a multitasking environment). It IS valid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 the floppy-drive letters but they must be unused at the ti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are going to run MTA. If you use a floppy-drive letter, you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use the /D (diskette) option in MTA if it is pointing 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e drive you used as a SUBST'ed driv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creates AND REMOVES the substituted drive several times for ea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chive. I have fixed all possible problems (shells, child and 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) in MTA itself so that even a high-levelled archive (many archiv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ide the archive and lower) could be converted. Don't bother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chnique (let me do the dirty work) only make sure that you nev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the same substituted drive inside the ExitbetweenCompress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t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VER, NEVER, NEVER, NEVER use one of your harddisk drive-lette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 the substitution drive. Use the A or B drive or create a n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ry by adding one drive to the LASTDRIVE command (the saves op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on). Because of the way MTA switches between drives and directori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ith the SubstDrive set to ON) it could happen (when you assign 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your harddisks as the substitution drive) that an archive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ted with ALL files on that drive and that all files are g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OMMAND.COM, CONFIG.SYS, get the picture) after MTA is ended. Th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not gone, but somewhere in one HUGE archive, just converted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!!!!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help you with these problems, MTA checks if the supplied dr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tains a readable disk. This is (hopefully) always true for yo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hard-disks and RAM-disks, and could be true for your disket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s. If MTA finds a readable drive with the same name as the sup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ied substituted drive, MTA ends with an error. When you use A: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 as the substituted drive, be sure to remove any disks. Also,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 disk is present in the floppy, there will be a little (or long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ending on the machine) delay to check the drive. If you supp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D on the command-line (diskette option), then MTA will ALSO te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the /D-drive (default A:, but can be overruled with /D=B:) is no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ame as the substituted driv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rything said here, goes in favor for the usage of a new driv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tter, one higher than the last active drive, but using A: or B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still possible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14.01 it is now officially possible to run multiple copies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at the same time (networks, multitasking environments).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uses trouble to the substitute mechanism if these multiple MTA'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n on the same LOGICAL machine. There are situations where a multi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sker could create a self-contained DOS-environment. But in mo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es (multitaskers), setting a SUBST drive causes this SUBST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bleed' thru to the other tasks (DesqView to name one, try start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o DOS-shell's, set a SUBST in one DOS-shell and ask for a list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ST'ed drives in the other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these cases, MTA needs to use different substituted drives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fferent tasks. Supply as many drive-letters (and alter the LASTDR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along with these specification) as you are going to run multi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 copies of MTA. So in a case where you run two copies of MTA at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e time, two drive-letters are needed on the SubstDrive option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.CTL. Also read the next chapter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y the option and be amazed or angry (don't say I didn't warn you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ave the option out (comment the SubstDrive option) if you are u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re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y thanks to Dirk Astrath for suggesting this option. I was alread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ing on a time-consuming and not so fail-save mechanism for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blem, but this is much better and it actually works also !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27 Running multiple copies of MTA at the same 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version 14.01 it is now possible to run multiple copies of MTA 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ame time. This could only be the case in networks and in multi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sking environments like DesqView &lt;tm&gt; or Windows &lt;tm&gt;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will now point out the things you must set up in MTA for such situa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ons, what MTA will protect and what it won't protect. Having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ull multitasking environment and not a network, I will write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ints with a multitasking environment in mind. But they should wor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ame on a network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ting up MTA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you use the SubstDrive option than you must make sure you 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 many drive-letters in this option as you are going to run mul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ple copies of MTA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ake sure the LASTDRIVE option is set along with the SubstDriv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ake sure you have SHARE.EXE loaded in your machine. Without SHA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ake sure that you run all the concurrent copies of MTA all with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ir own TASK-number, as supplied with /TASK. Failing to do so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ould also cause problems (SUBST'ed drive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tection provided by MTA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ll log-files (if they are the same in all running copies of MTA)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temporary files, all directories and all substituted driv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e 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ll external files (like the FILES.BBS-alike files) are protect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they are altered. This means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in the multiple copies of MTA but also with other tasks tha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hen two MTA's want to access the same file at the same time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different attributes (one WRITE, one READ for example), on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f the tasks will wait until the file is released again. To over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e problems with 'eternal waits' (called deadlocks) you can in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ll an option in MTA.CTL that will manage the maximum time MT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wait before aborting. Waiting for allocation of a file, wil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so be the case with external files, provided the 'other' task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s used SHAREing attributes with the open of that fil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tection NOT provided by MTA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will NOT manage anything that happens within the shell's. S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the (de)compressors run or when you are within one of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plied exits, the called program has to manage the SHAREing by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 is almost stupid to say, but be sure to convert different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each of the copies of MTA. Letting two or more copies of M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verting the same files, will cause trouble. Though SHAREing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aged, there could be cases where MTA is waiting for a file (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do so) and when this MTA gets the 'GO' signal, the file cou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 gone (temporary) because on of the other copies of MTA is work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that 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nning multiple MTA's in a multitasking environment works but th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a big tradeoff. When you don't have enough 'power' on your machin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nning two concurrent copies could take as long as serially runn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se copies. (De)compressors are in the habit to eat lots of yo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cles. The multi-tasker also wants to have a little snack and all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ting more food than the PC can supply, causing delays, low perfo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ce and so on. I have tested with several machines, but you ne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 least a true 386-25 (or a very fast 286, like a 20Mh) or high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get some results. But in the world where these options of MTA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eded, machine-power is usuall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driven with the MTA.CTL file, but I can imagine that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(or change) some of the options temporary. This can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umber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lespec filespec filespec ...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must start with a slash ('/') and ar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a different (alternate) CTL-file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/CTL[filename] somewhere in the command-line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must point to the full drive/path/name of the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MTA with a maximum of 25 different filespecs (e.g. *.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PAK *.ZIP). The various filespecs have NO meaning when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switch and MTA.CTL contains AllDiskette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 of switch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? to MTA, you will get a full-screen help function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help-function you can browse thru the availabl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-function is a chained program that MTA will call (MTA.CH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one to preserve memory for MT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command-line has only a meaning when running multiple copies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at the same time. Look into chapter 3.27 for a description of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/LVL0 you can instruct MTA to work on all selected files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directory. Coding /LVL0 is the same as coding /W without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y name. /LVL0 overrules any DefaultPath option in the MTA.CT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like) 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/LVL1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 UNDER (not including) the current. This option overru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under the current directory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/LVL2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 UNDER AND INCLUDING the current. This option overru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under and including the current directory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/LVL3 you can instruct MTA to work on the COMPLETE current driv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 directories on this drive will be selected by MTA, provided th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NO MORE than 255 directories on this drive. This option al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errules the DefaultPath option(s)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converts files to the system supplied in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ompressionType. With this switches you can overru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CompressionType with another system.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of these switches, the last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is the same as coding the Not4DosAware option in MTA.CTL. Lo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o the chapter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=d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'stand alone' switch, meaning that it has no counte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must be included when you want to activate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(FDUTrashPath and FDUTempPath must be available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D, MTA forces to the A: drive, when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want, you can supply /D=d: (where d: is a valid drive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 If you want to convert a diskette and also, at the same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a different type of media (say 360Kb to 1.2M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/D=A: /MB:\, telling MTA to convert all diskett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: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works on files in the list of DefaultPath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default directory if non were specified in MTA.CTL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verrule this behavior by adding a /W command-line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     instructs MTA to work on the current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path   instructs MTA to work in the supplied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works along fine with the full-screen selec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se switches (when used) overrule the current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or the MTA touch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    forces MTA to touch archives with the curren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       ,,    ,, to touch archives with the high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   ,,    ,, to touch archives with the low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   ,,    ,, to retain the original archive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path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/M makes the current setting of MoveToDir in MTA.CTL in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path (where path is a valid path (absolute or relativ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ath) forces MTA to use this path to move files to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(even if MoveToDir was not supplied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Mpath with /D, converted files will be moved to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in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nnn_nnn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ZIP-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ZIP, but if you use more than one option (like -ea4 -eb2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a4_-eb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PKZIP documentation (-eax, -ebx, -exn, -ex and -es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DWC-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DWC. Currently only two DWCCompression options are allow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y' and 'z' (without the quotes). 'z' stands for compression on siz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y' for compression 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fil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assign a text-file to be added to ZIP, PAK and ZOO files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use the /Zfile option. [file] must be a valid file. You can (mus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ly path and drive to the file.  Refer to AutoDescription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.CTL.  /Z blanks the current setting of AutoDescription (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 or /CARCOM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CARCOM, you out-rule the CarryComment option in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. When you want to include this option, you must supply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with the valid CarryComment type (e.g. 1, 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toggle for the AddFilesBBS option. If present in MTA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FB will turn it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P, MTA does not write to the MT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filename &amp; 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the files to be converted by means of an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f you have more than will fit on the command-line (on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MTA part of an automated environment). The filename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exist ! You also can supply the full drive and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ust be a ASCII flat-file, containing a file (pa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may be included but they will be stripped by MTA) in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line. The file (path and file) can be preceded by whit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line may contain more information, but this must be sepa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ilename with at least one space ! In fact the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 creates such a file (MTA_MENU.$$$) that is processed b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leted after processing has take place. If you use /@,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is NOT dele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CII file CAN contain wildcards but unlike the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, extensions are NOT expanded with '.*' if no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onvert one or more encrypted files to new archives (they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have the same password), you must include /IP with the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 /IP has no counterpart in MTA.CTL. You must always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MTA to create encrypted archives (ARC, PAK, PK(ARC)(PA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and DWC targets), you must supply /OP with the password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. There is no counterpart for this switch in MTA.CTL. Fo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WC targets you can use a 'trick' to supply a fixed passwor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by using the ZipCompression and/or DWCCompression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Compression can be set to something like '-ex-smypasswor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Compression to 'zgmypassword' where 'mypassword' is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trongly advise NOT to use this trick but to supply /OP (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worst' case you can create a batch-file with a fixed /OP switch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log the files that are worked on with /OP if you set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rmalPasswordList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P@ is a special option to create password protected (encryp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files but now MTA will create a RANDOM password.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used on a certain file (each file gets a NEW random passwor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listed in the file you 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in MTA.PWD (in the supplied path or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E, MTA does not write to the MTA.ERR file (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able the inclusion (/DI) or exclusion (/DE)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verted files even if the options in MTA.CTL ar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 will disable any DoNot statement in MTA.CTL. All supplied Do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disable the working of the exits. /E1 disabl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BeforeFill exit, /E2 the ExitAfterFill, /EG the com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AfterCompress exit and /EB the ExitBetweenConversi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filenam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drive:path\filenam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FilesBB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 sets the option. If it was set, using /U disabl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using to set the FilesBBS option, sets this option to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th the name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set the FilesBBS option AND you want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S.BBS to something else, you must use the seco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Ufilename). [filename] is used for the search and not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only one descriptive file on a fixed location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third option to set the FilesBBS option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both the path (drive) and the filename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OnlyUpgrade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PGRADE sets the option. If is was set, using /UPGRADE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MOUS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ells MTA that mouse-support should be shut off.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 meaning when a mouse-driver is active and a mouse 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-between option, available in MTA.CTL, is not support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SFXFILE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SFX sets the option. If is was set, using /SFX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bnormalExtensions option. If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et, using /LEA sets the option. If it was set, /LEA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disables any RunTime parameter in the MTA.CTL fil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s in handy with BBS setups where the SysOp wants to use MTA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Marked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MAR sets the option. If is was set, using /MAR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Header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H, MarkHeader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header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6 bytes or shorter and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String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S, MarkString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string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14 bytes or shorter and spaces must be coded as under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activates the MTA optimize option. All files are opti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malles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ArcInArc option. When this option is ON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t to OFF, otherwise it is se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V option. When this option is set to 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KEEPAV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AllDisketteFiles option. When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ON, /ALL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I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is one switch YOU MAY NEVER USE YOURSELF. I men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because some of you would find it out, even if I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 it and I think you can better know what it 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HILD is used by MTA to call another MTA. The child MTA 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options (in MTA.CTL) as the parent and that is not what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. /CHILD overrules all special options in MTA.CTL tha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used when converting Compression-in-Compression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witch is very important for unattended operation in a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. This is the /W[path]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switch you can instruct MTA to work on the directory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supplied in [path] instead of the current directory. This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ombination with the FilesBBS option) can be used to auto-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r uploads to your beloved compression system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upload-paths are C:\USERS\UPLOADS and D:\FRIENDS\UPLOADS (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a FILES.BBS file). Your compression system is LHarc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put the following lines in you daily-event 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ONA /WC:\USERS\UPLOA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ONA /WD:\FRIENDS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only used in a BBS environment, you could co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Archive option in MTA.CTL and leave the /ONA switch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pieces of adv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still use the MoveToDir (/M[path]) option but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the FILES.BBS in the original directory is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move and the MoveToDir doesn't carry the ent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BBS over to the new directory. If you want to be sure,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 switch to the lines above. Also you must underst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attended  means that any exit (e.g. the exit decla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AfterCompression) must also be able to run unatten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ease set the WarningTime to a low value or to 0, otherwis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ait for nothing when a warning occu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usy, you can press [ESC]. MTA will (in time) display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rminate soon and terminates after the CURRENT fi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lease the termination by hitting any other key. In tha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does NOT work with the /D switch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art from terminating with the ESC-key, you can limit the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with the RunTime option (see MTA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with the mouse (if you do not use /D) is also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special form of termination with ITS is also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everything (unless you specify NoLog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/L as a runtime swit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browse thru the log with a program like V.Buerg's LIST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good old'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be adjusted to the users need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LogStyleFormat, LogDateFormat and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all three possible logs (the 'normal' log, by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MTA.LOG, the error log, by default called MTA.ER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by default called MTA.PWD) into one log-fil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AND close the log for every record it has to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MTA has to convert, the MTA.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supplied a program (MTL.EXE) to solv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L.EXE you can make a statistical review of your log-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, you can instruct MTL to shorten the log-file. MTL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write the MTA.LOG file with only the total counters so far.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TL will 'see' these counters again and adjust the current coun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on the format of the log-file. Therefor you should not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hanges to the current log-file, but make a copy of the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the copy and not the original. MTL IS able to detec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 and will adjust itself to search on the right pl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records of different kind can be available in the log (in c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iler or BBS program). MTL will skip these records but remember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lean the log with MTL, MTL will also remove all NON-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ny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The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lready stated, MTA depends on the ORIGINAL compression/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As you have seen, you can instruct MTA to look for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in fixed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fixed paths, MTA will search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directory where MTA.EXE is in (only DOS 3.xx)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path for these files. When you own a rather slow HDU (or machin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uld take several seconds for MTA to search for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In these cases, use the MTA.CTL file to po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se 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little trick you should know of. Of course you kno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as a 'war' going on between SEA and PKWare. NoGate's PAK (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ery nice program) can do best of both worl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no judge, and I will not make any judgments but I find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respect the results of the 'war'. I can imagine that some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of you have always used PKWare's program's and don't own a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RC (not even a evaluation copy), but others have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is downward compatible with (old) PKWare and PKWare is down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ARC.EXE. Depending on the internal structu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, MTA will take ARC.EXE first, then PKWare and then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destination options, when you ask for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ionType) of ARC, MTA will only work when you own a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.EXE. It is NOT possible to create a destination of ARC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or Nogate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earch for the following programs if you don't supply th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                     (SEA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PAK.EXE/PKUNPAK.EXE          (PKWare ol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                       (NoGa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WC.EXE                        (Dean W. Coop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ZOO.EXE                        (R. Dhes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HARC.EXE                      (Yos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RC.EXE                       (Mik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/PKUNZIP.EXE          (PKware new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DCD.EXE                       (M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Execu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started in the directory where the source-files are. Up to no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(recursive) sub-directory suppor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filespec] .. [filespec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spec] must be a valid DOS filespec (wildcard included) like *.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C*.* or MYFILE?.?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s many [filespec] values as will fit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MTA will convert up to 1000 files that match the filesp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[filespec] on the command-line, don't supply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(they will actually be stripped by MTA). The path(s)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are depending on the DefaultPath option and if no Defaul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available, MTA will use the current directory. Also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Wpath to point to the path MTA has to work 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supply an extension, MTA adds .* to the filespec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pec MTAWOW is extended to MTAWOW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[filespec], you will be presented a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of the path you want to work on (only the first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DefaultPath option). You can tag (with the space-b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converting. You can un-tag them by pressing the space-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Also fast 'bulk-tagging' is available. Press &lt;F1&gt;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and you get a list of all available tag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first 1000 selections (Pfeew, that's a lot) will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-screen is displayed with a chained part of code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. This is done to keep memory consumption as low as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actually converting the archives. One word of caution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included more than one DefaultPath option and you are run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-screen tagging, only the first of these paths is take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aths are skipped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on MTA.CTL and the run-time switches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understanding of MTA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no one is perfect, so it is possible that you (or I)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stake. When MTA blows sky-high, you could get a message (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eeded) about s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ts process, it creates a temporary path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you supplied in MTA.CTL (MTATempPath) as a 8 byte HEX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time/date or this path is created UNDER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the path you supplied with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decompression (memory or an err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), the original archive is placed in this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the path supplied with the MTAErrorPath option. Before pl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archive in this path, MTA will first clean the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rom already extracted files (also the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moved if MTAErrorPath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compression (memory in most cases)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files are kept in the temporary directory.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s already gone, so you must create the new archive your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TA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decompression takes place, MTA will first take a loo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-space of the drive that contains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not twice the space of the UNcompressed archiv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is drive, MTA will skip the conversion. Why twice the spac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riginal archive can itself contain archives. These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compressed als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ource can be bigger than the original target (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to ARC for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factors must be taken care of. Taking twice the spa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no 'fail save' mechanism but it should do in 99% of the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rive-space is low. Please observe that MTA removes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after decompressing that archive (without error) to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errors explain themselves. The only tricky one is '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) in shell'. The 'xx' is a number. In fact it is the Dos Err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 errorlevel). You can find them in most DOS bibles.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 one is 8 (not enough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 numbers are caused by internal errors. If you can not re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yourself, please inform me, I will try to find out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4.04 and up, MTA makes some noise about file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mpression extension (ARC, PAK, ZOO, ZIP, DWC and LZH/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iled the 'test the compressed file' test.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corrupted (sometimes the header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compress the file with the belonging decompress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ecompressed, delete the original one and create a fre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and try ag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eople rename 'normal' files to one of the above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against doing this, but it will confuse MTA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 (not to mention other people who get a copy of that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). Try another extension or remove these fil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working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6.11 and up, MTA has introduced a new source of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. MTA is now able (when you set the right option in MTA.CT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on SFX (self extracting) compression files in the formats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), PAK, ZIP, LZH and LZ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to look inside such a file to deduce if it is an SFX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ly COM and EXE). Test are made of several combination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, but I can imagine that MTA could deduce a fil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while it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strange things (from disk-full to I/O error)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. Only use the SFX option when converting SFX files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it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word about unattended BBS operation. Starting with 6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some other internal structures (think of the new 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mporary directory) to leave BBS operation as undisturb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 Older version worked unattended but had one major draw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aborted as a result of an invalid compression fil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s of MTA would abort because they saw the same file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gain. That's why this file is moved to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in unattended operation, do NOT use the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ut let MTA work out a path-name. The path-names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logged in the 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12.50 now fully uses memory in a dynamic way. This mea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ables are stretched and you now can include 255 files, 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files, work on 255 different paths and so on. This is all mana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ally by MTA, so when you use entries, MTA will use les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so can mean that you can overrun the limits of your PC'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a memory-error message you must first look into DoN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, ExcludeFile and Defaultpath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to merge some of the masks in DoNot or pack all your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to an archive and add this archive to your 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normal conditions a 640K PC should have enough memor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ptions to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is could give you the impression that you should than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rd when MTA runs ok. THIS IS NOT THE CASE. I have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3000 files on 200 diskettes and 2 HDU's myself agai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using MTA and so far only 4 errors occurred (2 of the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support). All these (and more) are already fix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pecia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eserves memory for executing the shell and uses som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s own. To use as limited memory as possible, there is a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umber of files MTA can handle. In any of the given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, you can have a maximum of 1000 files (do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5 MegaByte HDU, I don't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urrent settings MTA will use 163K. The remaind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n be uses for the shell's. Normally this leaves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all the (de)compressors and/or the sh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nge things can occur when you have too little memory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included the SFXFiles (/SFX) option. MTA normally reads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K of each SFX file (or less when the file is smaller), but adju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ount to memory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little trick when detecting name-like filenames. Imag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TEST.PAK, TEST.LZH and TEST.DWC in your direct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Z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file is ok (TEST.PAK -&gt; TEST.ZIP), the second gives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(MTA can not make another TEST.ZIP. If MTA should do so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MTA.LZH are added (worse updated !) in the first TEST.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around. MTA warns the user and will create TEST.ZI1. The th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nverted to TEST.ZI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se actions are reflected on the screen with a message a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already saw, MTA has its own touching system. This syst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gered with the TOUCHHIG, TOUCHLOW or TOUCHCUR option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leave the time/date stamps as is, you mus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of the abov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earches for the (de)compression programs, it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ed by the READ-ONLY attribute that some users use to pro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all versions before 12.05) contain a bug that could be 'mis-us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meone knew how to do it. This is corrected in MTA 12.0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rex BBS                                         2:280/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Gerry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Funboard BB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ysop: Dirk Astrath                               2:24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marked with (*) will always test the newest vers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main distribution node for the MT-series. Also mail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nd to this system. The other BBS's are asked, if they li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the new versions, but if there is no time, or if they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sk to high I don't mind. I would be pleased though,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would like to look into the new BET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pecial 'thanks' to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Astrath. They keep coming with nice sugg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ilesBBSFormat option, CarryComment option, alternate 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a table of contents (at la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hildCall option is now obsolete. Remove it from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retched the number of file-masks to 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a full-screen tag-menu for the lazy (and confu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/@ command-line option to pass a file-list to M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/MD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AltDisplay option to change the default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rom static to dynam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an internal swap-rout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Many users who got tired of the external SW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SwapPath to set the path to a (fast) drive,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-files if no EMS is present and the default (roo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ive) is not wa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NoSwap option to force MTA not to sw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a full-screen selection menu (is MTA grow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rchive shell, wait and se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 and my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 is now warned when a swap is in progress (EMS or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again somewhat faster (any self respecting progr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you that of his newest version, so will I &lt;gri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MDCD compression, so a MDPath option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display the nest-level of Arc-in-Arc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an now display a dynamic file-list of files sti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contained a bug. The user had to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the execu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now only can run under DOS 3.xx or higher.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if you have troubles with this. I can supply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that can run under 2.xx but this version will be some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an error in the screen handling when /D was used (b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s)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/D was used and no file-mask was given, MTA woul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-screen tag-menu. This is fixed. MTA assumes *.*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is us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did not pass the alternate CTL-file (if any) to the 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 MTA will pass /CTL[name] to any level of 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meaningless to use the Runtime option when the user 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the full-screen tag-MENU. MTA will reset 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 when tagging is act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not convert itself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Eef Har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12.01 could (sometimes) give strange errors when MANY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ere selected. This is fixed. Also extended the main-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to different segments, so expanding MTA is now easy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using /OOA (optimize) with files containing in-archiv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ould pass the OLD (initial) target to any child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Eef Har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eted the OldPak and OldZip options and replaced th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Version and PAKVersion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now displays the ZIP-command-line (when using ZIPVersion 11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have been some reports about troubles with extende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(like APPEND). This is fixed in a rather eas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ccessing an environment variable MTA (if any)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Martijn Ruygr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now possible to include special files in the MTA.CT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CTL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Martijn Ruygr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the functions of the CarryComment statement. It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add a special comment to current com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MTR and added this functions to MTM (mark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blems with MTM (see MTMDOCEN.DOC) fixed (I ho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drie '(A3)' van L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10 � Alpha Release (no distrib)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information while running the /D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0 � Major Release (pre 13.01)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'holes' in the documentation. Some switche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 the documentation. Also removed some obso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ore statistics to the /D option. MTA will now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information when running /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retched the DoNot statements from 20 to 255. 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atisfy all 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retched the IncludeFile and ExcludeFile options to 255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retched the Defaultpath option to 255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retched the selectable masks to 255 entries and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10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de MTA aware of PKWare's Authenticity Verification (AV).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convert AV'ed ZIP-files (to ZIP targets) while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AV. Included KeepAV option and /KEEPAV swit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: Reinier de Groot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made aware of encrypted files. Also target fil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with a fixed or RANDOM password. A log is kep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og-file, containing all converted fil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. Added /IP and /OP switches. Added PasswordList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a bug in CarryComment when the original source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 and did not contain any comment. Strange commen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target file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w able to combine ZipAutoComment along with Carry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now maintain their ZIP-comment (Sysop's use this a l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 file description (CarryComment) to this hea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's log-records are now configurable. Added LogStyle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DateFormat and LogTimeForma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Sicco Bruins,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TAErrorPath option, so users can now point to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will contain original archives with an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, Rob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now removes extracted files from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extraction is in error) before moving the original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mporary directory (or the error-director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, Reinier de Groot, Rob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test for enough space on the drive BEFORE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of a file starts. If there isn't enough spac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or such a file, MTA will skip that file. Ther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the uncompressed space available on the dr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, Rob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lp for the command-line switches (MTA /?) is remo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rogram and put into a chained program (MTA.CH2). Als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complete and can be scro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6 byte header of the mark-string can now be customiz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'hide' the fact that MTA converted the file. Mark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nd /MAH switch includ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LogPath and ErrorLogPath options are extended.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ble to supply not only the path to the log-file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log-file so log-records can be appended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log (f.i. the log of a Mailer or a BBS progra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goes for the PasswordListPath option. Also all log-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oint to the same log-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/X switch is renamed to /D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1 � Minor Release (pre 13.01)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the EXIT's could not find an AV'ed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was being converted with KEEPAV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Stuart He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AV'ed ZIP in SFX form (EXE/COM) like PKZ110.EXE would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KZ110.$E$ and not to PKZ110.ZIP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AV'ed file with a ZIPComment would not be converted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a carried (CarryComment) or created (ZIPAutoCom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Stuart He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ith option 3 did not seem to work.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lready introduced in the first release,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Comment option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,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ith all options and source file (any type)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ent and a FILES.BBS NOT containing any new commen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trashed comment in the target file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ouse awareness in the full-screen tagging and in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creen layout to support mo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w ITS-aware if you use ITS version 1.06 or higher.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be stopped with an ITS-command (/DOWN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display with combinations of AV'ed and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ed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CarryComment option. As I have foun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ysop's use special utilities to add files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hat do not use the, more or less, standard.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tell MTA what to do with entries that use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.E comment' (where F.E is the filename). These entr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'floating' start of the comment and do not always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ixed position. This is changed in this release of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BBS option is changed to support not only a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a starting ITEM number for the comment-part.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uses by DEFAULT item number 2 in the line as the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orked around problems in the shell window, wher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rash when the mouse was active. When this happe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mouse Window' option must be used to keep control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MTA and its pick-list itself and to shut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when the (de)compression window comes act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NoMouse (/Nomouse) option. When used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fact display the mouse 'symbol' for a short mo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ontrol was also available for a short mo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 Also the NoMouse option now also has a meaning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'windmill' while MTA was reading MTA.CTL. Now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lashing star. Parsing of MTA.CTL is n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&lt;tm&gt; descriptions. The CarryCom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BBS options are reworked in a way that MTA can now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rom the 4Dos DESCRIPT.ION file (se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add the description (and filename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chive into the file as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This option is also 4Dos-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4Dos in cases where MTA moves files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rectories. When the 4DosAware option i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, MTA will use the 4DOS MOVE command and not i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de MTA aware of larger displays. EGA and VGA users shoul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s with MTA in 43/50 lines modes. MTA will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nditions, also use the full screen in the DOS-she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,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t free anymore. Look for details in UPGRADE.MTA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ed earlier. Read REGISTER.MTA when you ar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TA. Registered users of lower versions will get a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gistrationName and RegistrationKey options t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introduction screens to MTA, MTL and MTM. You can st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stand-alone, but in that case a 75 seconds delay is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detected an archive inside an archive for which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ly a archiver (no ???Path option), MTA would mo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to the error-path, then swap back to the parent M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mpress the new archive without this file. This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ty bug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the user wanted to terminate MTA (hitting ESC),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op if multiple directories had to be proces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, beta-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would (in some cases) go wild. This was ca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hat MTA also used the included/excluded fil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ese files would normally have a recent date, s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ould get this high date (TouchHi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introduction of volume-labels in PKZIP, MTA woul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invalid attributes when the ReportSpecial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as set to on. This file was also altered to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ometimes gone after this change. This is fixed.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ignore files with a attribute VOLUME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unable to obtain the PROMPT environment vari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ster environment, MTA would use not prompt at all.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TA can not obtain a prompt, $P$G is substitute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mpt does not contain $P or $G, MTA will add thi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even when you did not ask for it. This is done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he case, you are left in a (for you) unknow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little trick will fix that. The $P$G is only used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 When MTA is finished, you get your old prompt back (if an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called with the /CTL command-line option, and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the last command in the command-line, MTA would abo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'[next command] file not found'. You ha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TL as the last option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ntained a little flaw. The password-list (MTA.PWD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user) was longer than 80 bytes. In some BBS imple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this caused a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hang on large archives. When the total number of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side the (de)compress shell was more than a certai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ould hang the machine. See StowBuffer option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LogStartStyleFormat option to create extra log-record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new log. Also the LogStyleFormat option is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ced with ^M to reflect a CRLF combination. This feature is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ded to the LogStartStyleForm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a compressed file is in error, MTA will now COPY (not M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in the FILES.BBS-alike file to a file of the sam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error-path. This only works when the FilesBB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what enhanced the ZIPAutodescription option to make it u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IP, ZOO and PAK. Renamed the option to AutoDescri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old version obsolete in this rele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sswordListPath option to RandomPasswordList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first obsolete. Also added a NormalPasswordListPath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MTA.CTL to log files with a normal password (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OPpass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recursive support to all archivers that suppor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Added the SubstDrive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EGA/VGA support to MTA (in all shells and in MTA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users with default enlarged screens don't have to loo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ttle MTA, running in the upper left corner of their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Joerg Dassler,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releases of MTA (nobody is perfect) could not detect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arc files when they did not occur in the (relative)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, so when a ZIP-file contained TEST.ME and \NEW\TEST.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irectory \NEW also stored in the ZIP), MTA did not detec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uation and the TEST.LZH was not converted to ZIP. This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add funny lines with trash in the FILES.BBS-alik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CarryComment statement. This occurred wit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not already present in this fil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to process all files in the current directory,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ing any DefaultPath option. /LVL0 is the same as /W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-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1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NOT including the current directory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2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INCLUDING the current directory itself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3 to process all files in all directorie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starting from the root-directory), thus also overru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Path option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 &amp;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name of the directory that MTA is working 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display (the last 22 characters, or the last 24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132x?? extended text mo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display 'path not found' messages in the littl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 when comment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d/or deleted. Could only occur under 4Do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re or less) fixed (see notes on MTA and 4Do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, when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rchive (ExcludeFile option). This could on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name started with a '-' (like --------.---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display errors in /D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hained file MTA.CH1, called to display a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 will now test all files in the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splay archives, independent of the extension. In thi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.SDN, .SDS, .OWN or whatever files in the list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rchives and even when you did set SFXFiles (/SFX) to off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4DosAware option and changed it to the Not4Dos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MTA will detect a full 4Dos environment itself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be switched off, rather than switch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's file-access if fully changed. When SHARE.EXE is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(networks, multitasking environment like Desq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), MTA will test and place the correct locks and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ccessed file(s). If a file is denied by SHARE, M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until the file is released. The wait-period is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by means of the ShareWai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now, officially, run multiple copies of MTA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You must make your own checks to overcome any probl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ccur when you start to convert the same files in the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PAK release 2.50, ARC release 6.02 and ZOO release 2.01(X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release 5.10, LHarc release 1.13c/d, LARC release 3.33 and MD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in Turbo Pascal 5.5, with help of the Turbo Debugger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02 and TxCFI V 8.2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are some routines of Blaise's fine PowerTool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(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 Plus     is a trademark of Blaise Computing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CFI               is a trademark of Robert W. van Hoe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