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V - Verbose ARC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7 - Jan 2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n ARC archive file. This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function of the ARC program which produces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ARCV  [d:][path]filespec[.ARC]  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rm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ldcard cahracters * and ?. All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the extension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V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play the directories of all ARC files, but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o the file ARC.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V * &gt;ARC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rint the directory of the file NUBIES.ARC in directory 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V A:\RTEST\NUBIES &gt;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for the IBM PC using DOS 2.0,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by by Vernon D. Buerg, 1986,87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vate,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/BBS:   415-994-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   12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V - Verbose ARC Directory L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1.17 - Jan 3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1/5/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3 - 1/10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d for gener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4 - 1/19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isplays MS-DO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5 - 1/23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ARC 5.0 new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6 - 1/26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total S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7 - 3/22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open for inp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3/28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zero divid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4/08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SF for funny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4/18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divide overflow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4/23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stowage 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4/26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sending totals for n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11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search for header arc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5/21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for 'No files found' error on cl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6/14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PATH, etc, use 'filename' if no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12/31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entry for type 9 format, squ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1/27/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DOS 3.x file sh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size under 2k, improv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