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for Backup syste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CKUP.CLP  Executes Backup commands. Called by BKP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Parms are received Backup Type (DAILY WEEKLY MONTH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) and Save medium where S=Savefile D=Diskette and T=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o be saved, Library name, and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program monitors for CPF3793 Message ID and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Message Text is 'Machine Storage Limi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SAVCHGOBJ command for daily backup, SAV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OBJ for Weekly and Special, and SAVLIB for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can be modified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UPF.PF Physical file to hold backu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KPSAVF.CLP Backups Savefiles to Diskette or Tape. On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ssed Save medium (D=Diskette T=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KP100.RPG On-line Maintenance of Backup physi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KP100FM.DSP Display file for BKP100.R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KP101.RPG Prints Backup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KP102.RPG Execute backup commands. Two Parm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ackup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ILY' for daily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EKLY' for Weekly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NTHLY' for Monthly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PECIAL' for Speci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ave 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' Save to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option is selected program will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Save files and Stamp its text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file Name is Created using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name-  LIB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file name-            SALIBA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A' *TCAT %SST(LIBABCDEFG 1 4) *TCAT %SST(LIBABCDEF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changed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 Save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' Save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device names to fi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LDQLFC From Jim Salon's Tips and Techniques. Builds Qual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rom two parm OBJECT and LIBRARY to OBJEC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ile these Programs first create BKPUPF Physic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KP100FM Displa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COMPILATION OPTINS in Program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ystem for backups will eliminate you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backup program every time you need to add or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brary or an object to back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lly helpful if you have extra disk spac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is program to run on delay time. Do your backu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 mode and then save them to tape or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am BKPSAVF I change job to message reply *SYSRPY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've added following message ID's to my reply li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4029 reply I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4045 reply I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5328 reply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s having to answer all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 the Judge of Authority of thes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I do not Guarante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ian Grew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ta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75 Columbia Gatew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umbia MD 21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1-290-6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questions, problems, or Improvement Ideas feel free to</w:t>
      </w:r>
    </w:p>
    <w:p>
      <w:pPr>
        <w:pStyle w:val="PreformattedText"/>
        <w:bidi w:val="0"/>
        <w:jc w:val="left"/>
        <w:rPr/>
      </w:pPr>
      <w:r>
        <w:rPr/>
        <w:t>give me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