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WIV Network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8-2000, WWIV Software Service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5,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HISTORY ...................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INTRODUCTION ..............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REGISTRATION ..............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ORGANIZATION ..............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WWIV SOFTWARE .............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INSTALLATION ..............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USING THE NETWORK .........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NETWORK FILES .............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STARTING YOUR OWN NETWORK .........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TROUBLE-SHOOTING NETWORK CONNECTIONS 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FUTURE DIRECTIONS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A - Macro Language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B - Macro Examples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C - Network message types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D - Identifiers Used in BBSLIST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E - Private Networks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F - Automated subboard requests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G - Multi-Networking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H - USING HS/LINK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I - Symbols in SUBS.XTR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J - External Message Interface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K - WSS Operational Policy 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version of WWIVnet Docs was written by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trom, also known as The Captain (1 @2370), who ra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Star Line and who copyrighted the Documentation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 v4.10 and WWIVnet Docs under White Star Lin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ocumentation was excellent and would not have nee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written if the WWIV BBS software and the networ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it were not growing and dynamic.  Howev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4.21a of WWIV introduced the ability for a BBS to be 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network, and with that ability many ne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were started.  This documentation has be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ten with those changes in mind, so that the curr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will be useful regardless of which WWIV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a board happens to belong to.  The part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detailing the policies and procedures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net has been moved to a separate document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version of the WWIVnet Docs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 in 1995, and was copyrighted by Wayne Bell and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rvices (WSS) in order that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built upon it without anyone's hav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pyright infri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ncorporates all changes up to a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7 and is maintained and distributed by W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etwork is a voluntary association of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WIV software and participating in a net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one another to facilitate the transfer of elec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mail (email) and message bases (su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this network, a user of any of the bullet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that are members may send email to a user of 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oard.  A user may also post on a message base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read by the users of systems which subscrib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; thus, many of the networked subs ha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ion.  Because this system of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 is read by others and because it has an effect 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other than the one on which it originates, a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operation must prevail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of this spirit grows systems of organization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 which are known as networks and which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separate documents distributed by tho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  This document covers some of the aspect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hich should be of interest to users and/or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particular WWIV-based network(s)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are affiliate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: When you unzip the network software,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e "- AV" on the line next to every filenam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after the files have been extracted,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e the message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c files Verified!  # XLD658  WWIV Softwa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 not see the "-AV" and the above message (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 number is "XLD658"), then the files you have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ampered with, and you should not use them.  Sin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used by several WWIV-based networks,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erein should not be extracted and included 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etwork package.  If you desire to distribu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xx with another network software, you shoul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xx.ZIP file in its entirety within the other networ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in order to preserve the AV code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WIV network software is distributed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(in this case) that you can use the WW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network software for up to two month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ing whether or not to register WWIV.  If, at the 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wo month period, you decide to register WWIV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the 'read.me' file in the WWIV*.ZIP file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how to register.   If at the end of tw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you decide NOT to register WWIV (and hence not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 software for your BBS), you must stop using the WWI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twork softwar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/when you register WWIV (and receive a WWIV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), you have also registered the net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d may use the bbs and network software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s you wish -- as a standalone BBS, or in a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running a BBS that is in no way based on WW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but that uses the WWIV network software, the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registration procedure applies.  You can us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software for a two month trial period.   If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continue using the network software after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trial period, then you must register the networ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a cost of $25.  If you do no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at the end of the two month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stop using it. 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for those systems not running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WWIV is done by following the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G.FRM included with each NETxx.ZI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registration of the BBS or the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LNET II packaged with the Net37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 II is a separately licensed product of CM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with Net37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WIVnet originally began in 1988 with 25 chart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who helped Wayne Bell develop the network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bug it.  Since that time it has spread from a sm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-based system of local boards to several int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SS was purchased in 1998, the WWIVn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tself were separated from each oth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flexible operation and admin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dependant of any ties to the softwa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net policies are explained in separat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Snorkel 1@2100, the current Network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want to refer to the WSS Operational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ppendix K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WI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v4.20e and up support the automatic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and the automatic removal provided that each board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software to support the feature and provid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ysop has configured his board to allow auto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.  Beginning with NET32, the automatic reque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nd an option for the description of the sub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.LST is included in BOARDEDIT.  This feature shou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a board's adding or dropping subs that 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to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twork software includes the creation of informa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al files on each network system which reflects subs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received that have 'no place to go.'  In eff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mean that the receiving sysop has not create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 for that sub or has deleted it but is st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mail for it.  The sysop should check this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and if he is receiving subs that he has 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or does not want, he should notify the send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to please remove his system from the distribu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This information and other information on networ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may be found in your GFILES directory in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NETDAT0.LOG, NETDAT1.LOG and NETDAT2.LOG. 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DAT0 is the newest log and NETDAT2 is the oldest lo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ogs are only kept for a three day period unles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other provisions to have them saved.  They ma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useful information to you in terms of what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/are not receiving and in terms of problems that m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in your network connection.  Under v4.22 of the 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e sysop can access these logs from the bullet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by typing a comma at the main menu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sop should also occasionally review his DEAD.N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will be in DATA.  Messages in this file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were bound for another system but which can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ivered after having arrived on your system.  Oft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ue to one of two factors.  The first case m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ue to a board's having subscribed to a sub and hav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ut on the distribution list for it before that bo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dded to the bbslist.  Thus the system does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re to deliver it.  If that is the case,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.NET should be left alone because once the system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, the network software will deliver that mail 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ystem.    The second case would occur when a boa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he network or has been temporarily disconnected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.  It may still be receiving mail becaus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failed to notify the host, mail was already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, or because the host sysop has failed to re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from the distribution list.  In that case,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may be safely deleted.  Before deleting the mail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heck with the board's AC to be sure tha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s out of the network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the sysop should write the host of the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mail is going to DEAD.NET and inform the host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oard is no longer on the network and request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delete the board from the distribution list. NET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 also has a feature to report on undeliverable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system in the form of a System Short Mess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SM)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s who receive subs from other systems hav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to restrict access to the sub according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s of the host.  For example, some subs may lim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User Number 1, to users with 255 access, or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quirements such as all posts must not have ta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The receiving sysop must also take steps to in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rules applying to a particular sub.  GFIL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ften a good way of doing thi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guidelines for sysops are nothing more th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ense and normal courtesy which reflect the desi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art of all to cooperate in order to mak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work properly and efficiently.  One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features of the network is that it is a gre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er.  No one (except possibly a few sysops) know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 of the person making the post; therefore, people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s of the person who posts is made entirely ba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language used and the thought expressed.  As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 many a young user can convey the impress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is much older and more mature, and some old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nvey the impression that they are irresponsible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iterate users.  One hopes that users will opt to conv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ression that they are mature, responsible hum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s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s may choose to promote responsible use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by asking users to make their network posts c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rtain suggested guidelines.  For example, the Syso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quest that users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 Not Use Foul language on the netwo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 Not make personal attacks against other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 Not post a lot of one-line messages on the net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 Learn the differences between using A, W, or P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d to network message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merely suggestions for responsibl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nd are not requirements; however, some of tho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also found in the rules of the hos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subs.  Where they reflect the host rules, they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considered network rules for that sub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nformation lets you see at a gl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message (ie where it originated) when read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s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1] = messages posted by you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2&gt; = messages posted by someone else remote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) = messages posted by someone else locall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/BOARDEDIT now manages additional information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such as the host system #, whether a sub you hos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requestable, and whether the sub is automatical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for SUBS.LST updates.  This additional info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the "SUBS.XTR" file in your data directory, b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MODIFY THAT FILE DIRECTLY.  Use //BOARDEDIT a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If you're using net31 or earlier, you'll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nall.net, allow.net, and subs.pub files will auto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ally be updated for you.  With net32 or later,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deleted, as all the info is now 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.XTR FIL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now gate subboards among networks your sys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ember of.  This is done in //BOARDEDIT, simply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net info for multiple networks.  In order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ub gating, you need to be using net32 or la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ry listing different sub types in the same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probably won't work. Gating DOES work wi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-validation.  You can gate subs as either the host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ubscriber system, but please do not gate subs unl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lly have a good reason, and know what you're do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you need the permission of the original su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in order to gate message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now net subboards by sub name (instead of ju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type).  A sub name is 1-7 chars of upper-case let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umbers, and doesn't start with a number.  Note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use sub-by-name, the host AND all subscrib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using v4.22 (or later) AND net32 (or later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at, subs-by-name works the same as subs-by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Because of changes being made by the telepho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(see Section 10 - Future Directions), it may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ecessary to run v4.22 or better in order to be ab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ub-by-name feature in almost all networks. 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ven be a MANDATORY UPGRADE of both WWIV softwar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VERSION in the near future as a result of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nect to the same system number in multip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, you can now force a callout to either one (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mpted to select which one).  Future version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software will allow you to pick up all networ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for your system on one call to the same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now (correctly) forward mail between netwo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net32 or later, if the person you for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ail to auto-replies, the reply will correctly g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person who sent the email. 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the ability to Mail a received e-mail to some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and add a message of their own.  In this case, a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nt to the sytem operator rather than to the origin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mail.  This feature is available in WWIV v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gher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takes you step-by-ste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 involved in setting up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bles and other files necessary to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WIV-bas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 xml:space="preserve">Ŀ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pply for Network Node Number 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step is to obtain a node number. 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ethod for doing this varies from network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nd is covered in the documentation specifi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that you are interested in.  You may consul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LST file included with this documentation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a "contact person" has been designa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de number should be entered in INIT under O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 You may wish to enter information in INIT for a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time" and "Net high time".  If you do this, it me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ginning at the low time and ending with the hig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 user who attempts to log in will receive a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your board is only accepting network cal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at time period.  For example,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t low time     : 03: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t high time    : 05:0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ndicate that the network time period is from 3am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am.  Military times are used to indicate time periods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in INIT option 1, you should insure that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name and telephone number are entered exactly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own in the BBSLIST.### or the BBSLIST.NET file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discussed late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Ŀ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LLOUT.NET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have a CALLOUT.NET file which should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TA directory, or in the case of multiple-networ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in the date directory for each network, and which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 the systems that you connect with. This file is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ormat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node [macro options] [transmit options] [callou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s] [password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f these options is discussed in turn.  The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 number of the board you are connecting with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Ŀ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cros�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s are often used to achieve special purpos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urposes include (a) connecting with another bo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rea code where it is necessary to dial 1 bef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the board number, (b) using a telephone serv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cPursuit where special numbers, passwords, etc.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sent, (c) connecting with another board that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WIV as some form of door (i.e., WWIV is no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the phone--instead some other software answe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cro to use is designated in the CALLOUT.NET by %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 is an integer number.  The macro should then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the DATA directory under the name Mx.NET 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is the same number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 xml:space="preserve">Ŀ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ansmit Options�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mit options are basically two.  You may use the &amp;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which means that files will be transferred ea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when a connection takes place.  If the &amp;&amp;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 then the transfer will be uni-directional; fr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ther board.  In such a situation, you pay to s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s to the other board, and presumably, it will p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its files to you.  This is not a very effici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and is basically discouraged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ther transmit option is for network compress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 specify the ; parameter, then network traffic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to that node will be compressed, using pkzip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techniques. PKzip or other compress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needed, as the compression/decompression code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to the network software (using the PkZip da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library).  You must ensure, however, tha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which you specify compression is using net24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; if they are using net23 or lower, all compress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nt to that node will be lost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o not assume that compression should be us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your net connections.  Local connections and hig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connections that also use V.42bis are probably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choices for using compression.  Also, try to avo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NP5 on connections for which compressed data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.  The packets that are created begin with z.  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5252.NE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ndicate a compressed net packet bound for node 525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heck with the Sysop of the other node bef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compression between your system and the oth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perimentation may be necessary to determine whi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benefit from compression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Ŀ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allout options�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options affect when your board will c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x   Where x is an integer between one and 9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network will force a callout to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every x hours, even if there is no mail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at system.  This parameter is often set whe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oard does not often call the other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   This means to call during the hours of 6 pm to 6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ay thru Friday and anytime on weekends).  These para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are handy for those long distance connec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ing certain LD calling plan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 The minus parameter means to call during tim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are  cheapest (11 pm to 7 am and anytime 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ends).  This parameter is recommended for long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in order to minimize your phone bill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This limits the number of calls per day to 1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will attempt to call out starting 20 hours af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successful connect.  This feature only works with WW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4.12 or higher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x   Where x is an integer.  This limits the number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per day to 20 divided by x.  The board will attemp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out every 20/x hours after the last connect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only works with WWIV v4.12 or higher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    The plus parameter indicates that your board do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ll the indicated node; instead, that node should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you. If both of you have the + parameter 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OUT.NET then no transfers will take place between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  The tilde (~) means that your system will neve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the other system, and that the other system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call yours to pick up mail.  The other system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all yours to send data to you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    The caret (^) is used to enable the HSLINK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your system and another.  If present on bo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(and the HSLINK executable is found on bo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), the network will attempt to use HSLINK as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instead of Zmodem (or ymodem).  CAUTION: Be s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he -! modifier in your HSLINK.CFG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32 now appends that modifier to the command line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going Net calls.  If the -! is present in the HSLINK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t may cause conflicts that could prevent optimiu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when recieving Net calls.  See Appendix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setting up HS/Link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The asterisk (*) is used to force 10 digi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many telephone systems due to th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lephones and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et of parameters may be used to design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should call between certain hours.  The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illustrated below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 )5     would mean that the board should call betwee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and 5 am.  Times are specified in 24 hour time.  Mid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is specified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parameters are useful if you are having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a board that runs a NET TIME PERIOD or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that local connections take place during non-bus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.  If none of these time delimiting parameters 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your board will make the connection with the ot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e that there is mail to go out and the board is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.  This is NOT recommended for long distanc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unless you are using a WATTS line or o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at makes long distance a fixed cost.  It may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local connections if desired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Ŀ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asswords�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not enter a password in your CALLOUT.NE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software will generate a password betwee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ystems once there is a successful connection. 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e way that you can tell whether or not your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nnected with the other. If there is a passw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there has been a connection. For mo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passwords, see the section on Troub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ing NetWork Connections.  Also note that the pass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 quotation marks as the last item on each 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LLOUT.NET.  If you lose your password for some reas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corrupt files or hard disk failure, you will ne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the other sysop to have the password remov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CALLOUT.NET file so that a new one may b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 xml:space="preserve">Ŀ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twork Software�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obtain the latest version of the Networ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place the files in the main directory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That will be the directory where the BBS.EXE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.  You may determine the latest version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by asking your network contact person or ot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official to supply you with a copy of it.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main alert for changes in the network vers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t is NET37; however, future ver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as needed.  It is your responsibility to obta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ersions once you are on a network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btain them from The Mountain Emp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3) 477-4015, the WSS website http://wss.wwiv.com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WIV Support Boards (you will get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WIV software, and the list is updat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or from one of your networks'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WWIV v4.30 or later and/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alled, you will want to delete NETWOR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NETWORKF.EXE to NETWORK.EXE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based communi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 xml:space="preserve">Ŀ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BSLIST and CONNECT�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basically two ways of using the networ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One of these ways is best suited for sma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and the other lends itself to larger network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both methods will work for small networks, the lar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must be used when a network approaches 500 system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way that some of the software functions. 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network will only need two of the files mention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(BBSLIST.NET and CONNECT.NET) and all nodes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isting in each.  Large networks will use sever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IST and CONNECT files.  All of these files should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DATA directory if your board is only on o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 If you are on more than one network, the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a particular network should be in its separ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you defined it in INIT option 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LIST.NET -  For a small network, this file can li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odes participating in the network.  The gener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file is discussed in the appendices.  A sma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oes not need any of the remaining BBSLIST.x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arge network, this file functions as a time/d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 and will normally be two bytes long.  If you di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et a file like this with your network data file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ngs are not functioning properly, you may need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is file.  All that is necessary is to create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of BBSLIST.NET and put a single space inside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save it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LIST.0 - This contains the numbers of valid grou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.  It will look like an N*.NET file, sort of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ystems in the network will have a copy of this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say that a particular network has groups 1,2,3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60.  In that event, the BBSLIST.0 file would appe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llows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754648789   A number such as the one given would app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first line following a tilde. 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is a time/date stamp and will ch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ime to tim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:A           This lets the software know that the info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ion for each group will be found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parate files rather than i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SLIST.NET and CONNECT.NE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          Observe that the group numbers are show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 line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.xxx - This file will have a number i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xx.  The number will be the group num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file will have all of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BSLIST.NET entries for that group.  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s will have a BBSLIST.1-255 for 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roups listed in BBSLIST.0.  However,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 in the file will pertain on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that group.  You may note, at time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 in your network logs regar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bslists ending in 5xx.  Depending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of software being used by you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updates, these probably indica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partial" update was received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essed.  Normally after process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 (the BBSLIST.5xx and CONNECT.5xx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moved from the hard disk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.NET -- For small networks, this file will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connections of all nodes 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twork.  For a large network, this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a time/date stamp type file simila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discussed for the BBSLIST.NET. 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ngs do not work right and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NECT.NET file is missing, try crea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with a space insid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.0 - This file will exist on all systems for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rge network and will show  connec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ween systems in different groups. 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ple, if area codes 512 and 502 are p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same group (group 4), a conn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ween boards in those groups is no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oups, even though it is long distance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nnection would not be shown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nect.0 file (it would be shown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nect.4 file).  However, a connec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ween 512 and 213 which are in differ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oups would be shown in the connect.0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 that systems with connections lis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connect.0 file will almost certain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so have connections listed in their loc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group) connection file also.  Some networ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fer to groups as zones or regions so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ert for this difference in terminolog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respective network policy documen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.xxx - This file will exist on all system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show connections between systems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group.  This will not show connec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ons to systems in other group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connection within the group will be call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then you need only wait until you receive the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once this update arrives at the board which will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you, that board will callout to you and you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necessary files.  One exception to thi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maller networks use a different method of sen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updates.  If you are on a small, private network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should check with your network administr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what you should do (if anything) in order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update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to call the other board (and it does not c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), then you will need to keep in touch with that sys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ou have an idea of when the network update com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 If you obtain new network files via a download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ther than receiving them through the network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, then you may need to force the network softwar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 analysis.  This may be done by using the follow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t the DOS level.  (Note: if you are on more th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etwork, you may need to use "dot commands" 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the appendix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TWORK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run NETWORK3.EXE which analyzes your BBSLIST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, and CALLOUT.NET files.  If you add a Y after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ie space Y) then the network will send you a 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as feedback letting you know the results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and sometimes identifying problems with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it is natural for you to want to begin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 to subs and so forth, you should exerci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until you are 'officially' in the network.  I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rder subs before your board is official, then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show up as "unknown" and the mail will no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you.  Since many hosts of subs like to send ne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rs the rules regarding posting on that sub,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you are an unknown system may result in a de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receiving the sub.  If you wait until you 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ly in the network, then these problems a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e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joining more than one network, it 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hat you establish these connections ONE AT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The reason for this is simply that if you ha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ALLOUT.NET files that have not establish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 and so forth for your connections, it 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have the passwords get confused (ie 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association between network and passwor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).  This may be avoided if you proceed 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derly fashion and add one network at a tim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Ŀ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formation Needed for BBSLIST listings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Board Name -- exactly as you want it to appear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.  You may wish to peruse a current listing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on the network in order to select a name that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telephone  -- this should include both area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number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imum Baud -- this should be the maximum baud r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upport.  If you are using a high speed mode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more than 2400 bps then you should indic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throughput for your modem in modem-to-mode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networks will also want either your registr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(if you are registered).  That information may (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) be reported in brackets in the BBSLI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formation above will be included in the BBSLIST.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group along with a group identification numb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listing, some networks identify area coordinato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's) by a ^ next to the telephone number.  Group or Z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ors are often identified with a %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INSTALLATIO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ning with Net34 and v4.24 of the WWIV BB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sysops may be FidoNet compatible if they c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e.  Thirdparty add-ons are required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works.  Installation instruction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non WS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 PROJEC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997, a group of sysops headed by Frank Rei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ware, open source add-on to allow for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ork packets via the Internet.  While WSS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influence in the development of this produ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WSS product nor is the software itself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.  There have been many hooks placed in both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e BBS to allow this add-on to be us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st capacity.  See the PPP Project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US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network is relatively simple.  Send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, subscribing to network subs and hosting networ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 are discussed in this section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Ŀ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nding Netmail�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mail is like email on your local system.  That i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n your board may send email to one another by en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either the name or user number of the person tha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is to be sent to.  In netmail, you must also us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number as part of the addressing scheme.  Supp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number 5 on your system wishes to send netmail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4 (Dr. Seuss) at 4000.  In that case, the netmai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ressed as follows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@400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or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 Seuss @400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is merely an example; there is 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named DR SEUSS @4000.  If the BBS is using NET32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and v4.22 or later, and that board is on multip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, the software will provide a listing of choic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 number given is not unique (ie exists o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etwork to which the board is a member.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mail may be sent by the user in one of sever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. The user could simply use the E option to send ema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address it properly.  The user might use the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send a private message to someone who h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on a national message base, or the user might u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A or S to respond to a message receiv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ly from another system.  Any of these methods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netmail being sent to another system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may also be sent from one WWIV-based NetWork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y using the following type of addressing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NAME #UserNumber AT NodeNumber @XXXX where XX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gateway node number.  For example to send mail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Link to user #1 at node number 1 on WWIVnet, the mai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ddressed as follows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NET #1 AT 1 @400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just an example.  Any node that is running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32 software can function as a gateway node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nnections in both networks.  Addressing gatew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by name is also permissable.  For example, to 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ne Bell by name in the previous example, you would u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NET RANDOM AT 1 @400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care, Random is Wayne Bell's handl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 xml:space="preserve">Ŀ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ubscribing to a Netted Sub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ethod of subscribing to a networked message b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upon the version of NETxx that you are using. 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 to a message base hosted by another system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tted sub) while using NET30 or earlier, there are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which you must do.  First, you should send netmai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st of the sub requesting that she place you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list for that sub.  It is a good idea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he sub and sub-type in that letter as many peop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more than one netted sub and it will prevent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confused.  Second (for versions prior to NET32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enter your DATA directory and create a fil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file should be NNsub-type.NET and 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the host's node number in it.  Although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this with an ascii text editor, it may be easie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 from the DOS level with the copy con comman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is, type in the following (no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-- is commentary and should not be typed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are subscribing to  the WWIV New Sysop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(sub-type 22050; hosted by 2050)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con NN22050.NET   --followed by an ENTER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TUR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50 F6                --the F6 means press Function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 or you can hold control dow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press Z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uccessful result will result in the message "O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pied" being seen on your screen.  Please be sur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wo N's in the NNxxxx.net file.  One N is used for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system, so if you put a file  with one N into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rectory, it will result in messages being double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isconcerting to the host and other systems whi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 to that sub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with NET29, it was possible to auto-reques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.  This meant that if the sysop had listed the sub i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ALLOW.NET in DATA, then the subscriber/syso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utomatically request the sub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thod has been further refined under NET3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4.22 of WWIV so that the ALLOW.NET is not us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ALL.NET is not used either.  SUBS.XTR contain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information regarding the sub and the netwo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on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hird step is to either use B (for boardedit) w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t  W-F-C or type //boardedit when you are logg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your BBS and then set up the message base.  Be s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the sub-type number in the option for that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result for the New Sysop's Sub might look lik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under v4.22 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Name       : WWIV New Sysop's Foru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. Filename   : NEWSY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. Key        : Non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. Read SL    : 6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. Post SL    : 6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. Anony      : No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. Min. Age   : 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. Max Msgs   : 5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. AR         : C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. Net Info   :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twork     Type   Host    Flag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) WWIVNet     22050  400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. Storage typ: 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. NetValidate:  N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. Require Ansi:  No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. Disable Tag:  N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. Description:  WWIV New Sysop's Forum for Help &amp;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 host of New Sysop's Forum permits visit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to read and post and since the sysop of this bo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s an SL of 60 and an AR of C to visiting WWIV sys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n be sure that the host's requirements are me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you are not required to do so, it is a goo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to send a short thank you or other acknowledgeme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to let him know when you begin to successful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messages on the sub.  If the host has special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gulations that you need to inform your users of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o this in several ways.  You could include suc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a form message (i.e., a message nam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xx.MSG where the xx may be either integers or letter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send to all users.  You also might mak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n the message base contain the rules and the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 permanent message.  If you choose this form, be s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uch a message before you get hooked up to rece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s, else your message will go out on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you could put a synopsis of special rules 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ILES area and direct your users to read tha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 xml:space="preserve">Ŀ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sting a Netted Sub�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part of some networks, you will receive SUBS.LS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o be found in your network DATA director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networked subs that are available for you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 to.  At some point, you may wish to host a ne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yourself.  If you do, you should first make sure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t another sub already out there serv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.  If there is, then you should only host a sub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opic because you think that you can do it better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rs will have a special slant.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expertise in an area or information on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which is not being currently addressed on y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nd for which you think that there might be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.  In that case, you could decide to host such a s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ost a sub, you must create an Nsub-type.NET fil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in it, you should keep a list of the syste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.  The list may be vertical or horizontal as l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is a space between numbers when they are plac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.  Personally, I recommend a vertical lis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owest to highest; that way you can easily tell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has already subscribe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telephone companies are changing the tradi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numbering areas codes in 1995, the use of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types will certainly decrease.  Each network will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policy with respect to whether or not numeri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ypes can be used and if so under what circumstanc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here, will illustrate sub-by-name ra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numeric subtype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32 and V4.22 of WWIV support a Sub-by-Name concep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ans that you may use any legal 6 letters 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s a SubType.  This numbering convention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boards to handle more subs than was possible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ub-as-integer concept.  NOTE that futur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Section 10 Future Directions) may effective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itate your being able to use the sub-by-name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if you have not upgraded your WWIV version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some thought to doing so soon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want to develop a form message to send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who subscribe to your sub.  Such a message sh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 them of the name, sub-type, and host and it sh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y rules that you may have regarding who ma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sub or who may read/post there.  Also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get in the habit of reading your mail regularly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ing quickly to requests for the sub.  If you h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(under NET32 and version 4.22) that the sub m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uto-requested, then if you have a file call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......NET in GFILES, and if the dots are replaced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subtype number of the first 6 letters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by-name, then that letter will automatically be s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who subscribe to the sub with the autoreque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wish to advertise your sub.  There are so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netted subs which have been developed just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urpose and you should use them if you ca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ost has the right to run his sub as he sees f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establish any rules he wishes.  The onl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on sub topics is that they be legal.  If a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s to 'throw' someone off of a sub,   the individu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 recourse.  Of course someone may start her own su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he wishes.  These rules are followed on most network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should refer to the documentation fo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networks you are a member of to see if that ne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has different rules for sub host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WIV v4.12 and following introduced a feature known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Validation.  This feature may be toggled on or off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EDIT.  When it is toggled on, messages will not le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until they have been validated.  A host, w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new messages on a sub, may press X to prevent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rom being sent out.  After reading the message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will be asked, "Net Validate these Messages?"  A 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will result in all messages being sent out exce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ere an X was pressed.  After all messag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pressing X will cause them to be sent agai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should not be done for it may result in s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uplicate messages across the network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NET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discussed below are the Network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should be placed in the same directory as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EXE file.  The files which belong in your DAT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re discussed in the next sec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  NETWORK.EXE - This file is run when a BBS is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ard through the network.  This program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and the network security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 NETWORKF.EXE -  This is a FOSSIL ba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.  If you are running WWIV v4.30 or later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installed, delete NETWORK.EXE and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NETWOR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 NETWORK1.EXE - This program analyzes P*.NE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are for local distribution and which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to boards that you connect with.  The latter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tored in DATA in Sxxxx.NET files where xxx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number of the receiving board, or in Zxxxx.NET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cket is compresse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 NETWORK2.EXE - This program analyzes local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s it to the proper message sub or to email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 NETWORK3.EXE - This program analyzes CONNECT.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IST.NET. The analysis may cause the network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you messages.  The sysop should read these messag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pond to them ASAP.  These messages are discuss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 LNET.EXE - This program allows the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messages prior to their being sent over the ne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It can also be used to delete a message which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does not want to go out over the network....such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ich violates the spirit or rules of a Sub.  As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rule, a Sysop should not use LNET to read outgo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One exception to this is to use LNET to rea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s in DEAD.NET.  LNET cannot read mail in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AD.NET is a file to be found in DATA for messag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not be delivered because the system and/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g was in error.  The header for these messages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.NET indicates the systems which it is for and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ays since it was written.  Sometimes messag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here because a new board has not gotten set up yet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hey go there because one or more of the desti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have gone down.  If these messages are several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, there is probably no harm in deleting the DEAD.NE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 DExxx.EXE - These programs authenticat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network or group coordinator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ed by all networks and are network specifi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on several networks, put these files in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 for each separate network or consult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)   NETINIT.C - This file needs to be used only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gistered WWIV and have modified the structure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userrec structure.  If you have modified it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and run NETINIT and it will store inform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or the network in the CONFIG.DAT fil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)   REQ.EXE - This file is provided to allow tho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hat do not run WWIV BBS software a means of auto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sub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files may be added to the network as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rogresses or some of the existing fi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and/or eliminate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 xml:space="preserve">Ŀ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les in your Network Data Directory�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s that belong in your network data direct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vary somewhat from network to network depending up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"large" or "small" form or file organiz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 and upon whether or not the network emplo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r zone coordinators who send out updates. 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earlier, those executables (like DEx.EXE ty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) belong in the network data directory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ddition, the BBSLIST.NET and possibly BBSLIST.1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IST.2, etc., the CONNECT.NET and possibly CONNECT.1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2, etc. and the CALLOUT.NET files must be pres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e network to function properly.  Whe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nalysis is performed by NETWORK3.EXE, addition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data files will be created such as CONTACT.NET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DATA.*, et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also find FBACKHDR.NET (an information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by the net coordinator for the network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.LST and perhaps SUBS.1, SUBS.2, etc which provi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subs available in the network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.NET, an information file that permits sub host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ze their subs so that they automatically show u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BS.LST according to the proper category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LST, a file showing the various WWIV network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to contact for additional information on that net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information on the coordinator of that list 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ersons creating a network will know whom to conta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ir network on the listing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t Commands"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ning with NET32, it is possible to use "do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" when it is desireable to force a networ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to work with a specific network.  If no "d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" is used, the program defaults to using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with data in the DATA directory.  O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if you are on more than one network, Option 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IT will create a file called NETWORKS.DAT in the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Dot commands work by using data from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in the order listed in the NETWORKS.DAT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order that you see when you use option N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.  The first network listed is associated with .0;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with .1, etc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to force LNET to run on the DEAD.NET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network listed, you would use LNET .1. 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a network analysis on the third network listed,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use NETWORK3 Y .2.  Under NET31, it was necessary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environmental variables to make these commands work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nvironmental variables are no longer needed un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2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TARTING YOUR OWN NETWORK by Jim Nunn, Former NC of Ic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BASIC COST-FACTOR WWIV NETWORK �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will describe a basic two node WWIV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ps involved are recruiting another node, creat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list files which are common to all systems i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, creating unique callout.net files for each n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network (usually done by each sysop), adding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information in section N of INIT, adding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ing software to both boards, analyzing the netwo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omatically done by WWIV or can be manually done)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a network connection via modem to the other nod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you need to find ONE other system willing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your network. Once this recruitment task is complet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create two network files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.NET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1  2=0.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2  1=0.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LIST.NET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~~~~~~~~~~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1   &amp;  *111-111-1111 #2400  "@1's BBS"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2      *222-222-2222 #2400  "@2's BBS"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has both these files in their network da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To establish the network data directory, g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NIT, section N, and add in the information a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in the menu there (Network Name, node number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rectory)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creates their own CALLOUT.NET file, which go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twork data directory, thusly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@1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OUT.NET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~~~~~~~~~~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2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@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OUT.NET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~~~~~~~~~~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1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oth need to unzip NET33 into your main BB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 files required are the 4 basic network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NETWORK.EXE, NETWORK1.EXE, NETWORK2.EXE,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3.EX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the bbs with all these files proper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WWIV will automatically perform a networ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.  If you have done everything right, you'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feedback email from your network, and at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, you'll see the message "Everything is fine"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basic steps done, email the other node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, then sit back and watch as WWIV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out to the other system within two minutes or so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first connect, a password will be added to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out.net file.   You now have a completely functio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of two system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CONSIDERATION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~~~~~~~~~~~~~~~~~~~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network above is called a 'cost factored'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 You'll notice network cost factors after ea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number in a connect line in the CONNECT.NET f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1=0.00).  These cost factors are taken into accou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etworking software to determine routing of emai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ally won't matter in a two node network just how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are set since regardless of cost, you can only s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 one other node. However, by setting a cost fac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node higher than another, mail will be routed vi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 with the lower cost factor where that node h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network connects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w, you may be wondering why there's no ment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amiliar bbslist.0, bbslist.1, bbslist.2, etc ty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have seen in WWIVnet, WWIVlink, IceNET, etc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etworks have enough systems in them that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ing administration task has been split up in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, so that several network administrators a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updating the files, rather than hav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erson do it all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's awkward to use the multiple bbslist/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nect files for a small network.  WWIVnet started us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hen the network grew to around 575 nodes or so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NET at about 400, and WWIVlink at about 550.  Up ti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work is in that range, you'll find it much easi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only two files instead of the larger number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based network.  Once your bbslist gets to arou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25k or so, you need to begin thinking about switc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approach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YOUR OWN WWIV NETWORK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~~~~~~~~~~~~~~~~~~~~~~~~~~~~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requently asked questions about how to start and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twork. With the multi-networking capabilities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421a+, many of you have thought about how much fun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o have that '1@1' designation by your name.  L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ssure you, it is INDEED fun. However, when I star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NET, along with a few of my friends, there really w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ther major networks besides WWIVnet and WWIVlink,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NET found it's niche because it is something new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, with a personality of it's ow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how DO you start a network today? It's simple. Get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oard to join with you, and you have a two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, as described above. But if your serious about i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 think you should consider several thing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- What is the PURPOSE of the network I'm go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tart?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network should have a THEME and a PURPOS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- Your network should have a POLICY and GUIDELIN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operation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olicy is a way of acting, or proceding;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rs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- How do I send out network updates?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keep your network running smoothly, eac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be using the same nodelists. As the netwo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ws, you will need to distribute the new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each system in a timely and efficient man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NETWORK THEM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~~~~~~~~~~~~~~~~~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this just like you would think of hosting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, but in this case, you are 'hosting'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network of systems. Everything that goes on i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oesn't necessarily have to involve the theme;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eme and purpose is the foundation. The the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special focus for your network, and new syst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your theme will be attracted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NETWORK POLIC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~~~~~~~~~~~~~~~~~~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icy you establish will be the reference source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 with problems and issues as they arise in y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When something is wrong, you should be able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n the policy to get some answers about how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to resolve the problem. You don't have to re-in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eel to write a good policy.  Look for the basics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WIVNET guidelines, which contain sound practic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emonstrated to work quite well. I believ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, elegant, well thought out policy can put you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on a firm footing right from the beginning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others in the preparation of your policy, th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, maintain, and enforce your policy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ECHNICAL MATTER - UPDATING THE NETWOR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~~~~~~~~~~~~~~~~~~~~~~~~~~~~~~~~~~~~~~~~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network grows, you will need to edit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net and bbslist.net files for new systems, remo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hat drop out, connection changes, and numero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ings that systems within your network will wa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ig question then, is how to get these edited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to all systems in the network. There are 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three methods to do this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- The email metho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- The message base metho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- Using Wayne Bell's NETUP program, or one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ral NETUP clone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MAIL METHO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~~~~~~~~~~~~~~~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eginning, with only a few systems, you can upd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work easily via email, or by just making the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download from your system.  This method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adequate up to about 25 systems.  If your net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s beyond this size, you will begin to find problem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 Some sysops just don't get around to install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 Unknown systems will begin to show up in email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bases on BBS's where the sysop has 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d his board with the new file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SSAGE BASE METHO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~~~~~~~~~~~~~~~~~~~~~~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emi-automatic method of updating the network,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well for up to about 50-75 systems, is to use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update message base.  This message base would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ed by you, and you would network validate the mess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.  On all subscribing systems (everyone in the net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ubscribe), the message base would be set to O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storage type 0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your network, zip up the bbslist.net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net files into one file (called, for examp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LIST.ZIP), then uuencode that file.  Post th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n the message base.  All subscribing system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ave a batch file to run during maintenance,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C:\WWIV\MSGS\*. UPDATE.UU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UDECODE C:\WWIV\MSGS\UPDATE.UU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UNZIP -o C:\WWIV\MSGS\NODELIST C:\WWIV\DAT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C:\WWIV\MSGS\*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C:\WWIV\MSGS\*.UU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C:\WWIV\MSGS\*.ZIP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WWIV recognizes the changes, network analys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run, sending the sysop feedback 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itical that the message base be ONLY one messag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ere are NO other files without extensions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SGS, which is normally the case. Make sure you dele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*. files from \MSGS just to make sure when initial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this method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certain that some of you will see ways to make th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more efficient, but the above should give you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 Of course, if you're capable, you could wri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software to accomplish the updates, but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method is something that anyone can easily do, it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secure, since you host the message base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 it, and it requires no further sysop interven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message base and batch file is install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NETUP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~~~~~~~~~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ceNET grew to about 75 systems, I realized th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must be done to improve the updating techniqu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gone though the stages of using email, a mess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, and even had ICENETUD, a special program written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freezr, IceNET 3@1 (Alan Carauna) that worked with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 somewhat similar to the way Space Dynas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uggestion by DEATH KNIGHT, IceNET 1@7, I email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ne Bell, telling him 'IceNET needs your help', to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raciously responded to by offering me NETUP for $30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buy NETUP, you get three files, the NETUP.EX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wo special files DE1.EXE and EN1.EXE.  As the Net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or for your network, only YOU have EN1.EX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nd all other systems have the special DE1.EX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file goes into the special DATA directory you set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WIV421A+ just for your network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ecute NETUP.EXE, you will see the follow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ystem.  Just hit the letter, and the rest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:     22 AC's    278 system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standard BBSLIST.NET and CONNECT.NET fil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&gt; Send BBSLIST.NET to network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&gt; Send CONNECT.NET to network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&gt; Send FBACKHD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&gt; Send WWIVnew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&gt; Send feedback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&gt; Check registration info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&gt; Qui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?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rmal updates, I just type in NETUP B C, and don'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have to use the menu.  Recently, in order to ha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more uniform, I've begun running NETUP in a b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uring maintenance, which runs every other day.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pid growth of IceNET in recent times, this frequenc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twork updates is required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going to run a WWIV network, you will no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resource than Wayne Bell to help you with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needs for updating your network. As usual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ne's policy, once you've registered NETUP, he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for you to answer questions and provide update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UP as they are release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f you want to start a network, then do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Work with others to establish your THEME, POLICY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UIDELINES.  Use the methods above to begin updat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work. If you a lucky, and have a lot of friend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 like I did, one day you probably will buy NETUP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network will have grown to the point it's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ity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thank all of the sysops who are in IceNET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ffect, allow me to be a 1@1 for a premium network. I'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ike to thank Wayne Bell, and Filo for all thei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n so many way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network is a lot of work and responsibility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a tremendous amount of fun. I'm having the ti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life!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there is something I can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in starting your network, feel free to email m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, 1@1, IceNET :).  If you haven't yet joined IceNET,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know and I'll send you an application, which als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IceNET Policy Statement. As a member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NET, you can see how we do things by your particip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ceNET Sysop's Only sub, or the IceNET Guidelin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Committee sub. Your users will also gain acc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wide variety of IceNET message base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Networking!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im 1@1 IceNET, August 199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ROUBLE-SHOOTING NETWORK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tilizing the NETWORK is really very simp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ried everything you can think of to remedy a probl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unable to do so, contact one of the Sysops of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 and enlist aid.  Sometimes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de and/or its compatibility with differ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; however, those type of problems can only b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after all other avenues have been thorough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d, and even then that may not be the solution.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many WWIV Sysops have registered the WWI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obtained the source code and made extensi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the BBS.EXE.  In that event, it may be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that is causing the problem rather tha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softwar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seeking help, be prepared to provide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ystem, your modem, the error messages you get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th.  Debugging network problems is usually a pro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liminating the various possible sources of problem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e.  Any information which you can provide to spe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makes it easier on all concern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common problems, and their solutions, are desc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next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ce callout and the cursor returns to WF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be sure that you are attempting to forc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during any agreed upon hours.  If it is not dur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reed upon hours, the network software will promp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"Are you sure?"  An affirmative response will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proceed.  If the call does not connect, you sh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heck the CALLOUT.NET, CONNECT.0, and BBSLIST.x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no typographical errors were made.  Zeros ca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o's, group designators must be correct, et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under Net20 and later you should ensure that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your network dATA directory are correct as th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your board and the board that you connect with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 failure to show your connection will cause 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 typographical errors were made, run network3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OS level and force a reanalysis.  If after doing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things, the board will still not call out, go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work data and delete BBSDATA.NET, BBSDATA.IND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DATA.ROU as well as CONTACT.NET and rerun the NETWORK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will force the reestablishment of th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is will often cure the problem.  If it does no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eck your NETDAT0.LOG in GFILES to see if 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ny clue as to the nature of the problem. 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then contact one of the support boards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your problem in full detail.   The command li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3 Y will force local feedback to be sent to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software.  The resulting information may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determining problems in your network setup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ard calls out and gets a "Bad PW" mess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Bad Password" message will show up in your net 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readable from WFC by pressing N.  If that i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d a successful connection has never been made,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sysop should ascertain that the CALLOUT.NE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.  If so, then check the CONNECT.x and BBSLIST.x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uccessful connection has been made in the past an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between the two boards has been established,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gain as line noise may be the culprit.  If the "Wr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" persists over several tries, then it is possi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file has become corrupted.  In this event, both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emote sysop need to delete the password which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the network and let the net softw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stablish the password.  If you have never successful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with the other board, then the error may be d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ther sysop's not having setup for the conn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ontact him and ascertain whether or not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if reflected in his CONNECT.xxx file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OUT.NET file.  It may also be that a faulty conn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his board to create a password whereas yours d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ard calls and gets a "NO NET" messag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ccurs when an unsuccessful connection occurr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it is only because the other board is busy.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is to try again.  If the board is a new board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it is not busy, then both you and the other sys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certain that all files are in the prop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  There are several Binary files created by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 These are CONTACT.NET and BBSDATA.*. Sometim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will become corrupted and this may be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of a failure to establish a connection.  You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se two files from the DATA directory and th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3.EXE again.  This re-analysis will recreate tho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iles and may cure the problem.  This problem (no ne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occur when the modems have connected but are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ing each other's signal. It may be that one mod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s the connection is at 14.4k whereas the other th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t 12k or something els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near future, WWIV BBS software is likely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 of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ed File Directories - The NFD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message bases.  You subscribe to a 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or one of your users select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, a request is sent to the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file subject to Sysop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System - FTS is based o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software.  This future enhanc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network to permit the transfer of files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messages and email are sent to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urther allows the ability to send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Mail - Based on the FidoNet crash mai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sufficient SL have the option of fla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s DirectMail which will be sen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ystem (if it accepts DirectMail) upon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Packet Linking -  IPL is based on FLi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Meyers. WSS has aquired the rights to F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orporating the abililty to link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etworks over a single connection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acro is not normally needed for calling another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twork software.  However, when it is neede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discussed in the body of the documentation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.  Use of a macro is indicated by using a %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LLOUT.NET with at least one space following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number and before the % sign.  The x should be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.  In the network data directory, a file call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.NET should be created which contains the macro.  The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he same integer as that used in the CALLOUT.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several different macros where they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twork macros should have one of the COMMAND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on the left margin of the macro, followed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within quotes following the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s supported are listed below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 It is common to have DEBUG as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 -- This command should start the macro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 open and close quote ("").  This will 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be echoed to the screen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-- This command causes the modem to dial whatev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at you put there.  (For example, DIAL "631-5841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two replaceable parameters with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%1 for area code and %2 for the 7 digit pho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shown in BBSLIST.x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-- This command allows you to define a failu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.  Typically the failure is "BUSY"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-- This command allows you to set the parity 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ther than 8N1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-- This command causes whatever is in quotation mar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ent via the modem.  The information in quotes mu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with a left brace ({) which in the macro languag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a carriage return.  You can also use the se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dial the phone if yout put everything that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vided to the modem (for example,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"ATDT631-5841{" would cause the modem to dial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dicat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BAUD -- This command allows you to set the baud r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--  This command allows you to set the comport sp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all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-- This command allows you to define a succes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 -- This command will cause the modem to pause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seconds indicated or until a WAITF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has been met, whichever comes first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-- This command is similar to the TIMEOUT comm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the modem or macro will wait the number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indicated regardless of any following WAIT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FOR -- Anything in quotes following this command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condition that the macro waits for befo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on Macros is in Appendix K which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24 in this version of the net doc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Macr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onjunction with DIAL or SEND, you may use %1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 code and %2 for the 7 digit telephone number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DIAL, you do not need to use the ATDT command;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ND you need it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simple script language contained above,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velop elaborate scripts.  In our area, we hav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scripts that logged the network onto QBBS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 boards and selected Door programs which were WWIV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s which in turn ran the network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trouble developing the scripts to use f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pplication, you should be able to get hel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pport Board.  You will need a text file taken from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apture of what you are logging into.  The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ard should be able to help you develop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script for you to us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 Without Dialing 1 or area cod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BUG ""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 "%2"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With a 1 but not area cod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BUG ""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 "1,%2"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With a 1 and Area Cod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BUG ""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 "1,%1,%2"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Connection, Wait a few Seconds, Send 22 for Spec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and then the phone number (without area cod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BUG ""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 "555-1212"            (see comments below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 "5"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"22{"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 "5"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"%2{"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cro would dial a special access number (do not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shown as that is the long distance infor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).  The macro then waits 5 seconds and sends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ccess code (22) and waits another 5 second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phone number (last 7 digits listed in CONNECT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can be very sophisticated and employ th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the other section dealing with Macros.  If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problems using these, please feel free to ask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ard for help.  Remember that Macros should beg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, be followed by a number and be placed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rectory for the network that you are calling.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OUT.NET file is then modified to show the macro to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hen calling that particular board.  Conside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entry for CALLOUT.NET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@4001 %1 &amp;&amp;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%1 informs the software to use M1.NET as the macro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Network messag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twork recognizes various types of major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type messages, and these are often reflected du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which takes place after a network message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.  The information which follows briefly explai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message type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ypes may be expanded in the futur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1 - net info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ll type 1 msgs must be use method==1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- feedback to sysop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- bbslist.ne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- connect.ne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- subs.ls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- wwivnews.net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- fbackhdr.net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- Additional wwivnews.net tex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- categ.ne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- networks.lst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- Files sent from N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2 - email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 method requirements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or type not use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3 - post (from host to subscriber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eric sub types only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 method requirements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or type is sub typ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type 4 - Network Files (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5 - pre-post (from subscriber to host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eric sub types only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 method requirements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or type is sub typ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6 - external msg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 method requirements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or type is external message typ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7 - email by nam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 method requirements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or type not use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ame of destination user at start of msg tex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8 - net edit msg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 - A partial update to the BBSLIST informa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- A request for BBSLIST information to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- A partial update to the connection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- A request for connection information to chan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- An update to NETEDIT's registration recor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 - A transmittal of the installation messag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 - A request for to transmit a registration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 - A response to request for a registration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 - A remote request for a net analysis ("/A")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 - An ASCII text response to a remote analysi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- Network Editor E-mail and/or automatic feed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 - A message reporting an error conditio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- A request for installation and ver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 - A request for a remote node's ALIASES.NET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 - A request for a node's aliase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 - A response to the alias request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9 - subs.ls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- subs.ls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- subs.1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- subs.2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10 - UNUS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11 - bbslist.*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ethod must be 1 or ((minor_type % 256)+256)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.255   - bbslist.&lt;minor-type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ull bbslist update NC-ne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..511 - bbslist.a&lt;minor-less-256-in-hex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ull bbslist update GC-N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3..767 - bbslist.&lt;minor-type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partial bbslist up NC-n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12 - connect.*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ethod must be 1 or ((minor_type % 256)+256)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.255   - bbslist.&lt;minor-type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ull connect update NC-ne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..511 - bbslist.a&lt;minor-less-256-in-hex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ull connect update GC-N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13 - unus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14 - group info (from GC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ethod must be 257..511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- email to sysop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15 - ssm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 method requirement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or type unuse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16 - sub add reques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 method requirement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- sub by name, sub name first part of tex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- minor-type is sub-typ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17 - sub drop reques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 method requirement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- sub by name, sub name first part of tex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- sub type is minor typ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18 - sub add respons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- sub by name, sub name is first part of tex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- sub type is minor typ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byte of text (after sub name, if any) is 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reques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19 - sub drop respons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- sub by name, sub name is first part of tex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- sub type is minor typ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byte of text (after sub name, if any) is 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reques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- not hos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- not there (can't drop you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26 - post by nam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 method requirements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or type unuse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 type is first part of msg tex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from subscriber to host, and from host to n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type 27 - new extern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 method requirements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or type is external typ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ppendix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type 28 - game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type assigned by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ransmitting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all major type 1, 11, 12, and 14 messages 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 source-verified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this appendix supplied 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Identifiers Used in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in Net37, the BBSlist identifi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  The previous modem type identifi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used since net34 was released.  To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amless operation with third party add-o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ture expanability some of the identifi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  It is IMPERATIVE that network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quired changes in their respectiv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soon as is possible to prevent networ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identifiers in use as of Net3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- System is PPP capable (See PPP Project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- System runs Fido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 System is a tel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- System refuses links           (futur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- System uses FTS/BLT system     (futur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- System accepts direct connects (futur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- System i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- System accepts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- System is a dead e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- System is network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-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- Network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- Grou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- Area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- Subs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dentifiers above may be stacked together. 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$\|" would indicate the system participate in the PPP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ido Front End and is telnet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dentifier for a dead-end node should not be u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in emergencies.  It is a means to force the net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eat a node that would NOT normally be a dead end n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it were one in order to facilitate tempora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routing of message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- Privat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twork software may be used for any legitim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network as long as the user understands tha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is under no obligation to provide the softwa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s network updates and as long as the functio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ivate network does not interfere in any way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ing of other WWIV-based networks. 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responsibility for insuring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vate networks utiliz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rther, the WWIV support board Sysops are under 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explain how to set up and/or operate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network.  Of course, even for private networks,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continue using the WWIV network software pas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onth trial period, you must have either registe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, or (for BBS software that is in no way based on WWIV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 registered the WWIVnet software.  The NetU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distributed by WSS and used by som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ing their network files may be purchased for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1@50 on most WWIV based netwo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@wwiv.com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- Automated subboar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29 and above support automated subboard sub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is to work, BOTH systems (the host and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r) must be running Net29 or later.  The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Q.EXE' can be used to subscribe or drop subboard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some files associated with automat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under Net29, Net30, and Net 31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.NET (in the DATA directory) - lists subboard typ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under automated control.  If you host sub ty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1, and you want systems to be able to automatical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 to it, you would have the number 1701 i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.NET file.  If a sub type is not listed in the fil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file does not exist, then sysops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ubscribe to the subboar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ALLOW.NET (in the DATA directory) - lists syste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hat are NOT allowed to automatically subscri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rop subboards.  If you want to keep a certain syste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ubscribing to any of your subs, place their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 the DISALLOW.NET fil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*.NET (in GFILES directory) - This is a text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, as part of a pseudo-email, to a sysop when they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a sub.  If you host sub 1701, then the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A1701.NET' would be appended as part of a piece of mai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sop that is subscribed to the sub.  It can g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ules of the sub, etc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LLOW.NET file may still be used with NET32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*.NET (in GFILES directory) - If a system is no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automatically subscribe to a sub (if the su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listed in the ALLOW.NET, for example), then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mail is appended to a message informing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that he cannot be automatically added to the sub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hould list why it isn't under automated contro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it would be worth the effort to email the syso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 for it.  This option also works with NET32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Q.EXE program is very simple to use.  You ne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only if you want to add or drop the subboard, the su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and the host.  You then put all this info on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line, such as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 A 1701 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Quest an Add to type 1701 hosted by @1.  To dr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, you'd say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 D 1701 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get email back from the system when you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dded/dropped from a subboard.  You will 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il back, and nothing will happen, if the remot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running net29 or later.  If you request to be ad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ubboard that you don't have configured into y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(in //boardedit), then when the response comes b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you were added, the network will automatical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hat you be dropped from the subboard (since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here for the  messages to go), and you will NOT g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cation in feedback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- Multi-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ning with NET31 and v4.21a of WWIV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etwork among WWIV-based networks rather easily.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 for doing this is discussed more thoroughly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for WWIV v4.22.  Key things to remem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multi-networking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)  Each network should be in its own data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)  Each network should be setup in INIT option 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)  All files unique to a network should be put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network's DATA directory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)  Network directories should be DOS legal name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 - USING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S/Link WILL work properly on most WWIV systems us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s (NO HSLINK.CFG file).  Put HSLINK.EXE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in BBS directory. Add a caret (^) to the desi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CALLOUT.NET and have the systems you connect d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(it must be present at BOTH ends). Once this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if you have 103k free when the system attempts a N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out and HST protocol is NOT in use, it will u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/Link for the NET transfer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bably will NOT work if you are using PC Purs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below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ore information on using and optimizing HS/Lin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, download and read WWIVHSLK.ZIP which can be found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ource Distribution Systems, and many others. It m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ppear under the filename of HSLKWWIV.ZI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HS/LINK VERSION 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o use the LATEST release of HS/Link. Whil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is always compatible with older version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get the benefit of the latest enhanc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if you are using an old version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FIL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ing with v1.13D0, HS/Link will create a logfile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 variable HSERR is defined. To create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file called HSLOG.TXT on your C drive in your G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just add this line to your autoexec.bat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SERR=C:\GFILES\HSLOG.TXT  HS/Link will keep app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file, so you will want to provide some means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ing, renaming, and or zipping it in your nightly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 CAUTIONS if using a CONFIG file ===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DIRECTORY (-U) 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controls the destination directory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ing files. By default, HS/Link will put incom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"current" directory.  This is where WWIV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ing to find them. WWIV changes to the 'TEMP' direc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y before receiving files. The BBS will move the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ere they belong, so the -U OPTION SHOULD NOT BE U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B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REMOTE TO USE LOCAL OPTIONS (-!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causes the remote (called) end to use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ptions specified by the calling end. This doe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any of the options having to do with security, s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upload path, or the overwrite option. It does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size (-s), xon/xoff (-hx), and windows (-w). NET3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nd the -! option to the HS/Link command line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going calls, thus forcing the remote to use the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for NET transfers. Since it is not present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for incoming NET calls, the calling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use the settings that are best for 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lines. It SHOULD NEVER BE PRESENT IN THE CFG F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WILL BE USING!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BLOCKS (-nm) 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s block numbers from each block, thus saving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bytes. No improvement in performance has been meas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effect is similar to that of Ymodem-G, and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can be catastrophic if an error does creep i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SHOULD NEVER BE USED!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HANDSHAKE (-hs) 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s Xoff or lowers RTS during disk I/O. This cau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to signal the modem not to send any da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disk I/O. It is available for systems with slow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. It may help if you get frequent CRC errors or 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uns on clean lines. Be sure NOT TO DISABLE Xon/Xof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 IF THIS OPTION IS USED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this appendix supplied by Lance 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- Symbols in SUBS.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reminded that you should not modify the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directly.  Always use BOARDEDIT when making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fil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symbol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ypical entry in SUBS.XTR might look like thi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8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Novice &amp; Veteran Sysops Helping Each other with WWIV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0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WWIVnet 22050 3 0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x  =   The number of the Sub on the board (ie the su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x in BOARDEDIT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=   The long description for the sub (for auto-subs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  =   Flags (currently not used but for future expan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NETWORK  SubType Flags  Host Categor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are 1 for auto-addrop, 2 for auto-info (3 for both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is 0 if you are the host (you host it), otherwi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system #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will be an option that will permit the sysop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classify a sub according to pre-defined categorie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facilitating the maintenance of network wide SUBS.L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iles.  The categories will be listed in CATEG.N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 found in the network data directory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J - External Messag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33 (and later versions) will include a method w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for external programs can be transferred throug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.  This does not describe how to read networ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, or how to write net packets, only how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a program that does those things with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 (see the WWIV source code, or WWIVnet technic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s, for info on that.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eceived message packets that are destined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ystem are stored into "LOCAL.NET" in your networ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rectory.  The network2.exe program is then run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he messages.  If any messages are of the "ne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" type (main_type_new_extern, 0x001b), then th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aved for processing by an external net program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external network program requires a program (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.com, NOT .bat), which will take as parameters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of a network file (p*.net format), and a netwo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dentifier (.net_num).  Each external networ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take as input a contiguous range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_type's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network programs are described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PROGS.NET' which (optionally) exists in the network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 eprogs.net file is a text file, and has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escribing one external net program per line.  Ea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has three pieces of information: the program n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-8 chars), the starting minor_type, and the stopp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_type.  So, for example, if an external net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etprog.exe' is to handle main_type 0x1b, minor typ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-103, then the line in the eprogs.net file for th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would be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prog 100 103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the program handles only one minor_type, the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nd stopping minor_types should both be the sa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qual to the minor_type to be processed.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local.net is processed, any main_type_new_exter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encountered cause network2 to search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rogs.net file to see if any external net programs 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to handle that minor_type.  If none are found,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message is thrown away.  If there are two or mo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listed to process that minor_type, only the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the message.  Net messages accepted for a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net program are stored to a temporary file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.net has been processed.  After local.net has b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processed, and deleted, network2 runs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net programs, in order, passing them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of the temporary net file for that program,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cation of which network is being processed.  Af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exits, the temporary net file is delet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it IS allowable for an external net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p*.net file for outgoing messages, OR to pu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messages to the local.net file which will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re-processed by the BB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do not blindly grab minor_types.  If you need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separate message types, the message type can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the text part of the message and a sing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_type used instea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lso local.net pre-processors allowed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32.  The preprocessors are listed in the 'epreproc.net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he network data directory, one per line.  BEF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2 processes ANY of local.net, each preprocessor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, in order, passing each the ".net_num" parameter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ich network is being processed.  The pre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may then scan through local.net, and mark 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(main_type=65535) any message processed by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.  The preprocessor may even append addi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o the local.net file, if that is desir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K - WSS Operational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IV Software Services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son City, TN 37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 WSS Operational Policy as of: 2 January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:  WWIV Software Services (WSS) dictates poli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nder its control only and does not attempt to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any network in any manner.  Network poli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 by the Network Coordinator (NC) or administrativ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vidual networks.  WSS does however,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ret our policy for the individual user and/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(s).  Any question as to applic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se policies should be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 WSS BEFORE the user or network official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Decisions or interpretations rendered by WS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re final.  WSS reserves the right to revise, resc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r alter the terms and conditions of this polic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ay do so without notice.  Revised polic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fathered in most cases to allow no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, status, or position of the individuals it a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, Software Registration and License: WWIV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XX programs are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60 (sixty) days to evaluate suit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his or her needs. Not later than the sixtiet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register the software using one of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paragraph 3 below, or discontinu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remove all operational copies from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(s).  The user may download evaluation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to try the software again and the 60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ver.  Reinstallation of the same version,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60-day trial DOES NOT, constitute a new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is a violation of the shareware licens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llegal.  When purchasing a registration,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software itself but is purchasing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Registration does not imply nor entail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  The user's license may be revoked by W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should he or she violate any provis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pecifications contained in the licen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istributio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gistration Options:  Registration entitl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grades to all releases under the majo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For example, if a user registered version 4.10,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itled to free upgrades to all 4.xx releases.  Upgrad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jor revisions may or may not be charged and if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blished well in advance of major releas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wo methods of registra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rmal Mail in Registration: Registration is $80.00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OS platform of the BBS Software and $25.00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twork software alone for use with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Pricing for other platforms will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y are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Registration Payment Plan: WSS offers a pay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urchase of BBS registrations.  The pay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4.30 consists of four payments of $25.00 (US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extends the users trial period by sixt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YMENTS ARE NON REFUNDABLE.  If a user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cheduled payments on time or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plan within 240 days (8 months),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 default, the payment plan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refund will be issued. 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sscode are not issued nor is the use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ll payments have been made.  WSS will not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dministration of payments receiv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nce Upgrades: The unregistered shareware ver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run a single instance of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allow two instances. 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at a later date, the user may purchas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operation of more instances.  The upgrad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pgrade From  �   2  �   4  �   8  �  16  �  3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pgrade to 4  �  $20 �      �   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pgrade to 8  �  $45 �  $25 �   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pgrade to 16 �  $80 �  $60 �  $35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pgrade to 32 � $120 � $100 �  $75 �  $45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nlimited     � $220 � $200 � $175 � $145 � $1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ansfer of Registrations: REGISTRATIONS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BY WWIV SOFTWARE SERVICES.  Transfer reques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ld Owner and New Owner Transfer forms;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completed by the new owner an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$25.00 (US).  It is up to the parti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o pays the transfer fee.  Any sales pric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ee are the concern of the parties involved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or concern of WSS.  The necessary fo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may be obtained by e-mailing WSS.  Transf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until all completed forms and fe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itlements to source code and SDS Access for the Old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rminated upon the proper execution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gistration Exemptions:  Subject to the condition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xemptions are authorized to be gra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ordinator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et     GLOBALnet   Ic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Net    WWIVLink    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C of these networks may grant an exemption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in the capacity of network servers.  NC's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quirements on the system; howeve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riteria must be met in order to grant the exem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requesting sysop must have purchase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at least one copy of WWIV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public BBS on the network in ques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primary purpose of the exempt system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of network traffic and not operate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up system.  User accounts on the serv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umber one accounts of connecting system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he server operator will provide a dialup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r Internet address (telnet) for the system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C or WSS to log on to the system.  This i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ystem is in fact a server system and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 with both WSS and network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The requesting system must operate for the go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s a whole in the judgement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ordinators desiring authorization to grant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-mail W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ource Code Availability: Currently, registration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titles the user to the source code to the BBS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in the future, it becomes impossible or to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distribution of source code, this polic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inded.  FOR SECURITY REASONS, THE SOURCE CODE TO IN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OR NETUP IS NOT AVAILABLE TO ANYON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the current version of WWIV may be obtain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sending a completed registration form and $10.00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SS.  Registered users may also download the 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an authorized Source Distribution System (SD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ialup SDS Systems is available upon request from W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 systems are authorized by WSS to distribut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 to registered users after verific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with WSS.  In order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rom a SDS, the registered user must mail W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S system using the Registration Verif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all SDS sites.  (Type //SDS from the mail men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Registration Passcode (if iss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Address at the time of registration (if no p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iss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access is also available via the Internet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DS at http://sds.wwiv.com/.  You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through d above on this site dur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Processing of these application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within three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ource Code Modification Publication: Register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modifications on sub-boards designed for that purp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etworks.  It is the responsibility of the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s to ensure that only registered user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subs where modifications are posted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hat contain more than 50 lines of origi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quire a release authorization for publication from W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he mod in its entirety to WSS.  Releases or Den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ll be issued within five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odification Access Restrictions: Registered sys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ccess to all BBS modifications available for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reading or capture on their system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LL individuals desiring access t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 must be verified with WSS before granting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WSS for the required modification to send acces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 will only accept validation requests gener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ource Code License Agreement: Unauthorize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BBS Source Code or portions thereof is a crim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unregistered individuals found in violation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icense Agreement contained in the source code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secuted to the fullest extent of both civil an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 All registered users should review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to ensure they fully understand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it.  Registered users in vio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ll have theirregistration and licens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 in addition to any legal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SS Source Distribution Systems (SDS):  WSS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pecially authorized to distribut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s.  The number of systems is limit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qualified systems are selected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ll the qualifications of the criteria listed below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of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MUST be the sysop (#1)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MUST have been a registered sysop for at least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 MUST have been running your BBS continuous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our BBS MUST be a full time system, open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s to call.   No part-time boards, closed boa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that require a new user password to sig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You MUST be 21 years of age or older an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copy of an official photo ID to WS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You MUST have been a member of at least one maj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inimum of one year. (preferably WWIVnet, WWI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Net, TerraNet or FILE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You MUST provide a list of at least 20 registered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who want to be able to download the WWIV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rom you, listing their real names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Upon acceptance, you must be willing to 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greement with WSS that outlines you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ies and obligations as a Sourc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SS Support Board Network:  WSS provides a network of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, knowledgeable sysops to the BBS community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this status are time tested and have been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ount and quality of support they offer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ypes of support offered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for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Support Coordinator and active Support Board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upport Boards (SB).  To become an offi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the sysop, as a minimum, must meet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1a through 11d above.  In addi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must b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sysop must maintain a library of all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 releases, and a reasonably stocked library of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iles, readily accessible to the public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 or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system must offer Auto Sysop Validation (AS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Guest Sysop Account (G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 MUST have been a member of at least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for a minimum of one year. (preferably WWIV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link, IceNet, TerraNet or FILE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sysop must be thoroughly knowledgeabl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and network operations and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prompt, courteous replies to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as well as extensive assistance to new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may reques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WSS and the active Core Sysops select Core Sup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SB).  To be considered for Core Status, the sysop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nimum of 2 years of exemplary service as a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application process as with the SB system. 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oards are selected solely on tenure and me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oard status of either type may be remov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either WSS or the Support Coordinator if the sysop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minimum requirements or when individual con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the spirit and intent of the support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cts negatively on WSS or WWIV as a who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