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ZMODXX.EXE  -  A program for WWIV BBS syst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program is designed for use with external protocols with WWIV BBS'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 will pass a list of arguments to DSZ.EXE or DSZ.C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age:  ZMODXX [/U | /D] path/filename modem-speed port uart-speed protoc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ption1 option2 option3 option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ample:  In WWIV INIT.EXE, for protocol #6: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ame:  Zmod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ceive:  ZMODXX /U %3 %4 %2 %1 ZMODEM r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nd:     ZMODXX /D %3 %4 %2 %1 ZMODEM s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r Batch Zmodem with MobyTurbo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ceive:  ZMODXX /U D:%3 %4 %2 %1 ZMODEM-MT rz -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nd:     ZMODXX /D D:%3 %4 %2 %1 ZMODEM-MT sz -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ZMODXX can be used with any of the protocols supported by DSZ.  Up to 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line parameters can be passed after the receive or send comm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ever, no options such as restrict, parameter changes, etc. can be pas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on available options ar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m   Mobyturb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g   Used to indicate Ymodem-G or Xmodem-1k-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Z   Zmodem COMPRE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M   Refuse MobyTurb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k   Use 1k packets for initial Zmodem xfer, instead of 512 byt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use 1k packets for Ymodem instead of 128 by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r   Crash recovery (not recommended for use with BB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rr  Crash recovery with file compare (not recommended for use with BB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ZMODXX will make an entry in your log of the day (e.g., 910615.LOG)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 of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John Doe downloaded PKZ110.ZIP using YMODEM-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ZMODXX, when executed, will put some information on line 25 of your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nformation is the callers Alias, Real Name, and Baud Rate.  For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to work, you must have a copy of DSZ.COM or DSZ.EXE in you 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where.  Note that in order to use DSZ options such as Ymodem-g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Xmodem-1k-g, etc., you must have a registered copy of DSZ.COM/DSZ.EXE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Omen Technolog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ould like to see improvements/changes to this program, s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respondence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on L. Sm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615 Sheridan 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ovis, NM  8810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 call by BB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Super Nova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505)762-207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unning WWIV 4.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puCom Speedmodem (960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