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Check, ARJcheck, LZHche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ease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DataLink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is documentation the programs will be referred to ZIPCHEC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BM PC X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Viruscan (Later the copy the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KZIP (For PkZi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KUNZIP (To Unzip ZI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LHA   (For 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RJ (For ARJ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KXARC (for AR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AK (for PAK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can is needed f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SCAN.EXE is needed to generate a SCAN re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like most programs where it scans and then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files. This program will generate a report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and Archive it in with the zip files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ed SCANREP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needed f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ing Purposes - This is a must n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is needed f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Purposes - This is a mus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XARC is needed f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mmendation, not supported much any longer. But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 is needed f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mmendation, not supported much any longer, But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main things you need for ZipCheck, ARJcheck, and LHAcheck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a good idea to hav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KX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A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se utilitys wor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each work the same, they make a temporary directory of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. Then they proceed by extracting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o the specified format. For example,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heck and have a .LZH file called HAPPY.LZH then Type ARJ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make HAPPY.LZH a .ARJ file and add a SCAN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about the virus status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reated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CANREPT.TXT  - This file is made by SCAN and put in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called \ZIPCHK (eg., C:\ZIPCH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xtract all the files from the .ARJ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is ARJ file. Now if you are using ZipChec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heck ZIPCHK21.ARJ. It will now convert this to a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Now you have test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s of this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ulletin Board Operators, instead of having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 utility run this program in your UPLOA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Doing ZipCheck *.* in tha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ll the files over to one sing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gular us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formats for different things that take up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Convert BBS files that you have gotten over to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fter 10 days of use and checking it out do this]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address, disk preference, and $10 dollar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Link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 NW 20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Lauderdale, FL 33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.. DataLink Corpo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