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WStrip v.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hareware by Platypus Program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Platyp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WIV is a registered trademark of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, WWStrip removes both the NET33+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the WWIV/VBBS color codes from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ting the "stripped" version to another file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isable either the NET33+ routing stripping 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ing.  You can also strip "directly" from a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bother with a second and superflous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remove the NET33+ routing info?  Try using the "E"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hile you're reading a message and then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the BBS.  You'll usually see a bunch of JUN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nd/or end.  WWStrip takes care of it VERY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ly.  Great for making ascii versions of menus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WW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Strip is REAL easy!  WWIV or VBBS,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(strip both the NET33+ routing info AN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)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STRIP infile.ext out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nfile.ext is the file you want to strip, and out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file you want to contain the stripped data!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either the color codes or the routing inf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one of thes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- strips color but saves rou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- strips routing but save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se, simply append the appropriate one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In other words, lets say you "E"xtracted a m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Net and want to give it a look.  However, since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 is to put a colorized box around your transfer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save the colors while stripping all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routing info. 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STRIP COLORBOX.MOD COLORBOX.TXT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ould like to remove the colors straigh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use the same input and output name.  WWStrip will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file called WWSTRIP.$$$ for the stripped cop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it over to the original filename.  This ensures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happens (bad sector, etc.) that your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side note, I guess don't use WWSTRIP.$$$ as an outpu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&gt;...that will mess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above example, we'll strip the routing info stra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od you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STRIP COLORBOX.MOD COLORBOX.MOD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don't have to fool with renaming the stripped file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riginal name you extracted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Strip costs only $2.  Please support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by evaluating the program for 30 days.  If you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an to continue using it, fill out the REGISTER.TX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in your check.  If you don't like it or don't pl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it, please discontinue its use.  Either w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the shareware package (see README.1st) to friends and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o post it for downloading on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Strip is a fully functional program, bu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eve a registered version without shareware/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please read the REGISTER.TXT file for detail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gistration, and how to save some dough o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ypu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WARRANTY!  Platypus Programming disclai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arranties, either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 Should the program pro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ctive, the user assumes the responsibility of p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cost of all necessary repairs, servicing,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damages.  In NO EVENT will 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able for any damages in any form (including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loss of business information, etc.) aris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this software product for any period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s assumed acceptance of this agreement and su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ry to sound so rough, but them's tough bis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typus Programming DOES, however, welcome commen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ts programs.  See the next section for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ypus Programming Support Biscui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upport?  Quite simply, we will answer your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ake your suggestions!!!  If you love something, tell u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te it, tell us that, too!  No suggestion i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zzare! 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ypus Programming offers support through WWIVNet, IceN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Link, ASSnet, VirtualNet, and *many* other network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IV networks, look in your SUBS.LST file for sub-type PLATP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irtualNet, use VAREA to subscribe.  Look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oftware" topic for a sub called "Platypus Prog.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quits".  Support is available through that sub and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the easiest way to reach the authors.  The "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" of Platypus Programming is WWIVLink @18262, WWIV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8265, so feel free to send mail to #1 on any of those net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ch us via Internet at michael.lerch@hal9k.com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Net, you can use #30@181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write us via Snail Mail, as well.  Our address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09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re Haute, IN  47802-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�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typus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fference is in the b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