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WIVTyp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 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Z-Man 1@8325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@4054 Ic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@4068 Ter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@32   Dig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is program isn't really anything big.  It's just like the DO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except that it changes WWIV's 'heart' color codes (ASCII 003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Obviously, if you don't have a color monitor, this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useles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WWIV v4.24 color codes.  The colors are determined by th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colors.  It also uses the center text character (ASCII 002)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mes after it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SPV061IB.MOD installed, it will read your COLOR.D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extended colors and use them when displaying the file (SPV061I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on Breakaway ][ 410-730-7499 [ASV/GSA]).  It finds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your CONFIG.DAT file, so you must have CONFIG.DAT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(It also uses CONFIG.DAT to get your BBS Name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).  This is the only extended colors mod supported currently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ne, e-mail me with the mod and I'll add it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 &gt;MUST&lt; be compatible with WWIV v4.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commandline argument, the file that you want to see in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It must be the first argument on the commandline, and 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ignored.  Also, if /L is the first argument,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codes are not currently supported, but if requested, I may ad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 pretty simple program, I'm not asking much money for it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omputer programmer, and don't need to make a living off it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gister this program for just $1!  To register, just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TYPE.REG, fill it in, enclose the check (no cash please!), mail it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re registered!  Make sure you PRINT your BBS Name CLEARLY an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in INIT.  I use your BBS Name to determine your registration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for suggestions, etc., e-mail me at the addresse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