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chDog v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Ernest Vogelsing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Contents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Description 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eatures of WatchDog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WatchDog 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Command Line 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Default Values 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plexer Interface 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The Machine 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Hang Up 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yed Boot . . . . . . . . . . . . . . . . . . .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gal Department . . . . . . . . . . . . . . .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Registration Shareware, Distribution Policy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Dog Source Code . . . . . . . . . . . . . . 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 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Statement 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TCHDG.ZIP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ATCHDOG.COM    the WatchD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AD.ME         you're currently reading this file,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_ID.DIZ     description for automatic extraction by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SC.SDI        description for automatic extraction by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P.DOC        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is a resident utility program monitoring the activity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 port (carrier) and DOS (Dos and Kbd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ain use is with remote BBS software that hands control to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program. When the shell program hangs (Dos watch) or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cted (COM watch) the serial port DTR is dropped (hangu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demand, a ring count watch has been added. Thi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when the BBS program fails to go off-hook, by what reaso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ng watch can be customized to any needed ring count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ertain time without a ring indicated by the modem, WatchD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ringing has stopped, and reset the ring counter. This no-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pecify a custom COM port address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non-DOS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ORing default value (see below) has been set to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atchDog ---------------------------------------------- Page 1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Features of WatchD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eeds only 800 bytes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an be activated, deactivated, and reconfigured as often as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can also be un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onitoring is lightning fast so no data loss should occu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 serial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tects carrier loss by monitoring COM 1, 2, 3 or 4, o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port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port can be selected from the command line, or carrie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mpletely switch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ilt-in ring counter to reboot when the BBS fails to go off-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counter can freely be specified or dis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tects a hanging program by monitoring "DOS"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accepts Int16 (keyboard), Int21 (DOS), and Int28 (DOS Id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DOS" activity. The "DOS" timeout seconds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or "DOS" monitoring can be completely switch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reboot method can be selected from "Bios" (the usual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location FFFF:0), and "Hardware", where the CPU is rebo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command to the keyboard controller. This is often necessa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DOS exten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boot can be delayed to allow lazy write cache programs wri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ck. The delay time can be selec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can be tailored to meet individual requirements wit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guments. It may be executed multiple times, without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ed. A secondary copy always modifies the settings of the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WatchD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 software is started through a batch file. Assum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(used to start the WildCat!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--- WILDCAT BBS BATCH FILE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50 goto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41 goto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40 goto drop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2 goto event_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1 goto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rop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rop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2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online_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--- END WILDCAT BBS BATCH FILE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BBS software is monitoring for carrier loss, doors, DOS sh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ther miscellaneous programs (e.g. the game batch as above) can'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f the caller hangs up while in a DOS shell, a door not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monitor, or in another program (e.g. online games),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ould never get control again, and couldn't servic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WatchDog comes in. In all cases mentioned above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reboot the BBS computer, since your AUTOEXEC batch will re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software. On the other hand, it should NOT reboot if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ctive, or when no carrier is to be expected (e.g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r leaving the BBS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comes the same batch file again. WatchDog commands are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--- WILDCAT BBS BATCH FILE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First time execution will load WatchDog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COM=2          The modem is connected to COM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Keep the defaults for all other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(see below for default valu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dog /com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Since the batch file loop will enter here again, w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switch carrier monitoring off before (re)entering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CARRIER=OFF    Switch off carrie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QUIET          Suppress copyrigh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dog /carrier=off 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50 goto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41 goto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40 goto drop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2 goto event_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 1 goto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Let's assume the door program can't handle carrier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so we need to activate the carrier monitoring feature of WatchD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before calling the door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dog /carrier=on /qu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3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rop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before dropping to DOS we need to activate carrie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dog /carrier=on /qu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rop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before entering the online game activate carrie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dog /carrier=on /qu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online_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WildCat exits normally, so we unload the WatchDog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dog /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--- END WILDCAT BBS BATCH FILE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Command Lin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load (and reconfigure) WatchDog by spec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[/option=valu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mand line,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recogniz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=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A value between 0 and 4, specifying the COM port to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0, or a non-existent port, will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monitoring and ring cou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different to version 1.11, the /COM paramet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 or disable carrier watch, since the ring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has been added. To enable or disable 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, use the follow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1.21 NEW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ORT=hhh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hh - A hexadecimal value specifying the COM port 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M port is on a nonstandard address (and therefo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s COM1-COM4) you can define the actual por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ARRIER=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- A string specifying carrier monitoring activit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- enable carrier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- disable arri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OS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- A value between 0 and 65535, specifying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S may be inactive before WatchDog reboo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0 will disable DOS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4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ING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- A value between 0 and 65535, specifying the number of ring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llowed for reboo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0 will disable the ring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the modem is online (carrier active), the ring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utomatically disabled, regardless of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RING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- A value between 0 and 65535. After this time is elaps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ing to occur, WatchDog determines that ringing has stopp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sets the ring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PX=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- A (hexadecimal) value between C0 and FF, specifying the ID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ultiplexer communication (see note on MPX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value is C0, or the first free ID byt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OOT=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- A string specifying the boot method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    - boot by passing control to the bios location FFFF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- boot by resetting the CPU via keyboar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W         (see note on booting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AIT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- A value between 0 and 65535, specifying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atchDog will wait for DOS to become idle before reboo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note on delayed boo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ELAY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- A value between 0 and 65535, specifying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atchDog will delay before rebooting (see note on de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ATCH=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- A string specifying WatchDog activit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- and disables the overall WatchDog activity. If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detect or DOS monitor is disabled, specifying 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hang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ads the resident WatchDog if possible. If anoth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hooked one of the interrupts WatchDog uses, it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and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urrent WatchDo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, /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descriptiv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built-in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I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all outp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5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Default Valu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COM      = COM1</w:t>
      </w:r>
    </w:p>
    <w:p>
      <w:pPr>
        <w:pStyle w:val="PreformattedText"/>
        <w:bidi w:val="0"/>
        <w:jc w:val="left"/>
        <w:rPr/>
      </w:pPr>
      <w:r>
        <w:rPr/>
        <w:tab/>
        <w:t>PORT     = Dos value for COM1 (usually 3F8h)</w:t>
      </w:r>
    </w:p>
    <w:p>
      <w:pPr>
        <w:pStyle w:val="PreformattedText"/>
        <w:bidi w:val="0"/>
        <w:jc w:val="left"/>
        <w:rPr/>
      </w:pPr>
      <w:r>
        <w:rPr/>
        <w:tab/>
        <w:t>DOS      = 60     1 minute allowed for DOS inactivity</w:t>
      </w:r>
    </w:p>
    <w:p>
      <w:pPr>
        <w:pStyle w:val="PreformattedText"/>
        <w:bidi w:val="0"/>
        <w:jc w:val="left"/>
        <w:rPr/>
      </w:pPr>
      <w:r>
        <w:rPr/>
        <w:tab/>
        <w:t>CARRIER  = OFF    initially disabled since carrier is usually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loading time</w:t>
      </w:r>
    </w:p>
    <w:p>
      <w:pPr>
        <w:pStyle w:val="PreformattedText"/>
        <w:bidi w:val="0"/>
        <w:jc w:val="left"/>
        <w:rPr/>
      </w:pPr>
      <w:r>
        <w:rPr/>
        <w:tab/>
        <w:t>RING     = 6      reboot after 6 rings without going offhook</w:t>
      </w:r>
    </w:p>
    <w:p>
      <w:pPr>
        <w:pStyle w:val="PreformattedText"/>
        <w:bidi w:val="0"/>
        <w:jc w:val="left"/>
        <w:rPr/>
      </w:pPr>
      <w:r>
        <w:rPr/>
        <w:tab/>
        <w:t>NORING   = 8      after 8 seconds without incoming ring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ringing has stopped</w:t>
      </w:r>
    </w:p>
    <w:p>
      <w:pPr>
        <w:pStyle w:val="PreformattedText"/>
        <w:bidi w:val="0"/>
        <w:jc w:val="left"/>
        <w:rPr/>
      </w:pPr>
      <w:r>
        <w:rPr/>
        <w:tab/>
        <w:t>MPX      = C0     see "Multiplexer Interface" below</w:t>
      </w:r>
    </w:p>
    <w:p>
      <w:pPr>
        <w:pStyle w:val="PreformattedText"/>
        <w:bidi w:val="0"/>
        <w:jc w:val="left"/>
        <w:rPr/>
      </w:pPr>
      <w:r>
        <w:rPr/>
        <w:tab/>
        <w:t>BOOT     = BIOS   see "Booting the Machine" below</w:t>
      </w:r>
    </w:p>
    <w:p>
      <w:pPr>
        <w:pStyle w:val="PreformattedText"/>
        <w:bidi w:val="0"/>
        <w:jc w:val="left"/>
        <w:rPr/>
      </w:pPr>
      <w:r>
        <w:rPr/>
        <w:tab/>
        <w:t>WAIT     = 5      Wait 5 seconds for DOS to become available</w:t>
      </w:r>
    </w:p>
    <w:p>
      <w:pPr>
        <w:pStyle w:val="PreformattedText"/>
        <w:bidi w:val="0"/>
        <w:jc w:val="left"/>
        <w:rPr/>
      </w:pPr>
      <w:r>
        <w:rPr/>
        <w:tab/>
        <w:t>DELAY    = 5      Delay 5 seconds before booting</w:t>
      </w:r>
    </w:p>
    <w:p>
      <w:pPr>
        <w:pStyle w:val="PreformattedText"/>
        <w:bidi w:val="0"/>
        <w:jc w:val="left"/>
        <w:rPr/>
      </w:pPr>
      <w:r>
        <w:rPr/>
        <w:tab/>
        <w:t>WATCH    = ON     Activate watch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xer Interfac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xer interrupt (Int2F) is a mechanism for programs to communicate.</w:t>
      </w:r>
    </w:p>
    <w:p>
      <w:pPr>
        <w:pStyle w:val="PreformattedText"/>
        <w:bidi w:val="0"/>
        <w:jc w:val="left"/>
        <w:rPr/>
      </w:pPr>
      <w:r>
        <w:rPr/>
        <w:t>WatchDog uses this mechanism to communicate between the transient program</w:t>
      </w:r>
    </w:p>
    <w:p>
      <w:pPr>
        <w:pStyle w:val="PreformattedText"/>
        <w:bidi w:val="0"/>
        <w:jc w:val="left"/>
        <w:rPr/>
      </w:pPr>
      <w:r>
        <w:rPr/>
        <w:t>(the loader) and the (smaller) part that stay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d interface protocol is very simple. An ID byte is specified in</w:t>
      </w:r>
    </w:p>
    <w:p>
      <w:pPr>
        <w:pStyle w:val="PreformattedText"/>
        <w:bidi w:val="0"/>
        <w:jc w:val="left"/>
        <w:rPr/>
      </w:pPr>
      <w:r>
        <w:rPr/>
        <w:t>the AH register, and the function code is put in the AL register. Then the</w:t>
      </w:r>
    </w:p>
    <w:p>
      <w:pPr>
        <w:pStyle w:val="PreformattedText"/>
        <w:bidi w:val="0"/>
        <w:jc w:val="left"/>
        <w:rPr/>
      </w:pPr>
      <w:r>
        <w:rPr/>
        <w:t>interrupt is called. The ID bytes C0 .. FF are reserved for "user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tries to find a free ID value between C0 and FF and will use this.</w:t>
      </w:r>
    </w:p>
    <w:p>
      <w:pPr>
        <w:pStyle w:val="PreformattedText"/>
        <w:bidi w:val="0"/>
        <w:jc w:val="left"/>
        <w:rPr/>
      </w:pPr>
      <w:r>
        <w:rPr/>
        <w:t>Sometimes it is necessary to avoid certain ID values to allow other programs</w:t>
      </w:r>
    </w:p>
    <w:p>
      <w:pPr>
        <w:pStyle w:val="PreformattedText"/>
        <w:bidi w:val="0"/>
        <w:jc w:val="left"/>
        <w:rPr/>
      </w:pPr>
      <w:r>
        <w:rPr/>
        <w:t>that do not scan for a free byte to run. This is the reason why the Mpx ID</w:t>
      </w:r>
    </w:p>
    <w:p>
      <w:pPr>
        <w:pStyle w:val="PreformattedText"/>
        <w:bidi w:val="0"/>
        <w:jc w:val="left"/>
        <w:rPr/>
      </w:pPr>
      <w:r>
        <w:rPr/>
        <w:t>can be specified on the command line. Usually you will not need to change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ing The Machin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re are two ways to reboot a (DOS) computer via software. The</w:t>
      </w:r>
    </w:p>
    <w:p>
      <w:pPr>
        <w:pStyle w:val="PreformattedText"/>
        <w:bidi w:val="0"/>
        <w:jc w:val="left"/>
        <w:rPr/>
      </w:pPr>
      <w:r>
        <w:rPr/>
        <w:t>method used most is to pass control to the code at FFFF:0. While this works</w:t>
      </w:r>
    </w:p>
    <w:p>
      <w:pPr>
        <w:pStyle w:val="PreformattedText"/>
        <w:bidi w:val="0"/>
        <w:jc w:val="left"/>
        <w:rPr/>
      </w:pPr>
      <w:r>
        <w:rPr/>
        <w:t>in most cases where "DOS only" is loaded, it might cause problems with</w:t>
      </w:r>
    </w:p>
    <w:p>
      <w:pPr>
        <w:pStyle w:val="PreformattedText"/>
        <w:bidi w:val="0"/>
        <w:jc w:val="left"/>
        <w:rPr/>
      </w:pPr>
      <w:r>
        <w:rPr/>
        <w:t>certain types of protected mode DOS extender software. The machine might</w:t>
      </w:r>
    </w:p>
    <w:p>
      <w:pPr>
        <w:pStyle w:val="PreformattedText"/>
        <w:bidi w:val="0"/>
        <w:jc w:val="left"/>
        <w:rPr/>
      </w:pPr>
      <w:r>
        <w:rPr/>
        <w:t>endlessly hang, and not reboot. One example I personally know is Soft-ICE,</w:t>
      </w:r>
    </w:p>
    <w:p>
      <w:pPr>
        <w:pStyle w:val="PreformattedText"/>
        <w:bidi w:val="0"/>
        <w:jc w:val="left"/>
        <w:rPr/>
      </w:pPr>
      <w:r>
        <w:rPr/>
        <w:t>a protected mode debugger software. I have heard rumours that QEMM or EMM386</w:t>
      </w:r>
    </w:p>
    <w:p>
      <w:pPr>
        <w:pStyle w:val="PreformattedText"/>
        <w:bidi w:val="0"/>
        <w:jc w:val="left"/>
        <w:rPr/>
      </w:pPr>
      <w:r>
        <w:rPr/>
        <w:t>might react similar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that problem, add /BOOT=HW to the command line to enable</w:t>
      </w:r>
    </w:p>
    <w:p>
      <w:pPr>
        <w:pStyle w:val="PreformattedText"/>
        <w:bidi w:val="0"/>
        <w:jc w:val="left"/>
        <w:rPr/>
      </w:pPr>
      <w:r>
        <w:rPr/>
        <w:t>hardware CPU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resets the CPU by sending a special command to the keyboard</w:t>
      </w:r>
    </w:p>
    <w:p>
      <w:pPr>
        <w:pStyle w:val="PreformattedText"/>
        <w:bidi w:val="0"/>
        <w:jc w:val="left"/>
        <w:rPr/>
      </w:pPr>
      <w:r>
        <w:rPr/>
        <w:t>controller. The keyboard controller (port 64h) understands a lot of commands.</w:t>
      </w:r>
    </w:p>
    <w:p>
      <w:pPr>
        <w:pStyle w:val="PreformattedText"/>
        <w:bidi w:val="0"/>
        <w:jc w:val="left"/>
        <w:rPr/>
      </w:pPr>
      <w:r>
        <w:rPr/>
        <w:t>The command we need here is Fx, that pulses bits of the output port low</w:t>
      </w:r>
    </w:p>
    <w:p>
      <w:pPr>
        <w:pStyle w:val="PreformattedText"/>
        <w:bidi w:val="0"/>
        <w:jc w:val="left"/>
        <w:rPr/>
      </w:pPr>
      <w:r>
        <w:rPr/>
        <w:t>for 6 �s. Bits 0-3 of command indicate which bits should be pulsed:</w:t>
      </w:r>
    </w:p>
    <w:p>
      <w:pPr>
        <w:pStyle w:val="PreformattedText"/>
        <w:bidi w:val="0"/>
        <w:jc w:val="left"/>
        <w:rPr/>
      </w:pPr>
      <w:r>
        <w:rPr/>
        <w:t>0=pulse, 1=don't pulse. Pulsing bit 0 (command FE) results in CPU reset</w:t>
      </w:r>
    </w:p>
    <w:p>
      <w:pPr>
        <w:pStyle w:val="PreformattedText"/>
        <w:bidi w:val="0"/>
        <w:jc w:val="left"/>
        <w:rPr/>
      </w:pPr>
      <w:r>
        <w:rPr/>
        <w:t>since it is connected to system res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PS/2 computers where this method will not work (I believe</w:t>
      </w:r>
    </w:p>
    <w:p>
      <w:pPr>
        <w:pStyle w:val="PreformattedText"/>
        <w:bidi w:val="0"/>
        <w:jc w:val="left"/>
        <w:rPr/>
      </w:pPr>
      <w:r>
        <w:rPr/>
        <w:t>it's PS/2 model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6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Hang U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 port is specified, and WatchDog is about to reboot, it drops</w:t>
      </w:r>
    </w:p>
    <w:p>
      <w:pPr>
        <w:pStyle w:val="PreformattedText"/>
        <w:bidi w:val="0"/>
        <w:jc w:val="left"/>
        <w:rPr/>
      </w:pPr>
      <w:r>
        <w:rPr/>
        <w:t>the DTR (Data Terminal Ready) and RTS (Ready To Send) lines on the modem,</w:t>
      </w:r>
    </w:p>
    <w:p>
      <w:pPr>
        <w:pStyle w:val="PreformattedText"/>
        <w:bidi w:val="0"/>
        <w:jc w:val="left"/>
        <w:rPr/>
      </w:pPr>
      <w:r>
        <w:rPr/>
        <w:t>causing the modem to hang up and the serial port to be reset.</w:t>
      </w:r>
    </w:p>
    <w:p>
      <w:pPr>
        <w:pStyle w:val="PreformattedText"/>
        <w:bidi w:val="0"/>
        <w:jc w:val="left"/>
        <w:rPr/>
      </w:pPr>
      <w:r>
        <w:rPr/>
        <w:t>While this might not be necessary with carrier loss, it is a must if reboot</w:t>
      </w:r>
    </w:p>
    <w:p>
      <w:pPr>
        <w:pStyle w:val="PreformattedText"/>
        <w:bidi w:val="0"/>
        <w:jc w:val="left"/>
        <w:rPr/>
      </w:pPr>
      <w:r>
        <w:rPr/>
        <w:t>is caused by DOS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 Boo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special feature is WatchDogs Delayed Boot opportunity.</w:t>
      </w:r>
    </w:p>
    <w:p>
      <w:pPr>
        <w:pStyle w:val="PreformattedText"/>
        <w:bidi w:val="0"/>
        <w:jc w:val="left"/>
        <w:rPr/>
      </w:pPr>
      <w:r>
        <w:rPr/>
        <w:t>Whenever you're using a lazy-write cache program (like SMARTDRV etc) you'll</w:t>
      </w:r>
    </w:p>
    <w:p>
      <w:pPr>
        <w:pStyle w:val="PreformattedText"/>
        <w:bidi w:val="0"/>
        <w:jc w:val="left"/>
        <w:rPr/>
      </w:pPr>
      <w:r>
        <w:rPr/>
        <w:t>loose data when rebooting, if the cache software couldn't finish writing</w:t>
      </w:r>
    </w:p>
    <w:p>
      <w:pPr>
        <w:pStyle w:val="PreformattedText"/>
        <w:bidi w:val="0"/>
        <w:jc w:val="left"/>
        <w:rPr/>
      </w:pPr>
      <w:r>
        <w:rPr/>
        <w:t>your data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WatchDog does after resetting the modem is to wait for DOS</w:t>
      </w:r>
    </w:p>
    <w:p>
      <w:pPr>
        <w:pStyle w:val="PreformattedText"/>
        <w:bidi w:val="0"/>
        <w:jc w:val="left"/>
        <w:rPr/>
      </w:pPr>
      <w:r>
        <w:rPr/>
        <w:t>to become available. Since the cache software needs DOS to write the data</w:t>
      </w:r>
    </w:p>
    <w:p>
      <w:pPr>
        <w:pStyle w:val="PreformattedText"/>
        <w:bidi w:val="0"/>
        <w:jc w:val="left"/>
        <w:rPr/>
      </w:pPr>
      <w:r>
        <w:rPr/>
        <w:t>to disk, it will not do disk writes if DOS is busy. The time how long</w:t>
      </w:r>
    </w:p>
    <w:p>
      <w:pPr>
        <w:pStyle w:val="PreformattedText"/>
        <w:bidi w:val="0"/>
        <w:jc w:val="left"/>
        <w:rPr/>
      </w:pPr>
      <w:r>
        <w:rPr/>
        <w:t>WatchDog should wait for DOS to become available is specified with the</w:t>
      </w:r>
    </w:p>
    <w:p>
      <w:pPr>
        <w:pStyle w:val="PreformattedText"/>
        <w:bidi w:val="0"/>
        <w:jc w:val="left"/>
        <w:rPr/>
      </w:pPr>
      <w:r>
        <w:rPr/>
        <w:t>/WAIT=nn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S is available, WatchDog waits for the time specified in the</w:t>
      </w:r>
    </w:p>
    <w:p>
      <w:pPr>
        <w:pStyle w:val="PreformattedText"/>
        <w:bidi w:val="0"/>
        <w:jc w:val="left"/>
        <w:rPr/>
      </w:pPr>
      <w:r>
        <w:rPr/>
        <w:t>/DELAY=nn parameter. While waiting, it repeatedly issues Int28, thus</w:t>
      </w:r>
    </w:p>
    <w:p>
      <w:pPr>
        <w:pStyle w:val="PreformattedText"/>
        <w:bidi w:val="0"/>
        <w:jc w:val="left"/>
        <w:rPr/>
      </w:pPr>
      <w:r>
        <w:rPr/>
        <w:t>pretending that DOS is id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ctions together (wait for DOS to become available, and then loop for</w:t>
      </w:r>
    </w:p>
    <w:p>
      <w:pPr>
        <w:pStyle w:val="PreformattedText"/>
        <w:bidi w:val="0"/>
        <w:jc w:val="left"/>
        <w:rPr/>
      </w:pPr>
      <w:r>
        <w:rPr/>
        <w:t>a couple of seconds) allows lazy write caches to finish their writ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DOS will not become available (e.g. if some DOS structure has</w:t>
      </w:r>
    </w:p>
    <w:p>
      <w:pPr>
        <w:pStyle w:val="PreformattedText"/>
        <w:bidi w:val="0"/>
        <w:jc w:val="left"/>
        <w:rPr/>
      </w:pPr>
      <w:r>
        <w:rPr/>
        <w:t>been corrupted, and DOS itself is hanging), WatchDog will reboot the machine</w:t>
      </w:r>
    </w:p>
    <w:p>
      <w:pPr>
        <w:pStyle w:val="PreformattedText"/>
        <w:bidi w:val="0"/>
        <w:jc w:val="left"/>
        <w:rPr/>
      </w:pPr>
      <w:r>
        <w:rPr/>
        <w:t>without being able to give time to background programs. In these cases,</w:t>
      </w:r>
    </w:p>
    <w:p>
      <w:pPr>
        <w:pStyle w:val="PreformattedText"/>
        <w:bidi w:val="0"/>
        <w:jc w:val="left"/>
        <w:rPr/>
      </w:pPr>
      <w:r>
        <w:rPr/>
        <w:t>data loss will occur and cannot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Depart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atchDog must accept the following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RIGHTED SOFTWARE AND ITS DOCUMENTATION IS PROVIDED ON AN "AS IS"</w:t>
      </w:r>
    </w:p>
    <w:p>
      <w:pPr>
        <w:pStyle w:val="PreformattedText"/>
        <w:bidi w:val="0"/>
        <w:jc w:val="left"/>
        <w:rPr/>
      </w:pPr>
      <w:r>
        <w:rPr/>
        <w:t>BASIS. THE AUTHO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ASSUMES ALL RISKS OF THE USE OF THIS SOFTWARE. THE AUTHOR ASSUMES</w:t>
      </w:r>
    </w:p>
    <w:p>
      <w:pPr>
        <w:pStyle w:val="PreformattedText"/>
        <w:bidi w:val="0"/>
        <w:jc w:val="left"/>
        <w:rPr/>
      </w:pPr>
      <w:r>
        <w:rPr/>
        <w:t>NO 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R MISUSE OF WATCH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not be guaranteed that loss of data will not occur, WatchDog should</w:t>
      </w:r>
    </w:p>
    <w:p>
      <w:pPr>
        <w:pStyle w:val="PreformattedText"/>
        <w:bidi w:val="0"/>
        <w:jc w:val="left"/>
        <w:rPr/>
      </w:pPr>
      <w:r>
        <w:rPr/>
        <w:t>be tested with non-critical data. As always, judicious backups are a wise</w:t>
      </w:r>
    </w:p>
    <w:p>
      <w:pPr>
        <w:pStyle w:val="PreformattedText"/>
        <w:bidi w:val="0"/>
        <w:jc w:val="left"/>
        <w:rPr/>
      </w:pPr>
      <w:r>
        <w:rPr/>
        <w:t>and necessary continuing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7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-Registration Shareware, Distribution Polic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necessary legal issues are out of th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is a program I wrote because I was missing a lot of features in</w:t>
      </w:r>
    </w:p>
    <w:p>
      <w:pPr>
        <w:pStyle w:val="PreformattedText"/>
        <w:bidi w:val="0"/>
        <w:jc w:val="left"/>
        <w:rPr/>
      </w:pPr>
      <w:r>
        <w:rPr/>
        <w:t>the watchdog program I have got (it was written in '84, and therefore</w:t>
      </w:r>
    </w:p>
    <w:p>
      <w:pPr>
        <w:pStyle w:val="PreformattedText"/>
        <w:bidi w:val="0"/>
        <w:jc w:val="left"/>
        <w:rPr/>
      </w:pPr>
      <w:r>
        <w:rPr/>
        <w:t>heavily ag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v.1.21 is "zero-registration" shareware. that means, you may use it</w:t>
      </w:r>
    </w:p>
    <w:p>
      <w:pPr>
        <w:pStyle w:val="PreformattedText"/>
        <w:bidi w:val="0"/>
        <w:jc w:val="left"/>
        <w:rPr/>
      </w:pPr>
      <w:r>
        <w:rPr/>
        <w:t>freely, without notifying me or anyone else, and without paying one cent. I</w:t>
      </w:r>
    </w:p>
    <w:p>
      <w:pPr>
        <w:pStyle w:val="PreformattedText"/>
        <w:bidi w:val="0"/>
        <w:jc w:val="left"/>
        <w:rPr/>
      </w:pPr>
      <w:r>
        <w:rPr/>
        <w:t>sincerely hope it will satis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distribute WatchDog, as long as the archive file remains</w:t>
      </w:r>
    </w:p>
    <w:p>
      <w:pPr>
        <w:pStyle w:val="PreformattedText"/>
        <w:bidi w:val="0"/>
        <w:jc w:val="left"/>
        <w:rPr/>
      </w:pPr>
      <w:r>
        <w:rPr/>
        <w:t>unmodified. I expressly forbid to add any files, or any comments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Dog Source C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WatchDog can be obtained by contacting me at the</w:t>
      </w:r>
    </w:p>
    <w:p>
      <w:pPr>
        <w:pStyle w:val="PreformattedText"/>
        <w:bidi w:val="0"/>
        <w:jc w:val="left"/>
        <w:rPr/>
      </w:pPr>
      <w:r>
        <w:rPr/>
        <w:t>CompuServe address mentioned below. The fee for the source code is</w:t>
      </w:r>
    </w:p>
    <w:p>
      <w:pPr>
        <w:pStyle w:val="PreformattedText"/>
        <w:bidi w:val="0"/>
        <w:jc w:val="left"/>
        <w:rPr/>
      </w:pPr>
      <w:r>
        <w:rPr/>
        <w:t>US$ 150.--. For more information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ideas for future enhancements of WatchDog, I'd be</w:t>
      </w:r>
    </w:p>
    <w:p>
      <w:pPr>
        <w:pStyle w:val="PreformattedText"/>
        <w:bidi w:val="0"/>
        <w:jc w:val="left"/>
        <w:rPr/>
      </w:pPr>
      <w:r>
        <w:rPr/>
        <w:t>glad if you would contact me via CompuServe. Of course, I'll be happy if you</w:t>
      </w:r>
    </w:p>
    <w:p>
      <w:pPr>
        <w:pStyle w:val="PreformattedText"/>
        <w:bidi w:val="0"/>
        <w:jc w:val="left"/>
        <w:rPr/>
      </w:pPr>
      <w:r>
        <w:rPr/>
        <w:t>just want to tell me the program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nest Vogelsi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100015,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produced by 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shareware principle 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blem  with an  ASP  member,  but  does not 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45 Grover Road, Muske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WatchDog ---------------------------------------------- Page 8 of 8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