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BS / Fido Gateway Version 6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eil J Marshall 17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tlanticBBS (+44-689-8909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@ 440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l J Marshall @ 2:440/211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figuration Of VFIDO To Give E-Mai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VFIDO To Add Conferenc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VFIDO To Add Interface To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Fido Network List For Use By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FIDO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create an interface between the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ritten by Roland de Graaf and any Fido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FidoNET itself is the largest hobbyist net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ith over 14,000 BBS as members, and there ar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smaller Fido-compatible network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interface program allows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il and public message areas between VBBS and Fid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requires the use of FrontDoor to handle the call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Fido BBS, although you can continue to use Front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figuration Of VFIDO To Give E-Mai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VFIDO.EXE program in your V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CONFIG.EXE, and select Network Configuration for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4) network you are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do Address:       2:440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do network primary address in Zone:Net/Node.Po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tMail Directory:  C:\VBBS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do netmail will be stored - must be the same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utBound Directory: C:\VBBS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do EchoMail will be stored - must be the same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rchiver: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 for outgoing EchoMail - PAK, LHA, ZIP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nArchiver: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 for incoming EchoMail - PAK, LHA, ZIP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DO Front-End:   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lone or FrontDoor are only valid options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odelist Name:     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nodelist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Zones:           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of Zones that belong to that network (ie the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i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ystem Address:         2:44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address of nod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hone Number:           0689-8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hone number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oll Priority:        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means never call, Priority is call as soon as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, once a day is the fin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ferred Session Type: EMSI (FSC-0056) w/Zmodem (D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I or TSYNCH handshak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ssion Password:      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to use in the EMSI session with the oth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2:440/59 2:44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address of server and routing mask including wildc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logic works top to bottom through this list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ything meaningful after the last line with the *:*/*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1:1/1 1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2:440/6 *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dd Lines E)dit Lines D)elete Empty Lines Q)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2:440/5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address for the board - must be sa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2:4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dd Lines E)dit Lines D)elete Empty Lines Q)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configuration is completed, go to the main V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/C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run this every time you change the abo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set up a file containing phone prefix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VFIDO.FON in your DATA subdirectory. This is us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hone numbers listed in the nodelist ar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can be dialed from your BBS. This is used f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 code for national calls and area code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O needs the correct phone numbers listed so it can call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delist when Crash Mail, File Attaches or File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file for the USA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-            The prefix for dialing internationa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16-399- 399- Sets up the toll free codes for 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16- 1-       Makes all other calls in your area cod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1-           Ensures all US phone numbers are not mad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convert a phone number listed as 1-616-399-48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-4818, or convert 1-616-772-0482 to 1-772-0482, or 44-689-89093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-44-689-90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-            The prefix for inter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689-         Strip the country and area code for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 0-          Add a 0 prefix for 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above would convert an internationa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nodelist as 1-616-399-4818 to 010-1-616-399-4818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number in the nodelist as 44-689-890937 to 0-689-8909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unarchived nodelist into the C:\VBBS\NETMAI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/A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run this every time you receive a new NODE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VFIDO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-Mail Using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 E-Mail message from VBBS to any Fido-type network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routine as normal. The User Network Address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format User Name@Fido Address, so to send E-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il J Marshall@2:440/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Crash Mail, that is where the E-Mail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addressee's BBS, ignoring the routing log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" +c" after the addressee's name, so to send Crash Mail to 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J Marshall +c@2:440/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-type networks it is policy that messages with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 directly to the addressee's BBS and ignore the routing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ttach a file to a message it will be held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a call from the addressee's BBS unless you send i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ddressee is one of the BBSs in your dialing list that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s Using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a File Request to another Fido-type BBS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routine as normal. The User Network Address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format Sysop +f@Fido Address, where the " +f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indicate this is a File Request. The Filename requ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Title field of the message. All File Requests are s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ee's BBS and ignore routing. If the addressee's 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you have set up in your dialing list, then you must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c switch to make the File Request a Crash E-Mail.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VFIDO from me, you would invoke the E-Mai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t to Sysop +f +c@2:440/211, then make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also supports incoming File Requests. When a Fil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VFIDO searches each of the File Areas that you have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FIG and sends the file back if it is found. VFIDO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Names" for File Requests - this is where a pseudony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 actual file for ease of access by cal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s should be set up in the file VFIDO.MAG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format of this file is one entry per line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Name" followed by the full path and file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the Magic Nam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BS C:\VBBS\FILES\SYSOP\VBBS56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:\VBBS\MAST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IDO C:\VBBS\FILES\SYSOP\VFIDO56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ome of the most commo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"standard letter" sent in response to each fil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letter in a file called FILEREQ.TXT in your TEX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Fido Sysop should use this to list the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VFIDO To Add Conferenc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public message areas in Fid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he AREA name that uniquely identifies each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Supposing for example you wished to set up V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a Fido conference whose AREA name was HARP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CONFIG.EXE and select Database Configuration,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Group and Database. Then select Network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dd, select the network, and on the line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dentifier, put the AREA name of the Echo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work, then a space, then the Fido address of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rom whom you receive the conference. If you are ac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ub, also add, separated by a space, the Fido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o whom you directly circulate the conference.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80 characters in VCONFIG although you can manual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create longer subscrip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erence Identifier: HARPOON 2:440/59 1:2/3 1: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     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 *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*       *        These are th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 *        of BBS whom you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 *        conference on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 *        you are a loc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This is the Fido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EchoMail server from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collect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AREA name of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t up all your conferences, you must run V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figuration, Compile Network Configuration -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run this every time you change the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imple steps taken, every message post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ll be echoed to Fido, and every message from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conference will be fed into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eaFix To Reques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or remove your BBS to the subscription list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Fido BBS using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to send a NetMail to AreaFix at the BB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reaFix password as the title (the AreaFix password i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by yourself and the other Sysop) and a content that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, the Area name of a conference, preceded by a - for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message whose conten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S_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 your BBS to the VFIDO_SUPPORT conference and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_DISCUSS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supports incoming AreaFix requests as well, included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for Add and Delete Echo requests. The passwor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as the session password in V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also supports the use of the LIST command to giv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es set up on the BBS for any specific network,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 on its own on a line in the NetMail to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FIDO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{channel number} {option}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s the network identifier as specified in the NET.0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hannel number} is only necessary with /DIAL, /HOST and /PO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ption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Build network list from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Compile initial 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L   Make a call to another Fido address, specify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fter the switch like /DIAL2:440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T   Answer an incoming Fid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L   Call all systems for whom Crash Mail i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Scan VBBS mail and toss to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Scan Fido mail and toss to 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creates FTS-0001 packets for NetMail with FSC-0039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Point 4D addressing, FTS-0004 ARCmail packets for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TS-0006 WaZOO-format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can be using FTS-0001 (TSynch) using X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6 (EMSI)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Crash Mail to addresses not listed in the dialing lis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using E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0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11 Cured bug in the outgoing EchoMail packets generated by a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Enhanced AreaFix routines to support the use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the AreaFix password, and to recognis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s a method of showing all availab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password routine to recognise password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on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outgoing call routines to automatically use EM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YNCH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routines calling DSZ to use PORTX instead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call logging routine to list correct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NODELIST processor to exclude DOW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9 Modified EchoMail archive packet naming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9 Corrected bug in incoming file reques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NetMail no longer carries a tear and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Outgoing file requests and crash mail can only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Modified EMSI checksum routine to ensure 4 digi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Removed reliance on DOS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Added support for LocalNET slots configured as Fi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Modified file request code to support CD ROM driv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wildcard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Improved analysis of results of a call to ensure sen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even if the receive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7 Modified incoming mail user name recognition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with the first characte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7 Overhauled the FTS-0001 packet exchange section to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th Binkley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6 Modified packet creation routine to make the packe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in the correct network as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6 Corrected a bug caused by the switch to 60 byt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in 5.60.05 which caused outgoing mai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or two bytes out of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the /c and /f email switches to +c and 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conflict with MultiMai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null packet length to the correct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EchoMail processing to detect NetMail con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: in the text as NetMail instead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Introduced a quick return to Waiting For Call whe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incoming and outgoing call routine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rate with VFIDO, FrontDoor and Binkley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VFIDO now remembers the telephone numbers of Crash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so the nodelist does not need to be search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urther Crash Mail is sent or redial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routine that processes EMSI call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handle 5D addressing and spurious 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telephone answering routine to handl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 2.56 calls using EMSI or FTS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incoming file request processor to tak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ents and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Improved the incoming EMSI handshak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the EMSI handshake routine to detec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ed right at the start of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the routine to detect nodelists in VFIDO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it runs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3 Corrected bug in Crash Mail introduced in 5.6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3 Incoming EchoMail is now forced to appear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s it is addressed to, preventing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3 Added even more code to remove junk in incoming MSG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and Origi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bug in receive EMSI handshak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a bug causing a crash if you sen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address more than once then made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Modified incoming mail processor to add a /c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allow the reply to be sent as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hanged MSGID, REPLY and * Origin routine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Zone is 0 and default the network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mpletely rewrote inbound EchoMail process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tuations when the from and to addres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differen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origin network processing for mai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line indicates an invali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incoming File Request process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Suppressed sending of null packets during EMSI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Enabled routing to #:#/0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routine that takes modem off hoo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ing to use correct COM: port and only activ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NFIG is set to Id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hecks VCONFIG file request flag to see i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REQ'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0.02 Added code to recover from invalid address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eld from other Fido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0.02 Added some strategically placed pauses to allo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ad to assis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Spacebar now aborts the whole redial sequence for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hecks for null packets received during a TSyn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attempting to apck mail for 0: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Modified the /POLL routine to only po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ETWO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display of EchoMail From Address during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st correct configuration of Echo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TSYNCH handshake to cope with empt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the AreaFix message format to follow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for ad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Modified the initial handshake after CONNEC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s that generate a singl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code to mask out REPLY lines reading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code to mask out invalid MSGID lines from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support for Session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Updated processing of Origin information in Echo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invalid formats of the Origin without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incoming EchoMail processing logic to hand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ultiple network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Takes phone off hook during mail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Modified call to DSZ to handle duplicate incom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abort by spacebar in dial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pause between 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processing of nodelists with sub-100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Carrier Detect functions to detect loss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coming and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AreaFix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&amp; outgoing Crash Mai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&amp; outgoing File Attach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&amp; outgoing File Request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egrated the FrontDoor telephone handling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Upgraded routing to give unlimited routing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simultaneous multiple Fido-typ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Reintroduced the PATH statement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unarchiv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mproved the detection of origin information on incom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processing to correct Private EchoMail and Public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support for To: field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Upgraded to support VBBS 5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Corrected the problem that was preventing messages from Fid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d out to VirtualNET client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Improved the detail provided on-screen as messag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(to give you something to read as the program c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 a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Cured the problem of VFIDO "reflecting" EchoMai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ender thereby caus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Corrected the display of the From address for incoming EchoM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no longer always shows the Serv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Removes the AREA and SEEN-BY lines from incoming EchoMai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ng it to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Introduced an automatic word-wrap on incoming messages to c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annoying Fido mailers that fail to word-wrap their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3 Corrected another bug in the usa of LHA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2 Corrected a bug that was making the VBBS mail tosser ski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1 Corrected the use of LHA as an archiving and unarchiv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was making VFIDO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mpletely rewrote echomail handling for multiple clie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version was my first attempt and was not too go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Added recognition of soft carriage returns in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rrected SEEN-BY line on echomail to show NET/N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Forced e-mail to us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rrected FLAGS for file-attached archived messa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rrected expected name of NOD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Added a VFIDO.LOG file that records file access attemp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obscure fi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1.00 Added support for VBBS 5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Added support for multiple servers and multiple EchoMai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as a MAJOR job, let me tell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Corrected bug causing crashes if subdirectories unde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Fixed crash caused by blank lines in NET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Fixed crash caused by archived NODELIST in VFIDO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5 Fixed ARCmail file attach messag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5 Fixed INTL addressin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4 Fixed horrendous bug in the 5.50.03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3 Rewrite of mail processor to handle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2 Fido mail addressed to SysOp is routed to #1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2 Origin line now has only 1 lead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2 SEEN-BY and PATH now in correct order on Conferenc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1 Failure to toss Fido Conference mail to VBBS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Fixed bug in showing Fido node in 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Fixed bug in Fido echomail to VBB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B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