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STAT - The user 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 2.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hit:  Please don't distribute changed versions. 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if this software eats your hard drive. 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s or loss of time if this softwar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s expected. I make no guarantees as to the su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 for any purpose, not even that for which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s NOT for distribution after you hav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You may ONLY distribute the UNMODIFIED executables.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WWIV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ty:  This software has been run under MS-DOS 3.2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q Deskpro and a Cheap Noname tawainese clone.  It ha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IBM PS/2 both models 25 and 30 under PC-DOS 3.3 and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.  It is designed to work with any version of WWIV v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 Enough of that.  Using USERSTAT on your WWIV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easy.  There are two methods of doing so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the "Daily" external event.  This can be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 program.  If you don't know how, read your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it can be set up to run as an "online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DOS interupts, and does not require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tself.. This program will generate three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10 best and 10 worst users in three separate cata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e for each text file, clever huh?)  This text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your GFILES directory in a sub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. &lt;&lt;YOU MUST CREATE THIS DIRECTORY&gt;&gt;  Simply typ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ES (or whatever your GFILES directory is called) and 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.  Now you will want to add a "GFILEEDIT"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xt files. but first, run the program once.  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TAT /F /U /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peat this with the /a option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color ANSI lists as w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the three text files. Now run WWIV, type 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FC.  Now add an entry for the USERSTAT directory. Log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at entry.. Type A .. You can now ente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names you would lik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MRATIO.MSG is the listing of the best and wors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ormula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pload K + (Number of Posts * xK)] / Download 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x is set by the sysop with the /K parameter. 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K per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UDRATIO.MSG is the listing of the best and wors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ormula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K / Download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tty simple huh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TRATIO.MSG is the listing of the best and wors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ormula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osts / Number of Log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rather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options for USERSTA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     Don't count sysop in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      Generate Upload/Downloa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      Generate Post/Log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      Generate Formula ratio list (my personal favo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    Don't count users with less than xx lo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x    Count each post as xx K worth of uploads in the Formul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      Display Dedication line, and my BBS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?      Display a small help scree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/A      Generate ANSI messages... (end in .ANS instead of 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x    Let's sysop specify number of users to prin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 1 &lt; xx &lt; 99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      Generate tables of ALL user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G     1@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2@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at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's Floating Bar and Grill WWIV nod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3) 479-7043 300/1200/2400/19.2k Baud (Tele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Software, Mucho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of MacWWIV v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